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>Hegyvidéki idősek rendszeres támogatásához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 xml:space="preserve">kérelem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a:</w:t>
        <w:tab/>
        <w:tab/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gyéb elérhetőség (cím, telefon, e-mail cím):</w:t>
        <w:tab/>
        <w:t>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b/>
          <w:bCs/>
        </w:rPr>
        <w:t>3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kérelem benyújtását megelőző havi nettó jövedelmem</w:t>
      </w:r>
      <w:r>
        <w:rPr/>
        <w:t xml:space="preserve"> az alább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3828"/>
      </w:tblGrid>
      <w:tr>
        <w:trPr>
          <w:trHeight w:val="743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A jövedelem típus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A jövedelem havi nettó összege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 ...............................................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Összes nettó jövedel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Havi nettó jövedelem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tartásomat tartási, öröklési szerződésben:</w:t>
        <w:tab/>
      </w:r>
      <w:r>
        <w:rPr>
          <w:rFonts w:cs="Garamond" w:ascii="Garamond" w:hAnsi="Garamond"/>
          <w:bCs/>
        </w:rPr>
        <w:t>vállalták</w:t>
        <w:tab/>
        <w:t>nem vállalták,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: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39.500 forintot.</w:t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6.</w:t>
        <w:tab/>
        <w:t>Nyilatkozatok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Felelősségem tudatában kijelentem</w:t>
      </w:r>
      <w:r>
        <w:rPr>
          <w:rFonts w:cs="Garamond" w:ascii="Garamond" w:hAnsi="Garamond"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kérelmem pozitív elbírálása esetén fellebbezési jogomról lemondo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Dátum: 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ind w:left="4248" w:right="108" w:firstLine="708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lWeb"/>
        <w:spacing w:before="0" w:after="0"/>
        <w:ind w:left="5676" w:right="108" w:firstLine="696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Kérelmező aláírása</w:t>
      </w:r>
    </w:p>
    <w:p>
      <w:pPr>
        <w:pStyle w:val="NormlWeb"/>
        <w:spacing w:before="0" w:after="0"/>
        <w:ind w:left="720" w:right="108" w:hanging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jékoztató a kérelem kitöltéséhez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</w:rPr>
        <w:t>Egyedülálló az, aki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lWeb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jövedelmi adatok alatt havi nettó jövedelmet kell érteni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/>
          <w:iCs/>
        </w:rPr>
        <w:t xml:space="preserve">havi jövedelem </w:t>
      </w:r>
      <w:r>
        <w:rPr>
          <w:rFonts w:cs="Garamond" w:ascii="Garamond" w:hAnsi="Garamond"/>
          <w:b/>
        </w:rPr>
        <w:t>kiszámításakor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0" w:name="pr950"/>
      <w:bookmarkEnd w:id="0"/>
      <w:r>
        <w:rPr>
          <w:rFonts w:cs="Garamond" w:ascii="Garamond" w:hAnsi="Garamond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1" w:name="pr951"/>
      <w:bookmarkEnd w:id="1"/>
      <w:r>
        <w:rPr>
          <w:rFonts w:cs="Garamond" w:ascii="Garamond" w:hAnsi="Garamond"/>
        </w:rPr>
        <w:t xml:space="preserve">nem rendszeres jövedelem esetén a kérelem benyújtását megelőző tizenkét hónap </w:t>
      </w:r>
      <w:bookmarkStart w:id="2" w:name="pr952"/>
      <w:bookmarkEnd w:id="2"/>
      <w:r>
        <w:rPr>
          <w:rFonts w:cs="Garamond" w:ascii="Garamond" w:hAnsi="Garamond"/>
        </w:rPr>
        <w:t>alatt kapott összeg egyhavi átlagát kell a kérelemben feltüntet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 kötelező melléklete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426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Nyugdíj igazolására</w:t>
      </w:r>
      <w:r>
        <w:rPr>
          <w:rFonts w:cs="Garamond" w:ascii="Garamond" w:hAnsi="Garamond"/>
          <w:b/>
        </w:rPr>
        <w:t xml:space="preserve"> a Nyugdíjfolyósító Igazgatóság által kiadott bármely, a nyugdíjas törzsszámot tartalmazó hivatalos dokumentum, valamint a postaszelvény/bankszámlakivonat nyújtható b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5812" w:leader="none"/>
        </w:tabs>
        <w:ind w:left="426" w:hanging="284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Egyéb jövedelem igazolására </w:t>
      </w:r>
      <w:r>
        <w:rPr>
          <w:rFonts w:cs="Garamond" w:ascii="Garamond" w:hAnsi="Garamond"/>
        </w:rPr>
        <w:t>benyújtható a kifizetést igazoló postaszelvény, bankszámlakivonat.</w:t>
      </w:r>
    </w:p>
    <w:p>
      <w:pPr>
        <w:pStyle w:val="Normal"/>
        <w:spacing w:before="0" w:after="2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16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>
        <w:rStyle w:val="PageNumber"/>
      </w:rPr>
    </w:pPr>
    <w:r>
      <w:rPr>
        <w:rFonts w:cs="Garamond" w:ascii="Garamond" w:hAnsi="Garamond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31:00Z</dcterms:created>
  <dc:creator>taba</dc:creator>
  <dc:description/>
  <cp:keywords/>
  <dc:language>en-US</dc:language>
  <cp:lastModifiedBy>Kékesi Krisztina</cp:lastModifiedBy>
  <cp:lastPrinted>2023-05-02T09:29:00Z</cp:lastPrinted>
  <dcterms:modified xsi:type="dcterms:W3CDTF">2023-12-18T17:31:00Z</dcterms:modified>
  <cp:revision>2</cp:revision>
  <dc:subject/>
  <dc:title>Budapest Hegyvidék XII</dc:title>
</cp:coreProperties>
</file>