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Gyógyászati segédeszköz vásárlásának támogatásához kérelem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  <w:bookmarkStart w:id="0" w:name="pr1686"/>
      <w:bookmarkStart w:id="1" w:name="pr1685"/>
      <w:bookmarkStart w:id="2" w:name="pr1686"/>
      <w:bookmarkStart w:id="3" w:name="pr1685"/>
      <w:bookmarkEnd w:id="2"/>
      <w:bookmarkEnd w:id="3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4" w:name="pr1688"/>
      <w:bookmarkStart w:id="5" w:name="pr1687"/>
      <w:bookmarkEnd w:id="4"/>
      <w:bookmarkEnd w:id="5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6" w:name="pr1689"/>
      <w:bookmarkEnd w:id="6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</w:r>
      <w:r>
        <w:rPr>
          <w:rFonts w:cs="Garamond" w:ascii="Garamond" w:hAnsi="Garamond"/>
          <w:b/>
        </w:rPr>
        <w:tab/>
        <w:tab/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7" w:name="pr1691"/>
      <w:bookmarkStart w:id="8" w:name="pr1690"/>
      <w:bookmarkEnd w:id="7"/>
      <w:bookmarkEnd w:id="8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9" w:name="pr1692"/>
      <w:bookmarkEnd w:id="9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10" w:name="pr1693"/>
      <w:bookmarkEnd w:id="10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A gyermek adatai, aki részére a támogatást ké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11" w:name="pr1695"/>
      <w:bookmarkStart w:id="12" w:name="pr1695"/>
      <w:bookmarkEnd w:id="12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13" w:name="pr1703"/>
      <w:bookmarkStart w:id="14" w:name="pr1702"/>
      <w:bookmarkEnd w:id="13"/>
      <w:bookmarkEnd w:id="14"/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5" w:name="pr1721"/>
            <w:bookmarkStart w:id="16" w:name="pr1720"/>
            <w:bookmarkStart w:id="17" w:name="pr1719"/>
            <w:bookmarkStart w:id="18" w:name="pr1715"/>
            <w:bookmarkStart w:id="19" w:name="pr1714"/>
            <w:bookmarkStart w:id="20" w:name="pr1713"/>
            <w:bookmarkStart w:id="21" w:name="pr1712"/>
            <w:bookmarkStart w:id="22" w:name="pr1711"/>
            <w:bookmarkStart w:id="23" w:name="pr1710"/>
            <w:bookmarkStart w:id="24" w:name="pr1709"/>
            <w:bookmarkStart w:id="25" w:name="pr1708"/>
            <w:bookmarkStart w:id="26" w:name="pr1707"/>
            <w:bookmarkStart w:id="27" w:name="pr1706"/>
            <w:bookmarkStart w:id="28" w:name="pr1705"/>
            <w:bookmarkStart w:id="29" w:name="pr170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az állami foglalkoztatási szerv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fokozott rászorultságról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80"/>
        <w:ind w:left="360" w:hanging="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D)A kérelmező és a közös háztartásban élő közeli hozzátartozók vagyon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30" w:name="pr1737"/>
      <w:bookmarkStart w:id="31" w:name="pr1723"/>
      <w:bookmarkEnd w:id="30"/>
      <w:bookmarkEnd w:id="31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gyermekek védelméről és a gyámügyi igazgatásról szóló 1997. évi XXXI. törvény 131. § (5) bekezdése alapján a szociális hatáskört gyakorló szerv – az állami adóhatóság útján - ellenőrizheti. Hozzájárulok a kérelemben szereplő adatoknak a gyermekvédelm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ámogatásban részesíthető gyógyászati segédeszközök: fogszabályozó, hallókészülék, szemüveg, lúdtalpbetét, szupinált lábbeli.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zemélyi adatok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 xml:space="preserve">házas, élettársi viszonyban élő, egyedülálló. </w:t>
      </w:r>
      <w:r>
        <w:rPr>
          <w:rFonts w:cs="Garamond" w:ascii="Garamond" w:hAnsi="Garamond"/>
          <w:b/>
          <w:iCs/>
        </w:rPr>
        <w:t>Egyedülálló az a személy</w:t>
      </w:r>
      <w:r>
        <w:rPr>
          <w:rFonts w:cs="Garamond" w:ascii="Garamond" w:hAnsi="Garamond"/>
          <w:iCs/>
        </w:rPr>
        <w:t>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özös háztartásban élő közeli hozzátartozók</w:t>
      </w:r>
      <w:r>
        <w:rPr>
          <w:rFonts w:cs="Garamond" w:ascii="Garamond" w:hAnsi="Garamond"/>
        </w:rPr>
        <w:t xml:space="preserve"> (gondozó család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z előzőeknek kívül a Ptk. családjogra irányadó szabályai alapján a szülő vagy házastársa által eltartott rok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)</w:t>
        <w:tab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Jövedelmi adatok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2" w:name="pr950"/>
      <w:bookmarkEnd w:id="32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3" w:name="pr951"/>
      <w:bookmarkEnd w:id="33"/>
      <w:r>
        <w:rPr>
          <w:rFonts w:cs="Garamond" w:ascii="Garamond" w:hAnsi="Garamond"/>
        </w:rPr>
        <w:t xml:space="preserve">nem rendszeres jövedelem, illetve vállalkozásból, őstermelésből származó jövedelem esetén a kérelem benyújtását megelőző tizenkét hónap </w:t>
      </w:r>
      <w:bookmarkStart w:id="34" w:name="pr952"/>
      <w:bookmarkEnd w:id="34"/>
      <w:r>
        <w:rPr>
          <w:rFonts w:cs="Garamond" w:ascii="Garamond" w:hAnsi="Garamond"/>
        </w:rPr>
        <w:t>alatt kapott összeg egyhavi átlagát kell figyelembe venni</w:t>
      </w:r>
      <w:bookmarkStart w:id="35" w:name="pr107"/>
      <w:bookmarkStart w:id="36" w:name="pr105"/>
      <w:bookmarkEnd w:id="35"/>
      <w:bookmarkEnd w:id="36"/>
      <w:r>
        <w:rPr>
          <w:rFonts w:cs="Garamond" w:ascii="Garamond" w:hAnsi="Garamond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 </w:t>
      </w: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hez szükséges mellékletek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orvosi igazolás a gyógyászati segédeszköz szükségességéről (támogatható segédeszközök: fogszabályozó, hallókészülék, szemüveg, lúdtalpbetét, szupinált lábbeli)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ógyászati segédeszköz költségének igazolása (számla, árajánlat)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gyonnyilatkozat (a nyomtatvány része)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nkszámlakivonat másolata, amennyiben a támogatást bankszámlára kér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>a Magyar Államkincstár, az állami foglalkoztatási szerv, a kormányhivatal, az önkormányzat, nyugdíjfolyósító szerv által folyósított ellátásoknál postaszelvény/bankszámlakivona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reső tevékenységből származó, illetve egyéb rendszeres jövedelmeknél a munkáltató által kiállított jövedelemigazolás vagy fizetési jegyzék nyújtható b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et betöltött gyermek</w:t>
      </w:r>
      <w:r>
        <w:rPr>
          <w:rFonts w:cs="Garamond" w:ascii="Garamond" w:hAnsi="Garamond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>az egyedülállóság tényére vonatkozó nyilatkozat (egyedülálló, aki: hajadon, nőtlen, özvegy, elvált, házastársától külön él és nincs élettár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Garamond" w:hAnsi="Garamond" w:eastAsia="Times New Roman" w:cs="Times New Roman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3:00Z</dcterms:created>
  <dc:creator>KekesiK</dc:creator>
  <dc:description/>
  <cp:keywords/>
  <dc:language>en-US</dc:language>
  <cp:lastModifiedBy>Kékesi Krisztina</cp:lastModifiedBy>
  <cp:lastPrinted>2020-01-13T14:34:00Z</cp:lastPrinted>
  <dcterms:modified xsi:type="dcterms:W3CDTF">2023-12-18T16:13:00Z</dcterms:modified>
  <cp:revision>2</cp:revision>
  <dc:subject/>
  <dc:title>3</dc:title>
</cp:coreProperties>
</file>