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esetenkénti támogatás / krízis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</w:rPr>
        <w:t>1.</w:t>
        <w:tab/>
      </w:r>
      <w:r>
        <w:rPr>
          <w:rFonts w:cs="Garamond" w:ascii="Garamond" w:hAnsi="Garamond"/>
          <w:b/>
          <w:bCs/>
        </w:rPr>
        <w:t>A kérelem indokolás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Cs/>
          <w:i/>
        </w:rPr>
        <w:t>(amely alátámasztja, hogy a kérelmező elégtelen jövedelme vagy nem várt többletkiadás miatt létfenntartást veszélyeztető élethelyzetbe került és anyagi segítségre szorul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:</w:t>
      </w: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4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  <w:t xml:space="preserve">               </w:t>
      </w:r>
      <w:r>
        <w:rPr>
          <w:rFonts w:cs="Garamond" w:ascii="Garamond" w:hAnsi="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7.</w:t>
        <w:tab/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0" w:name="pr950"/>
      <w:bookmarkEnd w:id="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1" w:name="pr951"/>
      <w:bookmarkEnd w:id="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et betöltött gyermek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7:00Z</dcterms:created>
  <dc:creator>taba</dc:creator>
  <dc:description/>
  <cp:keywords/>
  <dc:language>en-US</dc:language>
  <cp:lastModifiedBy>Kékesi Krisztina</cp:lastModifiedBy>
  <cp:lastPrinted>2020-01-06T10:04:00Z</cp:lastPrinted>
  <dcterms:modified xsi:type="dcterms:W3CDTF">2023-12-18T16:27:00Z</dcterms:modified>
  <cp:revision>3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