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>
          <w:trHeight w:val="1976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Főváros XII. kerület Hegyvidéki Polgármesteri Hiva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ÓSÁGI I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ím: 1535 Budapest, Pf. 925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ivatali kapu: rövid név HEGYVIDEK; KRID kód: 205048928*</w:t>
            </w:r>
          </w:p>
          <w:p>
            <w:pPr>
              <w:pStyle w:val="Normal"/>
              <w:rPr/>
            </w:pPr>
            <w:r>
              <w:rPr/>
              <w:t xml:space="preserve">Elérhetőség: </w:t>
            </w:r>
            <w:hyperlink r:id="rId2">
              <w:r>
                <w:rPr>
                  <w:rStyle w:val="InternetLink"/>
                </w:rPr>
                <w:t>igazgatas@hegyvidek.hu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  <w:t>Tel: 1/224-5900/5135 mellék, 70/935-67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sár- illetve piacüzemeltetési engedély irá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 </w:t>
      </w:r>
      <w:r>
        <w:rPr>
          <w:bCs/>
          <w:sz w:val="22"/>
          <w:szCs w:val="22"/>
        </w:rPr>
        <w:t xml:space="preserve">55/2009. (III. 13.) Korm. rendelet </w:t>
      </w:r>
      <w:r>
        <w:rPr>
          <w:sz w:val="22"/>
          <w:szCs w:val="22"/>
        </w:rPr>
        <w:t>4. § (3) bekezdés szerint ]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67"/>
        <w:gridCol w:w="1134"/>
        <w:gridCol w:w="425"/>
        <w:gridCol w:w="992"/>
        <w:gridCol w:w="2268"/>
        <w:gridCol w:w="71"/>
      </w:tblGrid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ENNTARTÓ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 a vásár, piac helyszínéül szolgáló terület, ingatlan tulajdonosa, bérlője vagy más jogcímen használója, aki a vásáron, piacon kereskedelmi tevékenységet folytatók részére a helyhasználatot biztosítja, és aki a vásár, piac kereskedelmi tevékenységet folytatók részére a kereskedelmet kiszolgáló szolgáltatási tevékenység folytatásáért felelő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égjegyzék szám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 cí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ÜZEMELTETŐ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= a fenntartó vagy a fenntartó által kijelölt, a vásár, piac vezetését, illetve annak működtetésével kapcsolatos feladatokat ellátó személy, aki a fenntartó nevében eljárni jogosu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nev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í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SÁR, PIAC ADATAI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(szak)jelleg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lnevezés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í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2     Budapest,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helyrajzi szá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lapterület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sználatának </w:t>
            </w:r>
          </w:p>
          <w:p>
            <w:pPr>
              <w:pStyle w:val="Normal"/>
              <w:rPr/>
            </w:pPr>
            <w:r>
              <w:rPr/>
              <w:t>jogcím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ulajdon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bérlemény  </w:t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egyéb: …………………………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dőpontja, időtartama </w:t>
            </w:r>
          </w:p>
          <w:p>
            <w:pPr>
              <w:pStyle w:val="Normal"/>
              <w:rPr/>
            </w:pPr>
            <w:r>
              <w:rPr/>
              <w:t>(pl havonként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agy</w:t>
            </w:r>
            <w:r>
              <w:rPr>
                <w:b/>
              </w:rPr>
              <w:t xml:space="preserve">   </w:t>
            </w:r>
            <w:r>
              <w:rPr/>
              <w:t xml:space="preserve">napi / he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yitvatartási rendj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TOLANDÓ OKIRATOK:</w:t>
            </w:r>
          </w:p>
        </w:tc>
      </w:tr>
      <w:tr>
        <w:trPr>
          <w:trHeight w:val="454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ület méretarányos helyszínrajza</w:t>
            </w:r>
            <w:r>
              <w:rPr/>
              <w:t xml:space="preserve"> az üzletek, árusítóhelyek, valamint az egyéb létesítmények és nem árusítási célra kiképzett területrészek tervezett rendeltetés, és szám szerinti meghatározásával, a vevőforgalmi és árubeszállítási, -feltöltési útvonalak kijelölésével.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erülethasználatának a jogcímre vonatkozó igazoló okirat</w:t>
            </w:r>
            <w:r>
              <w:rPr/>
              <w:t xml:space="preserve"> a tulajdoni lap kivételével (pl. bérleti szerződés)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aszonélvezet esetében a haszonélvező, illetve közös tulajdon esetében a tulajdonostárs hozzájárulását igazoló okirat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Élelmiszer felhasználása, forgalmazása, továbbá termény, takarmány, élő állat, illetve állatgyógyászati készítmény és növényvédő szer értékesítése esetén a kérelmező nyilatkozata </w:t>
            </w:r>
            <w:r>
              <w:rPr/>
              <w:t>arról, hogy a vásár vagy a piac területén a megyei kormányhivatal élelmiszerlánc-biztonsági és állategészségügyi igazgatósága (a továbbiakban: élelmiszerlánc-biztonsági és állategészségügyi igazgatóság), illetve növény- és talajvédelmi igazgatósága részére állandó jelleggel ingyenes helyiséghasználatot biztosít.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ásár, piac működésének rendje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ztonsági terv </w:t>
            </w:r>
            <w:r>
              <w:rPr/>
              <w:t>amennyiben</w:t>
            </w:r>
            <w:r>
              <w:rPr>
                <w:b/>
              </w:rPr>
              <w:t xml:space="preserve"> </w:t>
            </w:r>
            <w:r>
              <w:rPr/>
              <w:t>egyidejűleg 300 főnél nagyobb befogadó képességű vásár, piac, továbbá a szabadtéren tartott vásár, piac esetében, amennyiben az egyidejűleg résztvevők létszáma az 1000 főt várhatóan meghaladj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_______________, 20_____év______hónap____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</w:t>
      </w:r>
      <w:r>
        <w:rPr/>
        <w:t xml:space="preserve">kérelmező aláírása </w:t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   </w:t>
      </w:r>
      <w:r>
        <w:rPr/>
        <w:t>(bélyegző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* Jogi személyek kizárólag elektronikus úton (e-papíron) nyújthatják be a kérelmet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pír alapú iratleadás az Ügyfélszolgálati Irodán (1126 Bp., Böszörményi út 23-25.)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: 8:00-17:45, K: 8:00-15:45, Sz: 8:00-16:15, CS: 8:00-15:45, P: 8:00-13:15</w:t>
    </w:r>
  </w:p>
  <w:p>
    <w:pPr>
      <w:pStyle w:val="Footnote"/>
      <w:ind w:left="284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Ügyfélfogadás helye: Budapest XII. ker., Hertelendy u. 13. fszt.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Garamond" w:hAnsi="Garamond" w:cs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a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5:00Z</dcterms:created>
  <dc:creator>administrator</dc:creator>
  <dc:description/>
  <cp:keywords/>
  <dc:language>en-US</dc:language>
  <cp:lastModifiedBy>Gerendai Tamás</cp:lastModifiedBy>
  <cp:lastPrinted>2020-07-27T14:20:00Z</cp:lastPrinted>
  <dcterms:modified xsi:type="dcterms:W3CDTF">2023-05-02T12:25:00Z</dcterms:modified>
  <cp:revision>2</cp:revision>
  <dc:subject/>
  <dc:title>BEJELENTÉS</dc:title>
</cp:coreProperties>
</file>