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9"/>
        <w:gridCol w:w="1842"/>
      </w:tblGrid>
      <w:tr>
        <w:trPr>
          <w:trHeight w:val="19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ím: 1535 Budapest, Pf. 925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Hivatali kapu: rövid név HEGYVIDEK; KRID kód: 205048928*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lérhetőség: </w:t>
            </w:r>
            <w:hyperlink r:id="rId2">
              <w:r>
                <w:rPr>
                  <w:rStyle w:val="InternetLink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l: 1/224-5900/5135 mellék, 70/935-67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jelent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i termelői piac üzemeltetésére vonatkozó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bCs/>
          <w:sz w:val="22"/>
          <w:szCs w:val="22"/>
        </w:rPr>
        <w:t xml:space="preserve">55/2009. (III. 13.) Korm. rendelet </w:t>
      </w:r>
      <w:r>
        <w:rPr>
          <w:sz w:val="22"/>
          <w:szCs w:val="22"/>
        </w:rPr>
        <w:t>4/B. §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361"/>
        <w:gridCol w:w="382"/>
        <w:gridCol w:w="1560"/>
        <w:gridCol w:w="217"/>
        <w:gridCol w:w="180"/>
        <w:gridCol w:w="540"/>
        <w:gridCol w:w="621"/>
        <w:gridCol w:w="279"/>
        <w:gridCol w:w="180"/>
        <w:gridCol w:w="1261"/>
        <w:gridCol w:w="1620"/>
      </w:tblGrid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FENNTARTÓ ADATAI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helyi termelői piac helyszínéül szolgáló terület, ingatlan tulajdonosa, bérlője vagy más jogcímen használója, aki a piacon kereskedelmi tevékenységet folytatók részére a helyhasználatot biztosítja, és aki a kereskedelmi tevékenységet folytatók részére a kereskedelmet kiszolgáló szolgáltatási tevékenység folytatásáért felelős)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v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ékhely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égjegyzék szám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lérhetőség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 címe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ÜZEMELTETŐ ADATAI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fenntartó vagy a fenntartó által kijelölt, a helyi termelői piac vezetését, illetve annak működtetésével kapcsolatos feladatokat ellátó személy, aki a fenntartó nevében eljárni jogosult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ve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íme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efonszám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 címe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HELYI TERMELŐI PIAC ADATAI: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ím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lyrajzi száma: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apterülete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ználatának jogcím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tulajdon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bérlemény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egyéb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nevezése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dőpontja, időtartama vagy napi / het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nyitvatartási rendj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s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retarányos helyszínrajz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 területhasználat jogcímét igazoló okira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haszonélvező/ tulajdonostárs hozzájáruló nyilatkozata)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érelmező nyilatkozata: a szakhatóságok részére állandó jelleggel, ingyenesen helyiséghasználat biztosításáról (élelmiszer felhasználása, forgalmazása, továbbá termény, takarmány, élő állat, illetve állatgyógyászati készítmény és növényvédő szer értékesítése esetén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iztonsági terv (jogszabályban meghatározott esetekben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__hónap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érelmező 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  <w:bookmarkStart w:id="0" w:name="_GoBack"/>
    <w:bookmarkEnd w:id="0"/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unhideWhenUsed/>
    <w:rsid w:val="00397b2c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c6e1d"/>
    <w:rPr>
      <w:rFonts w:ascii="Garamond" w:hAnsi="Garamond"/>
    </w:rPr>
  </w:style>
  <w:style w:type="character" w:styleId="LlbChar" w:customStyle="1">
    <w:name w:val="Élőláb Char"/>
    <w:basedOn w:val="DefaultParagraphFont"/>
    <w:link w:val="Footer"/>
    <w:qFormat/>
    <w:rsid w:val="003d471c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f45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07cfd"/>
    <w:pPr/>
    <w:rPr>
      <w:rFonts w:ascii="Times New Roman" w:hAnsi="Times New Roman" w:cs="Times New Roman"/>
    </w:rPr>
  </w:style>
  <w:style w:type="paragraph" w:styleId="Footnote">
    <w:name w:val="Footnote Text"/>
    <w:basedOn w:val="Normal"/>
    <w:link w:val="LbjegyzetszvegChar"/>
    <w:rsid w:val="00bc6e1d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0</Words>
  <Characters>1750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8:00Z</dcterms:created>
  <dc:creator>administrator</dc:creator>
  <dc:description/>
  <dc:language>en-US</dc:language>
  <cp:lastModifiedBy>Gerendai Tamás</cp:lastModifiedBy>
  <cp:lastPrinted>2014-11-25T11:13:00Z</cp:lastPrinted>
  <dcterms:modified xsi:type="dcterms:W3CDTF">2023-01-20T08:37:00Z</dcterms:modified>
  <cp:revision>3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