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VARZÖLDÍTÉSI PÁLYÁZA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ó cím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helyrajzi szám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képviseletét ellátó személ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nev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bankszámlaszá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adószá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i szerződés aláírására felhatalmazott személy(ek), szervezet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képviseleti jogcíme (társasház képvisele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éb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ve/megnevezés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ostacíme/székhely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yja neve (magán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zemélyazonosító igazolvány típusa és száma (magán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égjegyzékszáma (jogi 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dószáma (jogi 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ég képviselője (jogi személy esetében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sházi albetétek szá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ényelt támogatás összege (bruttó 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rész összege (bruttó Ft)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költség (bruttó 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FA visszatérítésre jogosult?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ó vállalja, hogy a pályázati támogatásból kialakított zöldfelület fenntartását, a beszerzett eszközök állagának megóvását, a beszerzési és kivitelezési tevékenységek megvalósulását követő minimum 24 hónapig biztosítja (projekt fenntartási időszak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ó a pályázat kiírója számára biztosítja a lehetőséget a projekttel érintett terület megtekintésére, a projektmegvalósítás és a fenntartási időszakában i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ezé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</w:t>
      </w:r>
      <w:bookmarkStart w:id="0" w:name="_GoBack"/>
      <w:bookmarkEnd w:id="0"/>
      <w:r>
        <w:rPr>
          <w:b/>
          <w:sz w:val="24"/>
          <w:szCs w:val="24"/>
        </w:rPr>
        <w:t xml:space="preserve">ályázó képviselőjének neve, aláírás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color w:val="7F7F7F" w:themeColor="text1" w:themeTint="80"/>
      </w:rPr>
    </w:pPr>
    <w:sdt>
      <w:sdtPr>
        <w:id w:val="205459889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5888D36C0A304DE099A32B579A11B2AB"/>
        </w:placeholder>
        <w:alias w:val="Cím"/>
        <w:text/>
      </w:sdtPr>
      <w:sdtContent>
        <w:r>
          <w:rPr/>
          <w:t>számú melléklet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uiPriority w:val="99"/>
    <w:semiHidden/>
    <w:qFormat/>
    <w:rsid w:val="00996c3f"/>
    <w:rPr>
      <w:sz w:val="20"/>
      <w:szCs w:val="20"/>
    </w:rPr>
  </w:style>
  <w:style w:type="character" w:styleId="MegjegyzstrgyaChar" w:customStyle="1">
    <w:name w:val="Megjegyzés tárgya Char"/>
    <w:basedOn w:val="JegyzetszvegChar"/>
    <w:uiPriority w:val="99"/>
    <w:semiHidden/>
    <w:qFormat/>
    <w:rsid w:val="00996c3f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96c3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119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5baf"/>
    <w:rPr>
      <w:color w:val="954F72" w:themeColor="followedHyperlink"/>
      <w:u w:val="single"/>
    </w:rPr>
  </w:style>
  <w:style w:type="character" w:styleId="MegjegyzstrgyaChar1" w:customStyle="1">
    <w:name w:val="Megjegyzés tárgya Char1"/>
    <w:basedOn w:val="JegyzetszvegChar1"/>
    <w:link w:val="Annotationsubject"/>
    <w:uiPriority w:val="99"/>
    <w:semiHidden/>
    <w:qFormat/>
    <w:rPr>
      <w:b/>
      <w:bCs/>
      <w:sz w:val="20"/>
      <w:szCs w:val="20"/>
    </w:rPr>
  </w:style>
  <w:style w:type="character" w:styleId="JegyzetszvegChar1" w:customStyle="1">
    <w:name w:val="Jegyzetszöveg Char1"/>
    <w:link w:val="Annotationtext"/>
    <w:uiPriority w:val="99"/>
    <w:semiHidden/>
    <w:qFormat/>
    <w:rPr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a724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a7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96c3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1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96c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a724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a724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rsid w:val="00b436b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7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6">
    <w:name w:val="6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5">
    <w:name w:val="5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4">
    <w:name w:val="4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2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888D36C0A304DE099A32B579A11B2A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DEFBA57-FB72-4313-B23F-4357358E67C1}"/>
      </w:docPartPr>
      <w:docPartBody>
        <w:p w:rsidR="003044F5" w:rsidRDefault="00A52183" w:rsidP="00A52183">
          <w:pPr>
            <w:pStyle w:val="5888D36C0A304DE099A32B579A11B2AB"/>
          </w:pPr>
          <w:r>
            <w:rPr>
              <w:color w:val="7F7F7F" w:themeColor="text1" w:themeTint="80"/>
            </w:rPr>
            <w:t>[Dokumentum cí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Noto Sans Symbols">
    <w:altName w:val="Times New Roman"/>
    <w:charset w:val="00"/>
    <w:family w:val="auto"/>
    <w:pitch w:val="default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52183"/>
    <w:rsid w:val="003044F5"/>
    <w:rsid w:val="00A521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5888D36C0A304DE099A32B579A11B2AB">
    <w:name w:val="5888D36C0A304DE099A32B579A11B2AB"/>
    <w:rsid w:val="00A521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u8zWdAhO6FnaLdjpAu5Z/oD0NQ==">AMUW2mUIKXALIqGxsu1wBRWn9V2HiVd3nNYxBLBC/vdxzeLmWqRMC3Py18/OcylwS4kY9XdGs3Jj7/piHCHlLqN2t8pxO1iFv1nMgRcIMSkKW81N3uFYFbWMgpj1LUODR1zHn+iifK06t+b78VjWhZlZIt+xVDdsI1MtpWwScEkWOw1RV63ZrGwca5kerxra+/HX1UV+3r2s8RyYStzCj8WY39WFGqLn/B5jIEVB0DIQoKGUPebSHycaPvHByT0p+d9WgJ+XijGv3c9VjRiwTdSbwd8mHBipxNvGb49P1FP7pUtFgF644Gd0IbkNwBti1NL6nq4qUsY0A7NfdgBXO7KsFjv74NELzcDq/CsOyihu+j0fVmPc+iZphUU/wFmTSv+uT3LA9uLHfpPTKontBtjza2SKAPJhmHvWsTaeDTJxM3L5cvu69DKJSbUA0ID9sbVVrw6WDWyI1Sma0oGLk47ngJgkU1OPvDTTwHzI8bL3yX2vcfDY8VpMaFJPq//LXUDNsUY0WCJiFJQNqtXfelrpJHIZoDc/Z8BODEMD5w1cdOzxJKEg3MBNZw9Cv4Vxbn/5gpiRwTv++z26HXCLFNHCca5g9wydyNVNoDU5KQhYVKfytziYFoM/xXAd7NqlvFHDp7SgS8vrTbsv024vEjaMZEmT1bGD/3E6hQhwU6dlMy0Ivi/RkZkzNic6D4WE0rnZYaovEHB4MyYtvLSgdpNhA1beBo3x//V7eCjFfNer1wBCD7MXNuVZTu2Zy2ppCfscA9mq6TOM6ZUP3uyKj8DjsDLOCmuQivRms7pmafkDkFAYoIPZhU6/+bwVcJL4Z3wwJG5ucMYNDqZrSRr/6vc9hbkfTGHDLK+1oYaZL+c1EmcTKuu2mPLUlv1h1f7o91cTxnENdfUDldiDdHcbJ9NjXresQx7Cv3+ugv3lmq73lkirC71ujTyDMeKhcCsp10cZvYW2EGQD+nfd7r6sh5+RvhLCDez1HKqR62iOmxnmsZtoxDaMgWV9pGYJYmv6DdEaaxQpZAR5u6p2jaxkDJQndAdmssouZ266s77LvTAGjiJ6syKotSBMd4ajIPvwkT8hCdht3t9bX3qOJdklGu1vDQg8xljpk92HCfuogTrBv+uSgkGWreii7iqgam2tCAKLnnHMChmrLCCl5JOI7ghqK7HaiEzD0cHSO7177PZDnRB+m7NFKU7HuvR34yt6TMFcs7E2gdNRp4eu/Wpy0Rai6DOQ3Qc4eRGvTQPtmyyF/VWk9HuhXDEkmDx3OUA5/UnUFU08PUfFqrgbe/ofDMhA4DOX7iOOgpOG4JBp4mqxfq0dg+gmJiA1xaIFObTTe2uEWCaxWdF93LjuXagkArJ5Ee79BF+0VHWvzykBYuLIqkaCd4/Hs0i8pOr0seApOJKYlWhtesnhTM/XPYeBQ8m9haEdIs4NPm5XUd9z8ck8w9f7Ma4p/r70LiTHyeONekebBhua5dsAYuby0MMwY0oIx6fJv1H5arMzkjAQuU39npdyGKyTg7jG0HiKIkzRU1hkXMZtp7mqRcHcsYW7ylLOMJnt/6Y8KOZYqwJ1NqCrOfKiTZVIdVs1zroZVlbd0hd5frT+tO0IU2U1iOPFsHO7bYppY6y7YHBFat2YC0znfJtgQqHoojtlFHLee3sBjkoYwb/TmCNHM4U6/bZ5EctfUt1jflCsaake/sqwSDPD2DN/fQjQdbUZUsVT0Uvff851DUk6oZxrvvsRL9VT2+PLpTpuOCfUI/DSZV3D9N+GfT0Wy5yexdJE3sXUm0E+qacr3MP3XXm35S5DoVPNjCW+t8qqz68t2SvMvU59lBmgZf0f6MYXTi7pNa2r02+xNVsKeIMLBlEldKXMgcTDD3EkC2FLiXzSCjkIDME8m+4ZUsZ0NVQGxA5laEpLjIn3tPALB06DlMEnGrMe98mwplSiNqpzJRxts0RvbXjLkeyKAwOnq3Tk2UOZw9hxuzBROFqE0qsj6RDN/R8FBGlW/feOVoXl+b8n0lENoTDXAH1D0RXOn/0vDP95YdUwXtKC5clqut1BekL+q2Ozlx3zgO4/RTDtSvDGmS1N6bsE/Oqv6h3w8QCkYG3Z6UimPWTmn+7kohfqirKNssrD3FgPXmWp38L58qoCm628t4yO0VGkodOo75dLlUy8I3LnGvgIRUdrVBjsKo8N9u8jcEoRIYagOB4vhnrNROg9kt1mbrhxmM0FKQlq1qIAsXYKQcawcqRNFlel33xHAte+0OMT0eCpABZBZO6RWLi0ifzL6XBUybnrxJHrGCYqhSWfCmzZcRLAcHkUZBfBmd3OrLYgvGpMIpTWc+hey+y+sGFmyjGpskSK8LjGAA9b94Cegr3Li+Fo6R6ikdGY/dDd/JXkM36kh3HkONs3olGDevp9YAYywV1Zb+XM5W8GhMMb+NZ5L2H3dt4qsTc9m0HozlzK6cJhagW9L/FNBVPj/evG9JcAFc5cKkjU6kQ76fGP2yh1SoyvnbgRLQMa1SXQTCxV+BHgZ9hctACJHgwZjPoFC4xJHyvgDGgm7LG+ntv98Ci61gHuvRJBVf8emzyJbN/QAhR3Dw69CCdeVSvLX85zT72fqCyRCYZjIZ/hnBKhpiQd9btzI/kPu3SC16AKqAKM0QSue6suuc7qgh4YaQTQoxZIrRfSqKxLbMe7lDeRmeBLP9RcNu0Le31ZG5QAsLimSRSZKCWsppnldMj7AxO49lJIsOnDVxif2+hHDyIQw/5oSGhmi19GJvtp0MtM+CS84LSuuBvBz3vgM5fs2xpuZTa4StIeoPSQZAKQPa/YXnN/dJi5zm/5/vViq9em0BOavEZas8CfOjXz+/3NUKgqNCx+gbtYD/bquxto6Bbcs4lov6hwcqk16dT9sN3OJGp/m5elxekdKdPkP+P3edIMa+qkLyxeCi6vXxzZ2VNzlU6fAGr2wDsOhMkKsAD3j48NmnyE3OIRFXYSxy8bbUiDMZS00NojoeDwtXOpQA2D+eA8PRPrfN+LURKOS+vIWKi2cbjpCi81A7fenPDXe9MDKvLfT0o58rsIH0GLzbXWXEakIbf2fPcqQXuxZOjXOAOSTheOzh9wpD7mnOXgTdbNSDAMu3jJQ34bSeopW3Eh584ZtxDExylCxkK6DWUlXzC/z4Yj7/ZMdvFK60BOJQVwjSfuXq+3+fSvj5FVgm/vwXyCz1rJ6piDJFGG6Lmbj78KH0bonjdAQd2K567+Lpv85s7fp8c91qgUkPdlfQFpt+XQPNwzssHHqZpANmlgiUeHrXqgmGyB3XBCOrEpD3f2Gg8i/TAncOT6aq6n08Z3+2qvLP/h0yYm36Uwu5dlMHVOXHbg95lt2G3d4zrjr84NrWDSTZwMPRklJraJljkHeL0i9lFWLRv9hXDdv15LhIw3Utk4DJsCuuZuFJTmLfGC0nJ4ioJouKNxB8ycI94PvnIseJTx2KDeVjkSDZqQEtlNnJiy5qPK5lt+vgLh3cO+mqIKWYpaGNJyEdDY3mZhFvrr84DpgLHHgHXUhic3wH3nwUWCZS5sKId+jeUI6fB+j7qZFqaMMMa/SJP4XFlhYZAkBzL06xrd3Ju2TAnbmpLSLSMlaepSzQtHQ3h3n3JfKYILleC4vlm0jNOXMCxldmii3mkqN77YyUBUlVjRZuPH9dgEb7FCq4CkWx8JLTB4KjOClhZz3B772KDjNY9orEoQ1s25SyikQyGj7Xp62SVDZeeSDbbhVkqbfUFc05Z3uGIphUf4A/PBGEUKO52IlKTn3vYY9JvwRAbl7HRjfy6kX9wdj6eVgtm+sfmBEwYI1CjxnYFf3TcA5xkJM6eC36DJQxaIKcO8EiuWJe7qgZPJwzShyGSZ+D1sNqETTCZDjfgo0nNf6+C44+3XKA+WrjLhni6pUARThRH1C0gybQcBUxiMzs2I6+3Ehe/YwU660K23rCIA2K2cdSN4t5/SWQLBNknA3KgHBo+Db+N1ZhimX5ABApIhLCOaaq+ZzttELhMhGJ2lBwekc7nDJ7oWWc0F+O6vJGWAu8kfEc+/Zm7CHagu0d+FLOcFRMlXlG1r+EVGlg1Rdco5UrgDkoHUu4joGyvgTRNKhIJjp/Mc0O2hpLq6jeboSGrrTQfveDOGd2bzo7xDgKagIXoC3uJXl275ZQuRTtaHylNRjpPvJSxEJiLk1BKZbGcXd28sj0xQ25MtE6MYGrmESRLBeCex8qyO3BMNWX7TXK0dEuKnG+SDiMlGOxKwNaSZntiX0Q9E9H7o1gJwk0EeDt2DTCz4q7B/gminBTfMfR6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0</Words>
  <Characters>1110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0:00Z</dcterms:created>
  <dc:creator>Laki Nóra</dc:creator>
  <dc:description/>
  <dc:language>en-US</dc:language>
  <cp:lastModifiedBy>Laki Nóra</cp:lastModifiedBy>
  <dcterms:modified xsi:type="dcterms:W3CDTF">2025-06-02T11:48:00Z</dcterms:modified>
  <cp:revision>22</cp:revision>
  <dc:subject/>
  <dc:title>számú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