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0. 2. emelet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Tüdőgyulladás </w:t>
      </w:r>
      <w:r>
        <w:rPr>
          <w:rFonts w:cs="Arial" w:ascii="Garamond" w:hAnsi="Garamond"/>
          <w:b/>
          <w:bCs/>
          <w:sz w:val="26"/>
          <w:szCs w:val="26"/>
        </w:rPr>
        <w:t>elleni védőoltás költségeihez nyújtott támogatás</w:t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egállapításához kérelem</w:t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ind w:left="851" w:hanging="851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-mail cím:</w:t>
        <w:tab/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2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firstLine="707"/>
        <w:jc w:val="both"/>
        <w:rPr/>
      </w:pPr>
      <w:r>
        <w:rPr>
          <w:rFonts w:cs="Garamond" w:ascii="Garamond" w:hAnsi="Garamond"/>
        </w:rPr>
        <w:t>bank neve:</w:t>
        <w:tab/>
        <w:tab/>
        <w:tab/>
        <w:t>__________________________________________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számlaszám:</w:t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Kérjük a bankszámlakivonat másolatát mellékelni!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3. Nyilatkozo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</w:t>
        <w:tab/>
        <w:t xml:space="preserve">         </w:t>
      </w:r>
      <w:r>
        <w:rPr>
          <w:rFonts w:cs="Garamond" w:ascii="Garamond" w:hAnsi="Garamond"/>
          <w:bCs/>
        </w:rPr>
        <w:t xml:space="preserve">vállalták                </w:t>
        <w:tab/>
        <w:t xml:space="preserve">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artós megtakarítással          </w:t>
      </w:r>
      <w:r>
        <w:rPr>
          <w:rFonts w:cs="Garamond" w:ascii="Garamond" w:hAnsi="Garamond"/>
          <w:bCs/>
        </w:rPr>
        <w:t>rendelkezem</w:t>
        <w:tab/>
        <w:t xml:space="preserve">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kérelem benyújtását megelőző havi nettó jövedelmem</w:t>
      </w:r>
      <w:r>
        <w:rPr/>
        <w:t xml:space="preserve"> az alább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835"/>
      </w:tblGrid>
      <w:tr>
        <w:trPr>
          <w:trHeight w:val="270" w:hRule="atLeast"/>
          <w:cantSplit w:val="true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 jövedelem típus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jövedelem összege</w:t>
            </w:r>
          </w:p>
        </w:tc>
      </w:tr>
      <w:tr>
        <w:trPr>
          <w:trHeight w:val="270" w:hRule="atLeast"/>
          <w:cantSplit w:val="true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kérelmező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5.</w:t>
        <w:tab/>
        <w:t>Nyilatkozato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elősségem tudatában kijelentem</w:t>
      </w:r>
      <w:r>
        <w:rPr>
          <w:rFonts w:cs="Garamond" w:ascii="Garamond" w:hAnsi="Garamond"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átum: ...............................................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z ellátásról</w:t>
      </w:r>
    </w:p>
    <w:p>
      <w:pPr>
        <w:pStyle w:val="Normal"/>
        <w:autoSpaceDE w:val="false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ra az a 65. életévét betöltött vagy a kérelem benyújtásának évében 65. életévét betöltő, egyedülálló XII. kerületi kérelmező jogosult, akinek havi nettó jövedelme nem haladja meg a 193.700 forintot. 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töltött kérelmet az oltást követő 60 napon belül kell benyújtani a Polgármesteri Hivatal Népjóléti Irodájához.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Garamond" w:ascii="Garamond" w:hAnsi="Garamond"/>
        </w:rPr>
        <w:t>A támogatás egy alkalommal állapítható meg, összege 5.000 Ft.</w:t>
      </w:r>
    </w:p>
    <w:p>
      <w:pPr>
        <w:pStyle w:val="Normal"/>
        <w:autoSpaceDE w:val="false"/>
        <w:ind w:hanging="436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autoSpaceDE w:val="false"/>
        <w:ind w:hanging="436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autoSpaceDE w:val="false"/>
        <w:ind w:hanging="436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Egyedülálló</w:t>
      </w:r>
      <w:r>
        <w:rPr>
          <w:rFonts w:cs="Garamond" w:ascii="Garamond" w:hAnsi="Garamond"/>
          <w:iCs/>
        </w:rPr>
        <w:t>: aki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Jövedelemszámítá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Cs/>
        </w:rPr>
        <w:t xml:space="preserve">havi jövedelmet </w:t>
      </w:r>
      <w:r>
        <w:rPr>
          <w:rFonts w:cs="Garamond" w:ascii="Garamond" w:hAnsi="Garamond"/>
        </w:rPr>
        <w:t>rendszeres jövedelem esetén a kérelem benyújtását megelőző hónapra vonatkozóan kell igazoln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</w:rPr>
        <w:t>Nem rendszeres jövedelem, vállalkozásból, őstermelésből származó jövedelem esetén a kérelem benyújtását megelőző tizenkét hónap alatt kapott összeg egyhavi átlagát kell figyelembe venni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övedelmi adatok alatt havi nettó jövedelmet kell érteni.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</w:rPr>
        <w:t>az oltás megvásárlásáról – a kérelmező nevére kiállított – számla másolat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</w:rPr>
        <w:t>a kérelem benyújtását megelőző hónap nettó jövedelmét igazoló dokumentumok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Garamond" w:ascii="Garamond" w:hAnsi="Garamond"/>
          <w:b/>
        </w:rPr>
        <w:t>nyugdíj igazolása</w:t>
      </w:r>
      <w:r>
        <w:rPr>
          <w:rFonts w:cs="Garamond" w:ascii="Garamond" w:hAnsi="Garamond"/>
        </w:rPr>
        <w:t>: a NYUFIG által kiadott bármely, a nyugdíjas törzsszámot tartalmazó hivatalos dokumentum, valamint a postaszelvény/bankszámlakivonat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 Államkincstár, az állami foglalkoztatási szerv, az önkormányzat, a kormányhivatal által folyósított ellátások igazolása: postaszelvény/bankszámlakivonat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ereső tevékenységből</w:t>
      </w:r>
      <w:r>
        <w:rPr>
          <w:rFonts w:cs="Garamond" w:ascii="Garamond" w:hAnsi="Garamond"/>
        </w:rPr>
        <w:t xml:space="preserve"> származó, illetve egyéb rendszeres jövedelmek igazolása: a munkáltató által kiállított hiteles jövedelemigazolás vagy fizetési jegyzék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Garamond" w:ascii="Garamond" w:hAnsi="Garamond"/>
          <w:b/>
        </w:rPr>
        <w:t>nem rendszeres jövedelem</w:t>
      </w:r>
      <w:r>
        <w:rPr>
          <w:rFonts w:cs="Garamond" w:ascii="Garamond" w:hAnsi="Garamond"/>
        </w:rPr>
        <w:t xml:space="preserve"> esetén a könyvelő által kiállított dokumentum: a kérelem benyújtását megelőző 12 havi nettó jövedelem havi bontásban. </w:t>
      </w:r>
    </w:p>
    <w:p>
      <w:pPr>
        <w:pStyle w:val="Normal"/>
        <w:ind w:left="1134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"/>
        <w:ind w:left="1134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"/>
        <w:ind w:left="1134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6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0:00Z</dcterms:created>
  <dc:creator>taba</dc:creator>
  <dc:description/>
  <cp:keywords/>
  <dc:language>en-US</dc:language>
  <cp:lastModifiedBy>Szloboda Sándor</cp:lastModifiedBy>
  <cp:lastPrinted>2020-01-06T11:31:00Z</cp:lastPrinted>
  <dcterms:modified xsi:type="dcterms:W3CDTF">2025-01-10T14:31:00Z</dcterms:modified>
  <cp:revision>5</cp:revision>
  <dc:subject/>
  <dc:title>Budapest Hegyvidék XII</dc:title>
</cp:coreProperties>
</file>