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exact" w:line="34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Kérelem téli rezsitámogatás megállapításához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:</w:t>
      </w: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Jogállása (</w:t>
      </w:r>
      <w:r>
        <w:rPr>
          <w:rFonts w:cs="Garamond" w:ascii="Garamond" w:hAnsi="Garamond"/>
          <w:sz w:val="22"/>
          <w:szCs w:val="22"/>
        </w:rPr>
        <w:t>bevándorolt, letelepedett, menekült):</w:t>
      </w:r>
      <w:r>
        <w:rPr>
          <w:rFonts w:cs="Garamond" w:ascii="Garamond" w:hAnsi="Garamond"/>
        </w:rPr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2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3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 xml:space="preserve">       nem vállalták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  <w:t xml:space="preserve">               </w:t>
      </w:r>
      <w:r>
        <w:rPr>
          <w:rFonts w:cs="Garamond" w:ascii="Garamond" w:hAnsi="Garamond"/>
          <w:bCs/>
        </w:rPr>
        <w:t>rendelkezem</w:t>
        <w:tab/>
        <w:t xml:space="preserve">                   nem rendelkezem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kérelmem pozitív elbírálása esetén a fellebbezési jogomról lemondok. (Nemleges válasz esetén a szöveget kérjük áthúzni!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 a kérelem benyújtásához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 kérelem </w:t>
      </w:r>
      <w:r>
        <w:rPr>
          <w:rFonts w:cs="Garamond" w:ascii="Garamond" w:hAnsi="Garamond"/>
          <w:b/>
          <w:iCs/>
        </w:rPr>
        <w:t>október 1-je és március 31-e között nyújtható</w:t>
      </w:r>
      <w:r>
        <w:rPr>
          <w:rFonts w:cs="Garamond" w:ascii="Garamond" w:hAnsi="Garamond"/>
          <w:iCs/>
        </w:rPr>
        <w:t xml:space="preserve"> be a Polgármesteri Hivatal Népjóléti Irodáján.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z október 1-je és november 30-a között benyújtott kérelem esetén a támogatás november 1-jétől kerül megállapításra; a december 1-je és március 31-e között benyújtott kérelem esetén a támogatás a benyújtás hónapjának első napjától állapítható meg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Egyedülálló az</w:t>
      </w:r>
      <w:r>
        <w:rPr>
          <w:rFonts w:cs="Garamond" w:ascii="Garamond" w:hAnsi="Garamond"/>
          <w:iCs/>
          <w:sz w:val="22"/>
          <w:szCs w:val="22"/>
        </w:rPr>
        <w:t>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0" w:name="pr950"/>
      <w:bookmarkEnd w:id="0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1" w:name="pr951"/>
      <w:bookmarkEnd w:id="1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/>
      </w:pPr>
      <w:r>
        <w:rPr>
          <w:rFonts w:cs="Garamond" w:ascii="Garamond" w:hAnsi="Garamond"/>
          <w:b/>
        </w:rPr>
        <w:t>A kérelem kötelező mellékletei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 xml:space="preserve">A rendszeres jövedelmeknél a </w:t>
      </w:r>
      <w:r>
        <w:rPr>
          <w:rFonts w:cs="Garamond" w:ascii="Garamond" w:hAnsi="Garamond"/>
          <w:b/>
        </w:rPr>
        <w:t>kérelem benyújtását megelőző havi nettó jövedelem igazolá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b/>
        </w:rPr>
        <w:t>nyugdíj igazolásár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 NYUFIG által kiadott bármely, a nyugdíjas törzsszámot tartalmazó hivatalos dokumentum, valamint az utolsó hónapra vonatkozó postaszelvény/bankszámlakivonat nyújtható be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 nyújtható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ét betöltött gyermek esetén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Style w:val="Highlighted"/>
          <w:rFonts w:cs="Garamond" w:ascii="Garamond" w:hAnsi="Garamond"/>
          <w:sz w:val="22"/>
          <w:szCs w:val="22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right="10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  <w:bookmarkStart w:id="5" w:name="pr949"/>
      <w:bookmarkStart w:id="6" w:name="pr947"/>
      <w:bookmarkEnd w:id="5"/>
      <w:bookmarkEnd w:id="6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4" w:top="48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7:00Z</dcterms:created>
  <dc:creator>taba</dc:creator>
  <dc:description/>
  <cp:keywords/>
  <dc:language>en-US</dc:language>
  <cp:lastModifiedBy>Szloboda Sándor</cp:lastModifiedBy>
  <cp:lastPrinted>2022-09-28T08:52:00Z</cp:lastPrinted>
  <dcterms:modified xsi:type="dcterms:W3CDTF">2025-01-10T14:30:00Z</dcterms:modified>
  <cp:revision>4</cp:revision>
  <dc:subject/>
  <dc:title>Budapest Hegyvidék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1583973</vt:r8>
  </property>
</Properties>
</file>