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 xml:space="preserve">5. </w:t>
      </w:r>
      <w:r>
        <w:rPr>
          <w:rFonts w:ascii="Garamond" w:hAnsi="Garamond"/>
        </w:rPr>
        <w:t>melléklet a 25/2021. (IX. 28.) rendelethez</w:t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>SZAKMAI KONZULTÁCIÓS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Budapest Főváros XII. kerület Hegyvidéki Önkormányzat főépítésze szakmai konzultációs eljárásához</w:t>
      </w:r>
    </w:p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</w:rPr>
        <w:t>KÉRELMEZŐ (ÉPÍTTETŐ) ADAT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9"/>
        <w:gridCol w:w="7478"/>
      </w:tblGrid>
      <w:tr>
        <w:trPr>
          <w:trHeight w:val="39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FELELŐS TERVEZŐ ADATAI </w:t>
      </w:r>
      <w:r>
        <w:rPr>
          <w:rFonts w:ascii="Garamond" w:hAnsi="Garamond"/>
          <w:i/>
          <w:sz w:val="22"/>
          <w:szCs w:val="22"/>
        </w:rPr>
        <w:t>(Felelős tervező, vagy társtervező az a személy lehet, aki a kérelmezett (tárgyban megjelölt) építési tevékenységre vonatkozóan tervezési jogosultsággal bí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7"/>
        <w:gridCol w:w="7490"/>
      </w:tblGrid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ogosultságának 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unkatársak nev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 SZAKMAI KONZULTÁCIÓ TÁRGY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7458"/>
      </w:tblGrid>
      <w:tr>
        <w:trPr>
          <w:trHeight w:val="56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e: (utca, házszám, hrsz.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rövid leírása: (pl.: a tervezett építési tevékenység bemutatása, településképi követelmény vagy helyi építési szabályzat előírása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ascii="Garamond" w:hAnsi="Garamond"/>
                <w:sz w:val="22"/>
                <w:szCs w:val="22"/>
              </w:rPr>
              <w:t>rendeltetés, rendeltetési egységek számának meghatározása meghatározása:meghatározása: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összes hasznos alapterület, amennyiben az épület rendeltetése lakóépület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96" w:after="96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.. m</w:t>
            </w:r>
            <w:r>
              <w:rPr>
                <w:rFonts w:ascii="Garamond" w:hAnsi="Garamond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LŐZMÉNY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7431"/>
      </w:tblGrid>
      <w:tr>
        <w:trPr>
          <w:trHeight w:val="85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vvel kapcsolatos előzmények: (pl.: tervtanácsi vélemények, hatósági engedélyek, stb.)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SZERZŐI JOG </w:t>
      </w:r>
      <w:r>
        <w:rPr>
          <w:rFonts w:ascii="Garamond" w:hAnsi="Garamond"/>
          <w:b/>
          <w:sz w:val="22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3802"/>
        <w:gridCol w:w="3683"/>
      </w:tblGrid>
      <w:tr>
        <w:trPr>
          <w:trHeight w:val="39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ha érinti, korábbi tervező neve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Érin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Nem érinti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58"/>
      </w:tblGrid>
      <w:tr>
        <w:trPr>
          <w:trHeight w:val="397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273" w:hRule="exac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5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A konzultációs kérelmet a kérelem tárgyának megfelelően összeállított dokumentációval kiegészítve kell benyújtani.</w:t>
      </w:r>
    </w:p>
    <w:p>
      <w:pPr>
        <w:pStyle w:val="Footer"/>
        <w:spacing w:before="60" w:after="0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  <w:t>* A megfelelő aláhúzandó.</w:t>
      </w:r>
    </w:p>
    <w:p>
      <w:pPr>
        <w:pStyle w:val="Normal"/>
        <w:spacing w:lineRule="auto" w:line="259" w:before="0" w:after="160"/>
        <w:rPr>
          <w:rFonts w:ascii="Garamond" w:hAnsi="Garamond" w:eastAsia="Calibri"/>
          <w:highlight w:val="yellow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78458-81DD-4A23-A19F-292CD5C56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222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2:00Z</dcterms:created>
  <dc:creator>Eleven Katalin</dc:creator>
  <dc:description/>
  <dc:language>en-US</dc:language>
  <cp:lastModifiedBy>Eleven Katalin</cp:lastModifiedBy>
  <dcterms:modified xsi:type="dcterms:W3CDTF">2021-10-0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