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Kérelem tanévkezdési támogatás megállapításához</w:t>
      </w:r>
      <w:bookmarkStart w:id="0" w:name="pr1685"/>
      <w:bookmarkEnd w:id="0"/>
    </w:p>
    <w:p>
      <w:pPr>
        <w:pStyle w:val="Normal"/>
        <w:rPr>
          <w:rFonts w:ascii="Garamond" w:hAnsi="Garamond" w:cs="Times"/>
          <w:b/>
          <w:b/>
          <w:bCs/>
          <w:sz w:val="26"/>
          <w:szCs w:val="26"/>
        </w:rPr>
      </w:pPr>
      <w:r>
        <w:rPr>
          <w:rFonts w:cs="Times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4"/>
        </w:numPr>
        <w:spacing w:before="0" w:after="0"/>
        <w:rPr>
          <w:rFonts w:ascii="Garamond" w:hAnsi="Garamond" w:cs="Times"/>
          <w:b/>
          <w:b/>
          <w:bCs/>
          <w:iCs/>
        </w:rPr>
      </w:pPr>
      <w:bookmarkStart w:id="1" w:name="pr1688"/>
      <w:bookmarkStart w:id="2" w:name="pr1687"/>
      <w:bookmarkStart w:id="3" w:name="pr1686"/>
      <w:bookmarkEnd w:id="1"/>
      <w:bookmarkEnd w:id="2"/>
      <w:bookmarkEnd w:id="3"/>
      <w:r>
        <w:rPr>
          <w:rFonts w:cs="Times" w:ascii="Garamond" w:hAnsi="Garamond"/>
          <w:b/>
          <w:bCs/>
          <w:iCs/>
        </w:rPr>
        <w:t>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1. A kérelmező személyre vonatkozó adatok: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4" w:name="pr1689"/>
      <w:bookmarkEnd w:id="4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Családi állapota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5" w:name="pr1691"/>
      <w:bookmarkStart w:id="6" w:name="pr1690"/>
      <w:bookmarkEnd w:id="5"/>
      <w:bookmarkEnd w:id="6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7" w:name="pr1692"/>
      <w:bookmarkEnd w:id="7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i/>
          <w:i/>
        </w:rPr>
      </w:pPr>
      <w:r>
        <w:rPr>
          <w:rFonts w:cs="Times" w:ascii="Garamond" w:hAnsi="Garamond"/>
          <w:i/>
        </w:rPr>
        <w:t>Aláhúzással jelölje, ahol életvitelszerűen lakik!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/>
      </w:pPr>
      <w:bookmarkStart w:id="8" w:name="pr1693"/>
      <w:bookmarkEnd w:id="8"/>
      <w:r>
        <w:rPr>
          <w:rFonts w:cs="Times" w:ascii="Garamond" w:hAnsi="Garamond"/>
        </w:rPr>
        <w:t>4. A kérelmezővel közös háztartásban élő családtago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Gyermek(ek) adatai, aki(k) részére a tanévkezdési támogatást kér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9" w:name="pr1703"/>
      <w:bookmarkStart w:id="10" w:name="pr1702"/>
      <w:bookmarkStart w:id="11" w:name="pr1695"/>
      <w:bookmarkStart w:id="12" w:name="pr1703"/>
      <w:bookmarkStart w:id="13" w:name="pr1702"/>
      <w:bookmarkStart w:id="14" w:name="pr1695"/>
      <w:bookmarkEnd w:id="12"/>
      <w:bookmarkEnd w:id="13"/>
      <w:bookmarkEnd w:id="14"/>
    </w:p>
    <w:p>
      <w:pPr>
        <w:pStyle w:val="NormlWeb"/>
        <w:numPr>
          <w:ilvl w:val="0"/>
          <w:numId w:val="4"/>
        </w:numPr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5" w:name="pr1721"/>
            <w:bookmarkStart w:id="16" w:name="pr1720"/>
            <w:bookmarkStart w:id="17" w:name="pr1719"/>
            <w:bookmarkStart w:id="18" w:name="pr1715"/>
            <w:bookmarkStart w:id="19" w:name="pr1714"/>
            <w:bookmarkStart w:id="20" w:name="pr1713"/>
            <w:bookmarkStart w:id="21" w:name="pr1712"/>
            <w:bookmarkStart w:id="22" w:name="pr1711"/>
            <w:bookmarkStart w:id="23" w:name="pr1710"/>
            <w:bookmarkStart w:id="24" w:name="pr1709"/>
            <w:bookmarkStart w:id="25" w:name="pr1708"/>
            <w:bookmarkStart w:id="26" w:name="pr1707"/>
            <w:bookmarkStart w:id="27" w:name="pr1706"/>
            <w:bookmarkStart w:id="28" w:name="pr1705"/>
            <w:bookmarkStart w:id="29" w:name="pr170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 (ebből: közfoglalkoztatásból származ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,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cs="Times"/>
          <w:b/>
          <w:b/>
          <w:sz w:val="22"/>
          <w:szCs w:val="22"/>
        </w:rPr>
      </w:pPr>
      <w:r>
        <w:rPr>
          <w:rFonts w:cs="Times" w:ascii="Garamond" w:hAnsi="Garamond"/>
          <w:b/>
        </w:rPr>
        <w:t>A család egy főre jutó havi nettó jövedelme (ügyintéző tölti ki): ________________ Ft/hó</w:t>
      </w:r>
    </w:p>
    <w:p>
      <w:pPr>
        <w:pStyle w:val="NormlWeb"/>
        <w:spacing w:before="0" w:after="0"/>
        <w:jc w:val="both"/>
        <w:rPr>
          <w:rFonts w:cs="Times"/>
          <w:b/>
          <w:b/>
          <w:sz w:val="6"/>
          <w:szCs w:val="6"/>
        </w:rPr>
      </w:pPr>
      <w:r>
        <w:rPr>
          <w:rFonts w:cs="Times"/>
          <w:b/>
          <w:sz w:val="6"/>
          <w:szCs w:val="6"/>
        </w:rPr>
      </w:r>
    </w:p>
    <w:p>
      <w:pPr>
        <w:pStyle w:val="Normal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lWeb"/>
        <w:spacing w:before="0" w:after="0"/>
        <w:rPr>
          <w:rFonts w:ascii="Garamond" w:hAnsi="Garamond" w:cs="Times"/>
          <w:bCs/>
          <w:i/>
          <w:i/>
          <w:sz w:val="22"/>
          <w:szCs w:val="22"/>
        </w:rPr>
      </w:pPr>
      <w:r>
        <w:rPr>
          <w:rFonts w:cs="Times" w:ascii="Garamond" w:hAnsi="Garamond"/>
          <w:bCs/>
          <w:i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A támogatás felvételének módja (Kérjük a megfelelőt aláhúzni):</w:t>
      </w:r>
    </w:p>
    <w:p>
      <w:pPr>
        <w:pStyle w:val="NormlWeb"/>
        <w:spacing w:before="0" w:after="0"/>
        <w:ind w:left="720" w:hanging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ok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így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központ legalább hat hónapja álláskeresőként tart nyilván, amelyről a munkaügyi központ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járási 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járási 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/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az ellátásra való jogosultság feltételeit érintő lényeges tények, körülmények megváltozásáról 15 napon belül értesítem az ellátást megállapító szervet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szociális hatáskört gyakorló szerv – az állami adóhatóság útján útján -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a gondozó család nagykorú tagjaina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em augusztus 15-e és szeptember 30-a között nyújtható be a Polgármesteri Hivatal Népjóléti Irodájára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sz w:val="22"/>
          <w:szCs w:val="22"/>
        </w:rPr>
        <w:t>Egyedülálló az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Család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0" w:name="pr950"/>
      <w:bookmarkEnd w:id="30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1" w:name="pr951"/>
      <w:bookmarkEnd w:id="31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32" w:name="pr952"/>
      <w:bookmarkEnd w:id="32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3" w:name="pr107"/>
      <w:bookmarkStart w:id="34" w:name="pr105"/>
      <w:bookmarkEnd w:id="33"/>
      <w:bookmarkEnd w:id="34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em kötelező melléklete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, által folyósított ellátásoknál postaszelvény/bankszámlakivona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yugdíj igazolására a NYUFIG által kiadott bármely, a nyugdíjas törzsszámot tartalmazó hivatalos dokumentum, valamint a postaszelvény/bankszámlakivonat nyújtható be. A nyugdíjas nevét és törzsszámát egyaránt tartalmazó dokumentumot és a postaszelvényt első alkalommal kell a kérelemhez mellékelni, a továbbiakban elegendő a postaszelvény benyújt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  <w:u w:val="single"/>
        </w:rPr>
        <w:t>16. életévét betöltött gyermek esetén:</w:t>
      </w:r>
      <w:r>
        <w:rPr>
          <w:rFonts w:cs="Garamond" w:ascii="Garamond" w:hAnsi="Garamond"/>
          <w:sz w:val="22"/>
          <w:szCs w:val="22"/>
        </w:rPr>
        <w:t xml:space="preserve">  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35" w:name="pr949"/>
      <w:bookmarkStart w:id="36" w:name="pr947"/>
      <w:bookmarkStart w:id="37" w:name="pr949"/>
      <w:bookmarkStart w:id="38" w:name="pr947"/>
      <w:bookmarkEnd w:id="37"/>
      <w:bookmarkEnd w:id="38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26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Garamond" w:hAnsi="Garamond" w:eastAsia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1:00Z</dcterms:created>
  <dc:creator>KekesiK</dc:creator>
  <dc:description/>
  <cp:keywords/>
  <dc:language>en-US</dc:language>
  <cp:lastModifiedBy>Szloboda Sándor</cp:lastModifiedBy>
  <cp:lastPrinted>2020-01-03T11:39:00Z</cp:lastPrinted>
  <dcterms:modified xsi:type="dcterms:W3CDTF">2025-01-10T14:29:00Z</dcterms:modified>
  <cp:revision>8</cp:revision>
  <dc:subject/>
  <dc:title>3</dc:title>
</cp:coreProperties>
</file>