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Táborozási támogatás megállapításához kérelem</w:t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lWeb"/>
        <w:spacing w:lineRule="auto" w:line="36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lulírott kérem, hogy gyermekem </w:t>
      </w:r>
      <w:r>
        <w:rPr>
          <w:rFonts w:cs="Times" w:ascii="Garamond" w:hAnsi="Garamond"/>
          <w:u w:val="single"/>
        </w:rPr>
        <w:t xml:space="preserve">      </w:t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" w:ascii="Garamond" w:hAnsi="Garamond"/>
          <w:i/>
        </w:rPr>
        <w:t xml:space="preserve">(gyermek neve) </w:t>
      </w:r>
      <w:r>
        <w:rPr>
          <w:rFonts w:cs="Times" w:ascii="Garamond" w:hAnsi="Garamond"/>
        </w:rPr>
        <w:t xml:space="preserve"> táborozási költségeihez szíveskedjenek támogatást megállapítani.</w:t>
      </w:r>
    </w:p>
    <w:p>
      <w:pPr>
        <w:pStyle w:val="NormlWeb"/>
        <w:spacing w:lineRule="auto" w:line="36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A tábort szervező intézmény/cég neve: ___________________________________________,</w:t>
        <w:br/>
        <w:t xml:space="preserve">a tábor jellege </w:t>
      </w:r>
      <w:r>
        <w:rPr>
          <w:rFonts w:cs="Times" w:ascii="Garamond" w:hAnsi="Garamond"/>
          <w:i/>
        </w:rPr>
        <w:t>(pl. angol, tánc, úszó)</w:t>
      </w:r>
      <w:r>
        <w:rPr>
          <w:rFonts w:cs="Times" w:ascii="Garamond" w:hAnsi="Garamond"/>
        </w:rPr>
        <w:t xml:space="preserve"> _____________________________________________.</w:t>
        <w:br/>
        <w:t xml:space="preserve">Nyilatkozom, hogy a támogatás megállapítása esetén biztosítom gyermekem táborban való részvételét. 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  <w:bookmarkStart w:id="0" w:name="pr1686"/>
      <w:bookmarkStart w:id="1" w:name="pr1685"/>
      <w:bookmarkStart w:id="2" w:name="pr1686"/>
      <w:bookmarkStart w:id="3" w:name="pr1685"/>
      <w:bookmarkEnd w:id="2"/>
      <w:bookmarkEnd w:id="3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4" w:name="pr1688"/>
      <w:bookmarkStart w:id="5" w:name="pr1687"/>
      <w:bookmarkEnd w:id="4"/>
      <w:bookmarkEnd w:id="5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  <w:b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6" w:name="pr1689"/>
      <w:bookmarkEnd w:id="6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00"/>
        <w:rPr/>
      </w:pPr>
      <w:r>
        <w:rPr>
          <w:rFonts w:cs="Garamond" w:ascii="Garamond" w:hAnsi="Garamond"/>
        </w:rPr>
        <w:t>Családi állapota:</w:t>
        <w:tab/>
        <w:tab/>
        <w:tab/>
      </w:r>
      <w:r>
        <w:rPr>
          <w:rFonts w:cs="Garamond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7" w:name="pr1691"/>
      <w:bookmarkStart w:id="8" w:name="pr1690"/>
      <w:bookmarkEnd w:id="7"/>
      <w:bookmarkEnd w:id="8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9" w:name="pr1692"/>
      <w:bookmarkEnd w:id="9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i/>
          <w:i/>
        </w:rPr>
      </w:pPr>
      <w:r>
        <w:rPr>
          <w:rFonts w:cs="Times" w:ascii="Garamond" w:hAnsi="Garamond"/>
          <w:i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E-mail cím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  <w:b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Egyéb elérhetősége (tel., e-mail cím):  </w:t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10" w:name="pr1693"/>
      <w:bookmarkEnd w:id="10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1. Gyermek(ek) adatai, aki(k) részére a támogatást ké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11" w:name="pr1703"/>
      <w:bookmarkStart w:id="12" w:name="pr1702"/>
      <w:bookmarkStart w:id="13" w:name="pr1695"/>
      <w:bookmarkStart w:id="14" w:name="pr1703"/>
      <w:bookmarkStart w:id="15" w:name="pr1702"/>
      <w:bookmarkStart w:id="16" w:name="pr1695"/>
      <w:bookmarkEnd w:id="14"/>
      <w:bookmarkEnd w:id="15"/>
      <w:bookmarkEnd w:id="16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7" w:name="pr1721"/>
            <w:bookmarkStart w:id="18" w:name="pr1720"/>
            <w:bookmarkStart w:id="19" w:name="pr1719"/>
            <w:bookmarkStart w:id="20" w:name="pr1715"/>
            <w:bookmarkStart w:id="21" w:name="pr1714"/>
            <w:bookmarkStart w:id="22" w:name="pr1713"/>
            <w:bookmarkStart w:id="23" w:name="pr1712"/>
            <w:bookmarkStart w:id="24" w:name="pr1711"/>
            <w:bookmarkStart w:id="25" w:name="pr1710"/>
            <w:bookmarkStart w:id="26" w:name="pr1709"/>
            <w:bookmarkStart w:id="27" w:name="pr1708"/>
            <w:bookmarkStart w:id="28" w:name="pr1707"/>
            <w:bookmarkStart w:id="29" w:name="pr1706"/>
            <w:bookmarkStart w:id="30" w:name="pr1705"/>
            <w:bookmarkStart w:id="31" w:name="pr170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fokozott rászorultságról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központ legalább hat hónapja álláskeresőként tart nyilván, amelyről a munkaügyi központ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járási 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járási 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A kérelmező és a közös háztartásban élő közeli hozzátartozók vagyona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32" w:name="pr1737"/>
      <w:bookmarkStart w:id="33" w:name="pr1723"/>
      <w:bookmarkEnd w:id="32"/>
      <w:bookmarkEnd w:id="33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7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7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szociális hatáskört gyakorló szerv – az állami adóhatóság útján -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Személy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Egyedülálló </w:t>
      </w:r>
      <w:r>
        <w:rPr>
          <w:rFonts w:cs="Garamond" w:ascii="Garamond" w:hAnsi="Garamond"/>
          <w:iCs/>
          <w:sz w:val="22"/>
          <w:szCs w:val="22"/>
        </w:rPr>
        <w:t>az a személy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Közös háztartásban élő közeli hozzátartozók</w:t>
      </w:r>
      <w:r>
        <w:rPr>
          <w:rFonts w:cs="Garamond" w:ascii="Garamond" w:hAnsi="Garamond"/>
          <w:sz w:val="22"/>
          <w:szCs w:val="22"/>
        </w:rPr>
        <w:t xml:space="preserve"> (gondozó család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z előzőeknek kívül a Ptk. családjogra irányadó szabályai alapján a szülő vagy házastársa által eltartott rok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Jövedelm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4" w:name="pr950"/>
      <w:bookmarkEnd w:id="34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5" w:name="pr951"/>
      <w:bookmarkEnd w:id="35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6" w:name="pr952"/>
      <w:bookmarkEnd w:id="36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7" w:name="pr107"/>
      <w:bookmarkStart w:id="38" w:name="pr105"/>
      <w:bookmarkEnd w:id="37"/>
      <w:bookmarkEnd w:id="38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hez szükséges mellékletek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ábor jellegéről és költségéről kiállított hivatalos igazolás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onnyilatkozat (a nyomtatvány része),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ankszámlakivonat másolata, amennyiben a támogatást bankszámlára kéri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a nyugdíjfolyósító szerv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ét betöltött gyermek esetén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Style w:val="Highlighted"/>
          <w:rFonts w:cs="Garamond" w:ascii="Garamond" w:hAnsi="Garamond"/>
          <w:sz w:val="22"/>
          <w:szCs w:val="22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404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Garamond" w:hAnsi="Garamond" w:eastAsia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Hl4">
    <w:name w:val="hl4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7:00Z</dcterms:created>
  <dc:creator>KekesiK</dc:creator>
  <dc:description/>
  <cp:keywords/>
  <dc:language>en-US</dc:language>
  <cp:lastModifiedBy>Szloboda Sándor</cp:lastModifiedBy>
  <cp:lastPrinted>2021-05-20T14:56:00Z</cp:lastPrinted>
  <dcterms:modified xsi:type="dcterms:W3CDTF">2025-01-10T14:28:00Z</dcterms:modified>
  <cp:revision>6</cp:revision>
  <dc:subject/>
  <dc:title>3</dc:title>
</cp:coreProperties>
</file>