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8100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7645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ind w:right="-66" w:hanging="0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spacing w:before="0" w:after="200"/>
              <w:ind w:right="-6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Népjóléti Iroda</w:t>
      </w:r>
    </w:p>
    <w:p>
      <w:pPr>
        <w:pStyle w:val="Normal"/>
        <w:spacing w:lineRule="auto" w:line="36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126 Budapest, Böszörményi út 23-25.</w:t>
      </w:r>
    </w:p>
    <w:p>
      <w:pPr>
        <w:pStyle w:val="Normal"/>
        <w:spacing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535 Budapest, Pf. 925.</w:t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Tárgy: „Futár-távirányító” igénylése iránti kérel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1.</w:t>
        <w:tab/>
        <w:t>A kérelmező személyre vonatkozó adatok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A kérelmező neve:</w:t>
        <w:tab/>
        <w:tab/>
        <w:tab/>
        <w:t>……….…………………………………………………………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Születési neve:</w:t>
        <w:tab/>
        <w:tab/>
        <w:tab/>
        <w:tab/>
        <w:t xml:space="preserve">……….………………………………………………………… 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zületési hely, idő (év, hónap, nap):</w:t>
        <w:tab/>
        <w:t>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cs="Times New Roman" w:ascii="Garamond" w:hAnsi="Garamond"/>
          <w:sz w:val="24"/>
          <w:szCs w:val="24"/>
          <w:lang w:eastAsia="zh-CN"/>
        </w:rPr>
        <w:t>Anyja neve:</w:t>
        <w:tab/>
        <w:tab/>
        <w:tab/>
        <w:tab/>
        <w:t>………………………………………………………………….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Lakcíme:</w:t>
        <w:tab/>
        <w:tab/>
        <w:tab/>
        <w:tab/>
        <w:t>……….…………………………………………………………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Tartózkodási címe:</w:t>
        <w:tab/>
        <w:tab/>
        <w:tab/>
        <w:t>………..………………………………………………………...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E-mail címe:</w:t>
        <w:tab/>
        <w:tab/>
        <w:tab/>
        <w:tab/>
        <w:t>……….………………………………………………………....</w:t>
      </w:r>
    </w:p>
    <w:p>
      <w:pPr>
        <w:pStyle w:val="Alaprtelmezettstlus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Telefonszáma:</w:t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2. A pályázó jogosultsága</w:t>
      </w:r>
    </w:p>
    <w:p>
      <w:pPr>
        <w:pStyle w:val="Alaprtelmezettstlus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A látássérülés jellege:</w:t>
        <w:tab/>
        <w:tab/>
        <w:tab/>
        <w:t>……….…….…………………………………………………...</w:t>
      </w:r>
    </w:p>
    <w:p>
      <w:pPr>
        <w:pStyle w:val="Alaprtelmezettstlus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Igazolás megnevezése:</w:t>
        <w:tab/>
        <w:tab/>
        <w:tab/>
        <w:t>…………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. Nyilatkozatok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 xml:space="preserve">3.1. </w:t>
      </w:r>
      <w:r>
        <w:rPr>
          <w:rFonts w:ascii="Garamond" w:hAnsi="Garamond"/>
          <w:bCs/>
        </w:rPr>
        <w:t>Felelősségem tudatában kijelentem</w:t>
      </w:r>
      <w:r>
        <w:rPr>
          <w:rFonts w:ascii="Garamond" w:hAnsi="Garamond"/>
        </w:rPr>
        <w:t>, hogy a közölt adatok a valóságnak megfelelne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3.2.</w:t>
      </w:r>
      <w:r>
        <w:rPr>
          <w:rFonts w:ascii="Garamond" w:hAnsi="Garamond"/>
        </w:rPr>
        <w:t xml:space="preserve"> Hozzájárulok a kérelemben szereplő adatoknak a szociális igazgatási eljárás során történő felhasználásához.</w:t>
      </w:r>
    </w:p>
    <w:p>
      <w:pPr>
        <w:pStyle w:val="Alaprtelmezettstlus"/>
        <w:spacing w:lineRule="auto" w:line="360" w:before="0" w:after="0"/>
        <w:jc w:val="both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Alaprtelmezettstlus"/>
        <w:spacing w:lineRule="auto" w:line="360" w:before="0" w:after="0"/>
        <w:jc w:val="both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Budapest,</w:t>
      </w:r>
    </w:p>
    <w:p>
      <w:pPr>
        <w:pStyle w:val="Alaprtelmezettstlus"/>
        <w:spacing w:lineRule="auto" w:line="360" w:before="0" w:after="0"/>
        <w:jc w:val="both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Alaprtelmezettstlus"/>
        <w:spacing w:lineRule="auto" w:line="360" w:before="0" w:after="0"/>
        <w:ind w:left="4820" w:hanging="0"/>
        <w:jc w:val="center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………………………………………</w:t>
      </w:r>
      <w:r>
        <w:rPr>
          <w:rFonts w:cs="Arial" w:ascii="Garamond" w:hAnsi="Garamond"/>
          <w:b/>
          <w:bCs/>
          <w:lang w:eastAsia="hu-HU"/>
        </w:rPr>
        <w:t>..</w:t>
      </w:r>
    </w:p>
    <w:p>
      <w:pPr>
        <w:pStyle w:val="Alaprtelmezettstlus"/>
        <w:spacing w:lineRule="auto" w:line="360" w:before="0" w:after="0"/>
        <w:ind w:left="4820" w:hanging="0"/>
        <w:jc w:val="center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Kérelmező aláírása</w:t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jc w:val="both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Kérjük, az adatlaphoz szíveskedjék csatolni a látássérülést igazoló dokumentum és a lakcímkártya lakcímet tartalmazó oldalának a másolatát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Átadás-átvétel igazolása</w:t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rFonts w:ascii="Garamond" w:hAnsi="Garamond" w:cs="Arial"/>
          <w:bCs/>
          <w:lang w:eastAsia="hu-HU"/>
        </w:rPr>
      </w:pPr>
      <w:r>
        <w:rPr>
          <w:rFonts w:cs="Arial" w:ascii="Garamond" w:hAnsi="Garamond"/>
          <w:bCs/>
          <w:lang w:eastAsia="hu-HU"/>
        </w:rPr>
        <w:t>1 db Futár-távirányító a mai napon átadásra került.</w:t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 xml:space="preserve">Budapest, </w:t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/>
      </w:pPr>
      <w:r>
        <w:rPr/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/>
      </w:pPr>
      <w:r>
        <w:rPr/>
        <w:tab/>
        <w:t>………………………….</w:t>
        <w:tab/>
        <w:tab/>
        <w:tab/>
        <w:tab/>
        <w:t xml:space="preserve">     ……………………………..</w:t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rFonts w:ascii="Garamond" w:hAnsi="Garamond" w:cs="Arial"/>
          <w:b/>
          <w:b/>
          <w:bCs/>
          <w:lang w:eastAsia="hu-HU"/>
        </w:rPr>
      </w:pPr>
      <w:r>
        <w:rPr/>
        <w:tab/>
      </w:r>
      <w:r>
        <w:rPr>
          <w:rFonts w:cs="Arial" w:ascii="Garamond" w:hAnsi="Garamond"/>
          <w:b/>
          <w:bCs/>
          <w:lang w:eastAsia="hu-HU"/>
        </w:rPr>
        <w:tab/>
        <w:t xml:space="preserve">    Átadó</w:t>
        <w:tab/>
        <w:tab/>
        <w:tab/>
        <w:tab/>
        <w:tab/>
        <w:tab/>
        <w:t xml:space="preserve"> Kérelmező (átvevő)</w:t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Alaprtelmezettstlus"/>
        <w:tabs>
          <w:tab w:val="clear" w:pos="708"/>
          <w:tab w:val="left" w:pos="78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0E0E0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Tájékoztató a Futár-távirányítóról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Hegyvidéki Önkormányzat a kerületben élő látássérültek részére ún. „Futár-távirányító” készüléket biztosít, amely az önálló közlekedésben nyújt segítséget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készülék a megfelelően felszerelt gyalogos átkelőhelyeknél elhelyezett lámpák hangosítására alkalmas. Az eszköz a hangszóróval ellátott FUTÁR-kijelzőkön lévő feliratokat egyetlen gombnyomással felolvassa, valamint az M4-es metrónál az éppen üzemelő mozgólépcsőket, hangadással jelzi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készüléket azok a XII. kerületben állandó lakcímmel, vagy tartózkodási hellyel rendelkező, legalább 67 %-ban látássérülést személyek igényelhetik, akik látássérülésüket igazolni tudják (orvosszakértői szakvélemény, Magyar Vakok és Gyengénlátók Országos Szövetsége bármely tagszervezetében való tagságot igazoló arclépes igazolvány, vakok személyi járadékát megállapító határozat)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kérelem formanyomtatvány átvehető a Polgármesteri Hivatal Népjóléti Irodáján, valamint a kitöltött kérelmet is ott lehet benyújtani.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right="-1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200"/>
        <w:jc w:val="both"/>
        <w:rPr>
          <w:rFonts w:ascii="Garamond" w:hAnsi="Garamond"/>
          <w:i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188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qFormat/>
    <w:locked/>
    <w:rsid w:val="00371883"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870922"/>
    <w:rPr>
      <w:color w:val="0000FF" w:themeColor="hyperlink"/>
      <w:u w:val="single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1292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link w:val="SzvegtrzsChar"/>
    <w:uiPriority w:val="99"/>
    <w:rsid w:val="00371883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 w:customStyle="1">
    <w:name w:val="Alapértelmezett stílus"/>
    <w:uiPriority w:val="99"/>
    <w:qFormat/>
    <w:rsid w:val="00371883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31292c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31292c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E30A0-66B8-468A-BB5B-2A9074ACF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2041</Characters>
  <CharactersWithSpaces>2332</CharactersWithSpaces>
  <Paragraphs>4</Paragraphs>
  <Company>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6:00Z</dcterms:created>
  <dc:creator>FOGEP</dc:creator>
  <dc:description/>
  <dc:language>en-US</dc:language>
  <cp:lastModifiedBy>Kékesi Krisztina</cp:lastModifiedBy>
  <cp:lastPrinted>2018-04-27T09:28:00Z</cp:lastPrinted>
  <dcterms:modified xsi:type="dcterms:W3CDTF">2021-01-05T08:36:00Z</dcterms:modified>
  <cp:revision>2</cp:revision>
  <dc:subject/>
  <dc:title>Pályá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