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4"/>
      </w:tblGrid>
      <w:tr>
        <w:trPr>
          <w:trHeight w:val="1226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el: 1/224-5900/5135 mellék, 70/935-6737.</w:t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KÉRELEM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lláshely-szolgáltatás megszüntetéséhez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0"/>
        <w:gridCol w:w="20"/>
        <w:gridCol w:w="5249"/>
      </w:tblGrid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 TEVÉKENYSÉG VÉGZŐJÉNEK ADATAI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/ székhely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nev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végzésének hely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Z ENGEDÉLY, IGAZOLÁS ADATAI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ba vételi szám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szám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……………….....................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YILATKOZAT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üntetésének időpontja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év….………..……hó……..na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 igazolvány, cégkivonat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áírási címpéldány (cég esetén) </w:t>
            </w:r>
            <w:bookmarkStart w:id="0" w:name="_GoBack"/>
            <w:bookmarkEnd w:id="0"/>
            <w:r>
              <w:rPr>
                <w:sz w:val="22"/>
                <w:szCs w:val="22"/>
              </w:rPr>
              <w:t>, meghatalmazá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év_____hó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4608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c678bc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qFormat/>
    <w:rsid w:val="00a92341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qFormat/>
    <w:rsid w:val="00a92341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qFormat/>
    <w:rsid w:val="004d48ca"/>
    <w:rPr>
      <w:rFonts w:ascii="Garamond" w:hAnsi="Garamond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869cb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ed540c"/>
    <w:pPr>
      <w:ind w:left="-567" w:hanging="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link w:val="LlbChar"/>
    <w:rsid w:val="00a92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a9234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78b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nhideWhenUsed/>
    <w:rsid w:val="004d48ca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6C7D2-A2E6-4E6F-B0C9-A0B21BA4A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843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7:00Z</dcterms:created>
  <dc:creator>administrator</dc:creator>
  <dc:description/>
  <dc:language>en-US</dc:language>
  <cp:lastModifiedBy>Gerendai Tamás</cp:lastModifiedBy>
  <cp:lastPrinted>2018-01-18T14:15:00Z</cp:lastPrinted>
  <dcterms:modified xsi:type="dcterms:W3CDTF">2024-01-31T13:30:00Z</dcterms:modified>
  <cp:revision>4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