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/>
      </w:pPr>
      <w:r>
        <w:rPr>
          <w:b/>
        </w:rPr>
        <w:t>rendezvénytartási engedély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/2011.(III.8.) Korm. rendelet 4. § (2) bekezdés és 5.§ (1) bekezdés szerin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2" w:hanging="0"/>
        <w:jc w:val="both"/>
        <w:rPr>
          <w:b/>
          <w:b/>
          <w:sz w:val="22"/>
          <w:szCs w:val="22"/>
        </w:rPr>
      </w:pPr>
      <w:r>
        <w:rPr>
          <w:b/>
        </w:rPr>
        <w:t>Az engedély iránti kérelmet a zenés, táncos rendezvénynek helyt adó építmény üzemeltetője, szabadtéri rendezvény esetében a rendezvény szervezőjének kell benyújtania</w:t>
      </w:r>
      <w:r>
        <w:rPr>
          <w:b/>
          <w:sz w:val="22"/>
          <w:szCs w:val="22"/>
        </w:rPr>
        <w:t>!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55"/>
        <w:gridCol w:w="405"/>
        <w:gridCol w:w="900"/>
        <w:gridCol w:w="120"/>
        <w:gridCol w:w="1552"/>
        <w:gridCol w:w="743"/>
        <w:gridCol w:w="141"/>
        <w:gridCol w:w="2484"/>
        <w:gridCol w:w="8"/>
        <w:gridCol w:w="26"/>
      </w:tblGrid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RELMEZŐ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3F3F3" w:val="clear"/>
              </w:rPr>
              <w:t>cégjegyzékszáma / egyéni vállalkozó nyilvántartási száma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ZENÉS, TÁNCOS RENDEZVÉNYNEK HELYT ADÓ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építmény, terület címe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ogadóképesség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asználatának jogcíme: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NDEZVÉNYHEZ KAPCSOLÓDÓ SZOLGÁLTATÁSOK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 rendezvény gyakorisága, megtartásának napjai: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kezdési időpontj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ejezésének időpontj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tonsági terv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ennyiben ezt külön jogszabály kötelezővé teszi, a tűzvédelmi szabályzat</w:t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egyeztetéshez továbbá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z építmény, terület használatának jogcímére vonatkozó igazoló okirat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a tulajdoni lap kivételével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égkivonat, aláírás minta </w:t>
            </w:r>
            <w:r>
              <w:rPr/>
              <w:t>vagy</w:t>
            </w:r>
            <w:r>
              <w:rPr>
                <w:b/>
              </w:rPr>
              <w:t xml:space="preserve"> vállalkozói igazolvá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</w:rPr>
    </w:pPr>
    <w:r>
      <w:rPr>
        <w:rFonts w:cs="Arial" w:ascii="Arial" w:hAnsi="Arial"/>
      </w:rPr>
      <w:t>H: 8:00-17:45, K: 8:00-15:45, Sz: 8:00-16:15, CS: 8.00-15:45, P: 8.00-13.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8.7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4:00Z</dcterms:created>
  <dc:creator>administrator</dc:creator>
  <dc:description/>
  <cp:keywords/>
  <dc:language>en-US</dc:language>
  <cp:lastModifiedBy>Gerendai Tamás</cp:lastModifiedBy>
  <dcterms:modified xsi:type="dcterms:W3CDTF">2024-01-31T09:53:00Z</dcterms:modified>
  <cp:revision>5</cp:revision>
  <dc:subject/>
  <dc:title>BEJELENTÉS</dc:title>
</cp:coreProperties>
</file>