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7"/>
      </w:tblGrid>
      <w:tr>
        <w:trPr>
          <w:trHeight w:val="122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/>
      </w:pPr>
      <w:r>
        <w:rPr>
          <w:b/>
        </w:rPr>
        <w:t>rendezvénytartási engedély irá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/2011.(III.8.) Korm. rendelet 4. § (2) bekezdés és 5.§ (1) bekezdés szerint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2" w:hanging="0"/>
        <w:jc w:val="both"/>
        <w:rPr>
          <w:b/>
          <w:b/>
          <w:sz w:val="22"/>
          <w:szCs w:val="22"/>
        </w:rPr>
      </w:pPr>
      <w:r>
        <w:rPr>
          <w:b/>
        </w:rPr>
        <w:t>Az engedély iránti kérelmet a zenés, táncos rendezvénynek helyt adó építmény üzemeltetője, szabadtéri rendezvény esetében a rendezvény szervezőjének kell benyújtania</w:t>
      </w:r>
      <w:r>
        <w:rPr>
          <w:b/>
          <w:sz w:val="22"/>
          <w:szCs w:val="22"/>
        </w:rPr>
        <w:t>!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55"/>
        <w:gridCol w:w="405"/>
        <w:gridCol w:w="900"/>
        <w:gridCol w:w="120"/>
        <w:gridCol w:w="1552"/>
        <w:gridCol w:w="709"/>
        <w:gridCol w:w="2659"/>
        <w:gridCol w:w="8"/>
        <w:gridCol w:w="26"/>
      </w:tblGrid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RELMEZŐ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3F3F3" w:val="clear"/>
              </w:rPr>
              <w:t>cégjegyzékszáma / egyéni vállalkozó nyilvántartási száma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ZENÉS, TÁNCOS RENDEZVÉNYNEK HELYT ADÓ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építmény, terület címe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elyrajzi száma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apterülete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efogadóképessé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asználatának jogcíme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ulajdon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bérlemény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egyéb: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megnevezése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ENDEZVÉNYHEZ KAPCSOLÓDÓ SZOLGÁLTATÁSOK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 rendezvény gyakorisága, megtartásának napjai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kezdési időpontja: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efejezésének időpontja: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tonsági terv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ennyiben ezt külön jogszabály kötelezővé teszi, a tűzvédelmi szabályzat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pítésügyi hatóság szakhatósági közreműködéséhez szükséges</w:t>
            </w:r>
            <w:r>
              <w:rPr/>
              <w:t xml:space="preserve">, külön jogszabályban meghatározott építészeti-műszaki dokumentációt </w:t>
            </w:r>
            <w:r>
              <w:rPr>
                <w:b/>
              </w:rPr>
              <w:t>két példányban</w:t>
            </w:r>
            <w:r>
              <w:rPr/>
              <w:t xml:space="preserve"> és a tervezői nyilatkozatot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egyeztetéshez továbbá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z építmény, terület használatának jogcímére vonatkozó igazoló okirat</w:t>
            </w:r>
            <w:r>
              <w:rPr/>
              <w:t xml:space="preserve">.(a tulajdoni lap kivételével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égkivonat, aláírás minta </w:t>
            </w:r>
            <w:r>
              <w:rPr/>
              <w:t>vagy</w:t>
            </w:r>
            <w:r>
              <w:rPr>
                <w:b/>
              </w:rPr>
              <w:t xml:space="preserve"> vállalkozói igazolvá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 – P zárva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18.7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1:00Z</dcterms:created>
  <dc:creator>administrator</dc:creator>
  <dc:description/>
  <cp:keywords/>
  <dc:language>en-US</dc:language>
  <cp:lastModifiedBy>Gerendai Tamás</cp:lastModifiedBy>
  <dcterms:modified xsi:type="dcterms:W3CDTF">2023-01-20T08:36:00Z</dcterms:modified>
  <cp:revision>3</cp:revision>
  <dc:subject/>
  <dc:title>BEJELENTÉS</dc:title>
</cp:coreProperties>
</file>