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z Önkormányzat tulajdonában álló lakások és nem lakás céljára szolgáló helyiségek bérletéről, a lakások lakbérének mértékéről, valamint a lakbértámogatásról szóló 34/2017. (IX. 27.) számú rendelet (a továbbiakban: Ör.) alapján önkormányzati tulajdonú lakás bérbeadására lehetőség van lakásigénylés jogcímén, amely alapján a bérlet szociális, piaci, és költségelvű lehet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lakásigénylőnek az Ör. 5. § (5) bekezdésének megfelelően hitelt érdemlően igazolnia kell a kerületi kötödését, valamint azt, hogy megfelel az Ör. 6. § és 7. § (3) bekezdésében foglalt szempontoknak. Ezen szempontok vizsgálata érdekében kérem, szíveskedjen nyilatkozni az alábbiakkal kapcsolatba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érelme szociális vagy költségelvű bérbeadásra irányul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</w:t>
      </w:r>
      <w:r>
        <w:rPr>
          <w:rFonts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Önnek, illetve együttlakó vagy együttköltöző közeli hozzátartozójának a tulajdonában, haszonélvezetében van-e ingatlan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</w:t>
      </w:r>
      <w:r>
        <w:rPr>
          <w:rFonts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dó- illetve egyéb, adók módjára behajtható köztartozása nincsen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</w:t>
      </w:r>
      <w:r>
        <w:rPr>
          <w:rFonts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kérelem benyújtását megelőző 5 éven belül nem költözött be önkényesen önkormányzati lakásba, az Önkormányzattal szemben semmilyen tartozása nincsen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</w:t>
      </w:r>
      <w:r>
        <w:rPr>
          <w:rFonts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kérelem benyújtását megelőző egy évben Önnek és Önnel együttköltöző közeli hozzátartozóinak az egy főre jutó havi nettó jövedelemének összeg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</w:t>
      </w:r>
      <w:r>
        <w:rPr>
          <w:rFonts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Ön illetve együttköltöző hozzátartozója rendelkezik-e olyan vagyonnal, amelynek az együttes forgalmi értéke meghaladja az öregségi nyugdíj (jelenleg 28.500,-Ft) mindenkori összegének 100-szorosá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</w:t>
      </w:r>
      <w:r>
        <w:rPr>
          <w:rFonts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nem mondott le 5 éven belül önkormányzati lakás bérleti jogáról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lakását nem cserélte el kisebb szobaszámú vagy alacsonyabb komfortfokozatú lakásra, nem adta el beköltözhető lakástulajdonát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</w:t>
      </w:r>
      <w:r>
        <w:rPr>
          <w:rFonts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ázastársi vagyonközösséget megszüntető bírósági ítélet alapján nem kapott az öregségi nyugdíj (jelenleg 28.500,-Ft) mindenkori legkisebb összegének 100-szorosát meghaladó térítést, illetve lakáshasználatot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</w:t>
      </w:r>
      <w:r>
        <w:rPr>
          <w:rFonts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elenlegi lakhatási körülményei bemutatás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gyéb, Ön által fontosnak tartott körülmények (különös tekintettel Ön és együttköltöző hozzátartozójának egészségi állapotára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</w:t>
      </w:r>
      <w:r>
        <w:rPr>
          <w:rFonts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lakásigény mértéke(nagyság, szobaszám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</w:t>
      </w:r>
      <w:r>
        <w:rPr>
          <w:rFonts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XII. kerülethez kötődés (lakóhely,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</w:t>
      </w:r>
      <w:r>
        <w:rPr>
          <w:rFonts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gyermekek, együttlakók száma, életkor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állalja-e a lakás felújítását (ha igen, akkor milyen összegben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……………</w:t>
      </w:r>
      <w:r>
        <w:rPr>
          <w:rFonts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entieken túl kérem, hogy mellékelje az Ön és az Önnel együttköltözők </w:t>
      </w:r>
      <w:r>
        <w:rPr>
          <w:rFonts w:ascii="Garamond" w:hAnsi="Garamond"/>
          <w:b/>
          <w:sz w:val="24"/>
          <w:szCs w:val="24"/>
        </w:rPr>
        <w:t>személyigazolvány</w:t>
      </w:r>
      <w:r>
        <w:rPr>
          <w:rFonts w:ascii="Garamond" w:hAnsi="Garamond"/>
          <w:sz w:val="24"/>
          <w:szCs w:val="24"/>
        </w:rPr>
        <w:t xml:space="preserve"> és </w:t>
      </w:r>
      <w:r>
        <w:rPr>
          <w:rFonts w:ascii="Garamond" w:hAnsi="Garamond"/>
          <w:b/>
          <w:sz w:val="24"/>
          <w:szCs w:val="24"/>
        </w:rPr>
        <w:t xml:space="preserve">lakcímkártya </w:t>
      </w:r>
      <w:r>
        <w:rPr>
          <w:rFonts w:ascii="Garamond" w:hAnsi="Garamond"/>
          <w:sz w:val="24"/>
          <w:szCs w:val="24"/>
        </w:rPr>
        <w:t xml:space="preserve">másolatát, </w:t>
      </w:r>
      <w:r>
        <w:rPr>
          <w:rFonts w:ascii="Garamond" w:hAnsi="Garamond"/>
          <w:b/>
          <w:sz w:val="24"/>
          <w:szCs w:val="24"/>
        </w:rPr>
        <w:t>munkáltatói és jövedelemigazolást,</w:t>
      </w:r>
      <w:r>
        <w:rPr>
          <w:rFonts w:ascii="Garamond" w:hAnsi="Garamond"/>
          <w:sz w:val="24"/>
          <w:szCs w:val="24"/>
        </w:rPr>
        <w:t xml:space="preserve"> valamint a mellékelt, </w:t>
      </w:r>
      <w:r>
        <w:rPr>
          <w:rFonts w:ascii="Garamond" w:hAnsi="Garamond"/>
          <w:b/>
          <w:sz w:val="24"/>
          <w:szCs w:val="24"/>
        </w:rPr>
        <w:t>adatkezelésével kapcsolatos nyilatkozatát</w:t>
      </w:r>
      <w:r>
        <w:rPr>
          <w:rFonts w:ascii="Garamond" w:hAnsi="Garamond"/>
          <w:sz w:val="24"/>
          <w:szCs w:val="24"/>
        </w:rPr>
        <w:t xml:space="preserve"> is küldje vissza részemre.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bookmarkStart w:id="0" w:name="_GoBack"/>
      <w:bookmarkEnd w:id="0"/>
      <w:r>
        <w:rPr>
          <w:rFonts w:ascii="Garamond" w:hAnsi="Garamond"/>
          <w:sz w:val="24"/>
          <w:szCs w:val="24"/>
        </w:rPr>
        <w:t xml:space="preserve">A hiánypótlás megtörténte esetén az Ör. szerint a fenti szempontok figyelembevételével a kérelmezők rangsorolásra kerülnek azzal, hogy a lakásigénylések </w:t>
      </w:r>
      <w:r>
        <w:rPr>
          <w:rFonts w:ascii="Garamond" w:hAnsi="Garamond"/>
          <w:b/>
          <w:sz w:val="24"/>
          <w:szCs w:val="24"/>
        </w:rPr>
        <w:t>egy</w:t>
      </w:r>
      <w:r>
        <w:rPr>
          <w:rFonts w:ascii="Garamond" w:hAnsi="Garamond"/>
          <w:sz w:val="24"/>
          <w:szCs w:val="24"/>
        </w:rPr>
        <w:t xml:space="preserve"> évig érvényesek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mennyiben üres, lakhatásra alkalmas lakás bérbeadhatóvá válik, a Pénzügyi és Tulajdonosi Bizottság dönt a lakás bérbeadásáró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53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753c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753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100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4</Words>
  <Characters>2657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0:00Z</dcterms:created>
  <dc:creator>Fodorné Kerekes Kitti</dc:creator>
  <dc:description/>
  <dc:language>en-US</dc:language>
  <cp:lastModifiedBy>Nagyné Őze Emília</cp:lastModifiedBy>
  <cp:lastPrinted>2019-01-21T12:49:00Z</cp:lastPrinted>
  <dcterms:modified xsi:type="dcterms:W3CDTF">2025-03-17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