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DATKEZELÉSHEZ HOZZÁJÁRULÓ NYILATKOZA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ulírott.............................................................................................................................................................  (név, cím) a jelen nyilatkozat (továbbiakban: Nyilatkozat) aláírásával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ozzájárulásomat adom ahhoz,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ogy Budapest Főváros XII. kerület Hegyvidéki Önkormányzat mint adatkezelő az általam megadott személyes adataimat, a vonatkozó jogszabályok (Európai Parlament és a Tanács (EU) 2016/679 rendelete) rendelkezéseinek megfelelően kezelje, valamint, hogy a lakás bérbeadására irányuló előterjesztést a Pénzügyi és Tulajdonosi Bizottság nyílt ülésen tárgyalja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5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………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</w:t>
      </w:r>
      <w:r>
        <w:rPr>
          <w:rFonts w:ascii="Garamond" w:hAnsi="Garamond"/>
          <w:sz w:val="24"/>
          <w:szCs w:val="24"/>
        </w:rPr>
        <w:t>Nyilatkozattevő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a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e1c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e1c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90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2:00Z</dcterms:created>
  <dc:creator>Fodorné Kerekes Kitti</dc:creator>
  <dc:description/>
  <dc:language>en-US</dc:language>
  <cp:lastModifiedBy>Nagyné Őze Emília</cp:lastModifiedBy>
  <cp:lastPrinted>2024-11-05T10:58:00Z</cp:lastPrinted>
  <dcterms:modified xsi:type="dcterms:W3CDTF">2025-01-0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