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183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rPr>
          <w:b/>
          <w:b/>
        </w:rPr>
      </w:pPr>
      <w:r>
        <w:rPr>
          <w:b/>
        </w:rPr>
        <w:t>nem üzleti célú szálláshely-szolgáltatás nyilvántartásba vétele irá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73/2003.(X.28.) Korm. rendelet 14/A.§ (1) bekezdése alapjá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78"/>
        <w:gridCol w:w="529"/>
        <w:gridCol w:w="210"/>
        <w:gridCol w:w="1834"/>
        <w:gridCol w:w="19"/>
        <w:gridCol w:w="2263"/>
        <w:gridCol w:w="34"/>
      </w:tblGrid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ÁLLÁSHELY-SZOLGÁLTATÓ ADATAI:</w:t>
            </w:r>
          </w:p>
        </w:tc>
      </w:tr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, székhelye: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isztikai számjele: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ÁLLÁSHELY ADATAI:</w:t>
            </w:r>
          </w:p>
        </w:tc>
      </w:tr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gnevezése: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í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rajzi száma):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ípusa / altíp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 Korm. r. 1. számú és 2. számú melléklete alapjá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 szolgáltatás kezdetét megelőzően a szálláshelyet minősíteni kell. A minősítést – a szálláshely kialakítására, felszereltségére és szolgáltatásaira vonatkozó előírások alapján – a szolgáltató végzi [önminősítés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. r. 8.§ (2) bek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    Üdülő 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Üdülő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Villa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 k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I. Gyermek-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és ifjúsági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ábor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Gyermek- é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fjúsági tábor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elepített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átortábor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II. Nomá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táborhely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V. Hegy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enedékház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Turistaház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Kulcsosház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Matracszállá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Szükségszállá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A kat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 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V. </w:t>
            </w:r>
            <w:r>
              <w:rPr>
                <w:spacing w:val="-6"/>
              </w:rPr>
              <w:t>Bivakszállás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Bivakszállá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Téliesített bivakszállás</w:t>
            </w:r>
          </w:p>
        </w:tc>
      </w:tr>
      <w:tr>
        <w:trPr>
          <w:trHeight w:val="45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VI. Pihenőház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Munkásszállá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 kat.</w:t>
            </w:r>
          </w:p>
        </w:tc>
      </w:tr>
      <w:tr>
        <w:trPr>
          <w:trHeight w:val="45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Vendégszállá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A kat.</w:t>
            </w:r>
          </w:p>
        </w:tc>
      </w:tr>
      <w:tr>
        <w:trPr>
          <w:trHeight w:val="45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VII. </w:t>
            </w:r>
            <w:r>
              <w:rPr>
                <w:spacing w:val="-6"/>
              </w:rPr>
              <w:t xml:space="preserve">Diákotthon, </w:t>
            </w:r>
            <w:r>
              <w:rPr/>
              <w:t>kollégium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 kat.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z igénybe vehető szobák száma: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z igénybe vehető férőhelyek száma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b</w:t>
            </w:r>
          </w:p>
        </w:tc>
      </w:tr>
      <w:tr>
        <w:trPr>
          <w:trHeight w:val="454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 szálláshely nyitvatartása: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állandó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dén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seti jellegg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 szálláshely üzemeltetése állandó: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elügyelettel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felügyelet nélkül történik</w:t>
            </w:r>
          </w:p>
        </w:tc>
      </w:tr>
      <w:tr>
        <w:trPr>
          <w:trHeight w:val="454" w:hRule="atLeast"/>
        </w:trPr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 szálláshely szolgáltatás kiegészítő, illetve melléktevékenységként végzem / végezzük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gen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em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bookmarkStart w:id="0" w:name="_Hlk157434254"/>
            <w:bookmarkEnd w:id="0"/>
            <w:r>
              <w:rPr/>
              <w:t>a szolgáltatás megkezdésének időpontja: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olyan okirat, mely igazolja, hogy a szolgáltató a szolgáltatás nyújtására jogosul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 szálláshely használatára való jogosultságot (tulajdon, bérlemény, stb)</w:t>
            </w:r>
            <w:r>
              <w:rPr>
                <w:i/>
              </w:rPr>
              <w:t xml:space="preserve"> </w:t>
            </w:r>
            <w:r>
              <w:rPr/>
              <w:t>igazoló okirat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________hónap______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kérelmező aláírása</w:t>
      </w:r>
    </w:p>
    <w:p>
      <w:pPr>
        <w:pStyle w:val="Normal"/>
        <w:ind w:left="5664" w:hanging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24" w:hanging="0"/>
        <w:rPr/>
      </w:pPr>
      <w:r>
        <w:rPr>
          <w:sz w:val="22"/>
          <w:szCs w:val="22"/>
        </w:rPr>
        <w:t>06-…….-………………………… telefonszáma (napközbeni elérhetősége)</w:t>
      </w:r>
    </w:p>
    <w:p>
      <w:pPr>
        <w:pStyle w:val="Normal"/>
        <w:ind w:left="57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24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@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-mail cí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Jogi személyek kizárólag elektronikus úton (e-papíron) nyújthatják be a kérelmet</w:t>
    </w:r>
  </w:p>
  <w:p>
    <w:pPr>
      <w:pStyle w:val="Footnote"/>
      <w:ind w:left="14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142" w:hanging="0"/>
      <w:rPr>
        <w:rFonts w:ascii="Arial" w:hAnsi="Arial" w:cs="Arial"/>
      </w:rPr>
    </w:pPr>
    <w:r>
      <w:rPr>
        <w:rFonts w:cs="Arial" w:ascii="Arial" w:hAnsi="Arial"/>
      </w:rPr>
      <w:t>H: 8:00-17:45, K: 8:00-15:45, Sz: 8:00-16:15, CS: 8.00-15:45, P: 8.00-13.15.</w:t>
    </w:r>
  </w:p>
  <w:p>
    <w:pPr>
      <w:pStyle w:val="Footnote"/>
      <w:ind w:left="14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1:00Z</dcterms:created>
  <dc:creator>administrator</dc:creator>
  <dc:description/>
  <cp:keywords/>
  <dc:language>en-US</dc:language>
  <cp:lastModifiedBy>Kukó Melinda dr.</cp:lastModifiedBy>
  <cp:lastPrinted>2017-11-20T08:21:00Z</cp:lastPrinted>
  <dcterms:modified xsi:type="dcterms:W3CDTF">2024-02-14T11:11:00Z</dcterms:modified>
  <cp:revision>2</cp:revision>
  <dc:subject/>
  <dc:title>BEJELENTÉS</dc:title>
</cp:coreProperties>
</file>