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  <w:t>nem üzleti célú szálláshely-szolgáltatás nyilvántartásba vétele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3/2003.(X.28.) Korm. rendelet 14/A.§ (1) bekezdése alapjá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83"/>
        <w:gridCol w:w="597"/>
        <w:gridCol w:w="1904"/>
        <w:gridCol w:w="19"/>
        <w:gridCol w:w="2483"/>
        <w:gridCol w:w="37"/>
      </w:tblGrid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-SZOLGÁLTATÓ ADATAI: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, székhely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isztikai számjele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 ADATAI: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gnevezés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í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rajzi száma)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ípusa / altíp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 Korm. r. 1. számú és 2. számú melléklete alapj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szolgáltatás kezdetét megelőzően a szálláshelyet minősíteni kell. A minősítést – a szálláshely kialakítására, felszereltségére és szolgáltatásaira vonatkozó előírások alapján – a szolgáltató végzi (önminősíté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. r. 8.§ (2) bek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   Üdülő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Üdülő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l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4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. Gyermek-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és ifjúsági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áb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Gyermek- é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fjúsági tábo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elepítet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átortáb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I. Nomá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áborhel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V. Hegy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enedékhá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urista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Kulcsos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Matrac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Szükségszáll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/>
              <w:t>Ø</w:t>
            </w:r>
          </w:p>
          <w:p>
            <w:pPr>
              <w:pStyle w:val="Normal"/>
              <w:rPr/>
            </w:pPr>
            <w:r>
              <w:rPr/>
              <w:t>Ø</w:t>
            </w:r>
          </w:p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. </w:t>
            </w:r>
            <w:r>
              <w:rPr>
                <w:spacing w:val="-6"/>
              </w:rPr>
              <w:t>Bivakszállá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Bivak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elepített bivakszállás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. Pihenőhá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endégszáll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A kat.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II. </w:t>
            </w:r>
            <w:r>
              <w:rPr>
                <w:spacing w:val="-6"/>
              </w:rPr>
              <w:t>Diákotthon,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kollégium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szobák száma:</w:t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férőhelyek száma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nyitvatartás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állandó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dén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seti jellegge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A szálláshely üzemeltetése állandó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lügyelettel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elügyelet nélkül történik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szolgáltatás kiegészítő, illetve melléktevékenységként végzem / végezzü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em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lyan okirat, mely igazolja, hogy a szolgáltató a szolgáltatás nyújtására jogosul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 szálláshely használatára való jogosultságot</w:t>
            </w:r>
            <w:r>
              <w:rPr>
                <w:i/>
              </w:rPr>
              <w:t xml:space="preserve"> </w:t>
            </w:r>
            <w:r>
              <w:rPr/>
              <w:t>igazoló okira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…..év ………………….hónap, ……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kérelmező aláírása</w:t>
      </w:r>
    </w:p>
    <w:p>
      <w:pPr>
        <w:pStyle w:val="Normal"/>
        <w:ind w:left="5664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/>
      </w:pPr>
      <w:r>
        <w:rPr>
          <w:sz w:val="22"/>
          <w:szCs w:val="22"/>
        </w:rPr>
        <w:t>06-…….-………………………… telefonszáma (napközbeni elérhetősége)</w:t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@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-mail cí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6:00Z</dcterms:created>
  <dc:creator>administrator</dc:creator>
  <dc:description/>
  <cp:keywords/>
  <dc:language>en-US</dc:language>
  <cp:lastModifiedBy>Gerendai Tamás</cp:lastModifiedBy>
  <cp:lastPrinted>2017-11-20T08:21:00Z</cp:lastPrinted>
  <dcterms:modified xsi:type="dcterms:W3CDTF">2023-01-20T08:34:00Z</dcterms:modified>
  <cp:revision>3</cp:revision>
  <dc:subject/>
  <dc:title>BEJELENTÉS</dc:title>
</cp:coreProperties>
</file>