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Termékkörök működési engedélyhez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A kereskedelmi tevékenységek végzésének feltételeiről szóló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10/2009. (IX. 29.) Korm. rendelet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3. melléklete</w:t>
      </w:r>
      <w:bookmarkStart w:id="0" w:name="_GoBack"/>
      <w:bookmarkEnd w:id="0"/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u w:val="single"/>
          <w:lang w:eastAsia="hu-HU"/>
        </w:rPr>
        <w:t>A kizárólag üzletben forgalmazható terméke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Autospacing="1" w:after="75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(…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állatgyógyászati készítmények és hatóanyagaik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növényvédő szerek és hatóanyagaik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nem veszélyes hulladék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05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z Országos Tűzvédelmi Szabályzat szerint fokozottan tűz- vagy robbanásveszélyes osztályba tartozó anyag, kivéve a jövedéki adóról szóló törvény szerinti tüzelő-, fűtőanyag célú gázolaj, LPG és az üzemanyag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6. melléklete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iCs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Termékkörök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lelmisz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leg-, hideg éte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ávéital, alkoholmentes- és szeszes ita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somagolt kávé, dobozos, illetve palackozott alkoholmentes- és szeszes ita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krászati készítmény, édesipari termé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ús-és hentesá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öldség- és gyümölc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nyér- és pékáru, sütőipari termé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dességáru (csokoládé, desszert, nápolyi, cukorkaáru, előrecsomagolt fagylalt és jégkrém stb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j, tejtermék (vaj, sajt, túró, savanyított tejtermék stb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özérzetjavító és étrend-kiegészítő termék (gyógynövény, biotermék, testépítő szer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hányterméket kiegészítő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uházat (gyermek, női, férfi ruházati cikk, bõrruházat és szőrmeáru, ruházati kiegészítő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batermék (csecsemő- és kisgyermek-ruházati cikk, babakocsi, babaülés, babaágy, babaápolási cikk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ábbeli- és bõr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útor, lakberendezés, háztartási felszerelés, világítástechnika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ngsz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llamos háztartási készülék és villamosság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dió- és videóberendezé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diovizuális termék (zenei- és videó felvétel, CD, DVD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kommunikációs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ék, la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sáru, barkács, és építési anya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aniter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öny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jság, napilap, folyóirat, periodikus kiadvá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pír- és írószer, művészellátó cikk (vászon, állvány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ámítógépes hardver- és szoftver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latszer, drogé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áztartási tisztítószer, vegyi 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épjármű-kenőanyag, -hűtőanyag, adalékanyag és a jövedéki adóról szóló törvény szerinti üzemanya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áztartási tüzelőanya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lackos gá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Óra- és éksz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áték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péta, padlóburkoló, szőnyeg, függö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rág és kertészet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dvtelésből tartott álla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Állateledel, takarmán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Állatgyógyászati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xuális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gyver és lősze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rotechnikai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ó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tika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gytárgy, kegyszer, egyházi cik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metkezési kell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íszműáru, műalkotás, népművészeti és iparművészeti 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lék- és ajándéktárg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umizmatikai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eatív-hobbi és dekorációs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sználtcikk (használt könyv, ruházati cikk, sportszer, bútor, egyéb használtcikk, régiség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mélygépjárm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gépjármű (tehergépjármű, lakókocsi, 3,5 tonnánál nehezebb jármű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mélygépjármű és egyéb gépjármű-alkatrész és -tartoz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torkerékpár, motorkerékpár-alkatrész és -tartoz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zőgazdasági nyersanyag, termék (gabona, nyersbõr, toll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zőgazdasági ipari gép, berendezé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rodagép, -berendezés, irodabút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pari vegyi á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 veszélyes, újrahasznosítható hulladék termé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logház által, a tevékenysége keretén belül felvett és ki nem váltott zálogtárg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gyéb (jelölje meg)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1016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f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11d62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11d6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d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11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11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3</Words>
  <Characters>4097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7:00Z</dcterms:created>
  <dc:creator>Kovacs Eszter</dc:creator>
  <dc:description/>
  <dc:language>en-US</dc:language>
  <cp:lastModifiedBy>Kukó Melinda dr.</cp:lastModifiedBy>
  <dcterms:modified xsi:type="dcterms:W3CDTF">2020-06-03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