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98"/>
        <w:gridCol w:w="2390"/>
      </w:tblGrid>
      <w:tr>
        <w:trPr>
          <w:trHeight w:val="1226" w:hRule="atLeast"/>
          <w:cantSplit w:val="true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 Főváros XII. kerület Hegyvidéki Polgármesteri Hivatal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TÓSÁGI IRODA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ím: 1535 Budapest, Pf. 925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ivatali kapu: rövid név HEGYVIDEK; KRID kód: 205048928*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érhetőség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igazgatas@hegyvidek.hu</w:t>
              </w:r>
            </w:hyperlink>
          </w:p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1/224-5900/5135 mellék, 70/935-6737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pacing w:val="24"/>
                <w:sz w:val="28"/>
                <w:szCs w:val="28"/>
              </w:rPr>
            </w:pPr>
            <w:r>
              <w:rPr>
                <w:b/>
                <w:spacing w:val="2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érele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ködési engedélyhez kötött kereskedelmi tevékenység folytatásáho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210/2009.(IX.29.) Korm. rendelet 1. melléklet B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1445"/>
        <w:gridCol w:w="2127"/>
        <w:gridCol w:w="148"/>
        <w:gridCol w:w="1321"/>
        <w:gridCol w:w="1083"/>
        <w:gridCol w:w="2524"/>
        <w:gridCol w:w="105"/>
      </w:tblGrid>
      <w:tr>
        <w:trPr>
          <w:trHeight w:val="397" w:hRule="atLeast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ERESKEDŐ ADATAI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: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, székhelye: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rhetősége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 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gjegyzékszáma / egyéni vállalkozó nyilvántartási száma / kistermelő regisztrációs száma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eskedő statisztikai száma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Z ÜZLET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627"/>
              <w:gridCol w:w="1621"/>
              <w:gridCol w:w="2550"/>
              <w:gridCol w:w="2489"/>
            </w:tblGrid>
            <w:tr>
              <w:trPr>
                <w:trHeight w:val="397" w:hRule="atLeast"/>
              </w:trPr>
              <w:tc>
                <w:tcPr>
                  <w:tcW w:w="2627" w:type="dxa"/>
                  <w:vMerge w:val="restart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Nyitvatartás</w:t>
                  </w:r>
                </w:p>
              </w:tc>
              <w:tc>
                <w:tcPr>
                  <w:tcW w:w="162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Hétfő</w:t>
                  </w:r>
                </w:p>
              </w:tc>
              <w:tc>
                <w:tcPr>
                  <w:tcW w:w="255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tól</w:t>
                  </w:r>
                </w:p>
              </w:tc>
              <w:tc>
                <w:tcPr>
                  <w:tcW w:w="248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ig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27" w:type="dxa"/>
                  <w:vMerge w:val="continue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edd</w:t>
                  </w:r>
                </w:p>
              </w:tc>
              <w:tc>
                <w:tcPr>
                  <w:tcW w:w="255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96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27" w:type="dxa"/>
                  <w:vMerge w:val="continue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zerda</w:t>
                  </w:r>
                </w:p>
              </w:tc>
              <w:tc>
                <w:tcPr>
                  <w:tcW w:w="255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27" w:type="dxa"/>
                  <w:vMerge w:val="continue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sütörtök</w:t>
                  </w:r>
                </w:p>
              </w:tc>
              <w:tc>
                <w:tcPr>
                  <w:tcW w:w="255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27" w:type="dxa"/>
                  <w:vMerge w:val="continue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éntek</w:t>
                  </w:r>
                </w:p>
              </w:tc>
              <w:tc>
                <w:tcPr>
                  <w:tcW w:w="255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27" w:type="dxa"/>
                  <w:vMerge w:val="continue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Szombat </w:t>
                  </w:r>
                </w:p>
              </w:tc>
              <w:tc>
                <w:tcPr>
                  <w:tcW w:w="255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27" w:type="dxa"/>
                  <w:vMerge w:val="continue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1" w:type="dxa"/>
                  <w:tcBorders>
                    <w:top w:val="doub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Vasárnap</w:t>
                  </w:r>
                </w:p>
              </w:tc>
              <w:tc>
                <w:tcPr>
                  <w:tcW w:w="255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üzlethelyiség tulajdonosa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zlet címe, helyrajzi száma: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ználatának jogcíme: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nevezése: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apterülete: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292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</w:rPr>
              <w:t>KIZÁRÓLAG ÜZLETBEN FORGALMAZHATÓ TERMÉKEK ADATAI:</w:t>
            </w:r>
          </w:p>
        </w:tc>
      </w:tr>
      <w:tr>
        <w:trPr>
          <w:trHeight w:val="397" w:hRule="atLeast"/>
        </w:trPr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ékek megnevezése és sorszáma</w:t>
            </w:r>
            <w:r>
              <w:rPr>
                <w:sz w:val="22"/>
                <w:szCs w:val="22"/>
              </w:rPr>
              <w:t xml:space="preserve"> [210/2009.(IX.29.) Korm. rendelet 3. melléklet]</w:t>
            </w:r>
          </w:p>
        </w:tc>
      </w:tr>
      <w:tr>
        <w:trPr>
          <w:trHeight w:val="454" w:hRule="atLeast"/>
        </w:trPr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ebdings" w:cs="Webdings" w:ascii="Webdings" w:hAnsi="Webdings"/>
                <w:b/>
              </w:rPr>
              <w:t>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/>
              <w:t xml:space="preserve"> a kémiai biztonságról szóló törvény szerinti veszélyes anyagok és keverékek, kivéve a jövedéki adóról szóló törvény szerinti tüzelő-, fűtőanyag célú gázolaj, LPG és az üzemanyag;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ebdings" w:cs="Webdings" w:ascii="Webdings" w:hAnsi="Webdings"/>
                <w:b/>
              </w:rPr>
              <w:t>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  <w:r>
              <w:rPr/>
              <w:t xml:space="preserve"> az egyes festékek, lakkok és járművek javító fényezésére szolgáló termékek szerves oldószer tartalmának szabályozásáról szóló kormányrendelet hatálya alá tartozó termékek;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ebdings" w:cs="Webdings" w:ascii="Webdings" w:hAnsi="Webdings"/>
                <w:b/>
              </w:rPr>
              <w:t>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  <w:r>
              <w:rPr/>
              <w:t xml:space="preserve">. állatgyógyászati készítmények és hatóanyagaik;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ebdings" w:cs="Webdings" w:ascii="Webdings" w:hAnsi="Webdings"/>
                <w:b/>
              </w:rPr>
              <w:t>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  <w:r>
              <w:rPr/>
              <w:t xml:space="preserve">. fegyver, lőszer, robbanó- és robbantószer, gázspray, pirotechnikai termék, a polgári célú pirotechnikai tevékenységekről szóló kormányrendelet szerinti 1., 2. és 3. pirotechnikai osztályba tartozó termékek, az ott meghatározott kivételekkel;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ebdings" w:cs="Webdings" w:ascii="Webdings" w:hAnsi="Webdings"/>
                <w:b/>
              </w:rPr>
              <w:t>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6.</w:t>
            </w:r>
            <w:r>
              <w:rPr/>
              <w:t xml:space="preserve"> növényvédő szerek és hatóanyagaik;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ebdings" w:cs="Webdings" w:ascii="Webdings" w:hAnsi="Webdings"/>
                <w:b/>
              </w:rPr>
              <w:t>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7.</w:t>
            </w:r>
            <w:r>
              <w:rPr/>
              <w:t xml:space="preserve"> nem veszélyes hulladék;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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8.</w:t>
            </w:r>
            <w:r>
              <w:rPr/>
              <w:t xml:space="preserve"> az Országos Tűzvédelmi Szabályzat szerint robbanásveszélyes osztályba tartozó anyag, kivéve a jövedéki adóról szóló törvény szerinti tüzelő-, fűtőanyag célú gázolaj, LPG és az üzemanyag.</w:t>
            </w:r>
          </w:p>
        </w:tc>
      </w:tr>
      <w:tr>
        <w:trPr>
          <w:trHeight w:val="397" w:hRule="atLeast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</w:rPr>
              <w:t>FORGALMAZNI KÍVÁNT EGYÉB TERMÉKEK ADATAI: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ékek megnevezése és sorszáma</w:t>
            </w:r>
            <w:r>
              <w:rPr>
                <w:sz w:val="22"/>
                <w:szCs w:val="22"/>
              </w:rPr>
              <w:t xml:space="preserve"> [210/2009.(IX.29.) Korm. rendelet 6. melléklet]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övedéki termékek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EM FORGALMAZ, vagy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ör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 xml:space="preserve"> csendes és habzóbor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 xml:space="preserve"> egyéb csendes és habzó erjesztett it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öztes alkoholtermék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 xml:space="preserve">  alkoholtermék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FOLYTATNI KÍVÁNT KERESKEDELMI TEVÉKENYSÉG JELLEGE (aláhúzandó)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eskedelmi ügynöki tevékenység / kiskereskedelem / vendéglátás / nagykereskedelem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omásul veszem, hogy jogszabály egyes termékek tekintetében a tevékenység folytatását korlátozza, illetve feltételekhez köti, különösen: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los szeszes italt forgalmazni</w:t>
            </w:r>
            <w:r>
              <w:rPr>
                <w:sz w:val="22"/>
                <w:szCs w:val="22"/>
              </w:rPr>
              <w:t xml:space="preserve"> a diáksport egyesület és a nevelési-oktatási intézmény sportlétesítményeiben, kivéve azokat a rendezvényeket, amelyeken 18 éven aluliak nem vesznek részt. Tilos 5%-nál magasabb alkoholtartalmú italok forgalmazása a versenyrendszerben szervezett, illetve a sportág versenynaptárában egyébként szereplő sportrendezvény kezdetét megelőző két órától a sportrendezvény befejezését követő egy óráig terjedő időszakban a sportlétesítmények területén. A melegkonyhás vendéglátó üzlet kivételével tilos szeszes italt kimérni nevelési-oktatási, egészségügyi, gyermek- és ifjúságvédelmi intézmény bármely bejáratától számított 200 méteres közúti (közterületi) távolságon belül.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xuális terméket</w:t>
            </w:r>
            <w:r>
              <w:rPr>
                <w:sz w:val="22"/>
                <w:szCs w:val="22"/>
              </w:rPr>
              <w:t xml:space="preserve"> kirakatban elhelyezni, közszemlére tenni tilos. Nevelési-oktatási, gyermek- és ifjúságvédelmi intézmény, valamint templom és vallásgyakorlásra rendelt más hely bármely bejáratától számított 200 méteres közúti (közterületi) távolságon belül szexuális termék nem forgalmazható.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ÁSOLATBAN CSATOLANDÓ OKIRATOK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üzlet használatának jogcímére (tulajdonos, bérlő stb.) vonatkozó igazoló okirat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 tulajdoni lap kivételével)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zonélvezet esetében a haszonélvező(k) hozzájárulását igazoló okirat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ös tulajdonban álló üzlet esetében a tulajdonostárs(ak) hozzájárulását igazoló okirat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lalkozói igazolvány, kistermelői igazolvány vagy cégbírósági végzés/hatályos cégkivonat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gkivonatban nem szereplő tevékenység bejelentése adóhatóság felé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i címpéldány, meghatalmazás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:_______________, 20</w:t>
      </w:r>
      <w:bookmarkStart w:id="0" w:name="_GoBack"/>
      <w:bookmarkEnd w:id="0"/>
      <w:r>
        <w:rPr>
          <w:sz w:val="22"/>
          <w:szCs w:val="22"/>
        </w:rPr>
        <w:t>___. év________hó______nap</w:t>
      </w:r>
    </w:p>
    <w:p>
      <w:pPr>
        <w:pStyle w:val="Normal"/>
        <w:tabs>
          <w:tab w:val="clear" w:pos="708"/>
          <w:tab w:val="center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kérelmező  aláírása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bélyegző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284" w:hanging="284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** Jogi személyek kizárólag elektronikus úton (e-papíron) nyújthatják be a kérelmet</w:t>
    </w:r>
  </w:p>
  <w:p>
    <w:pPr>
      <w:pStyle w:val="Footnote"/>
      <w:ind w:left="284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pír alapú iratleadás az Ügyfélszolgálati Irodán (1126 Bp., Böszörményi út 23-25.)</w:t>
    </w:r>
  </w:p>
  <w:p>
    <w:pPr>
      <w:pStyle w:val="Footnote"/>
      <w:ind w:left="284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H: 8:00-17:45, K: 8:00-15:45, Sz: 8:00-16:15, CS – P zárva</w:t>
    </w:r>
  </w:p>
  <w:p>
    <w:pPr>
      <w:pStyle w:val="Footnote"/>
      <w:ind w:left="284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Ügyfélfogadás helye: Budapest XII. ker., Hertelendy u. 13. fszt. </w:t>
    </w:r>
  </w:p>
  <w:p>
    <w:pPr>
      <w:pStyle w:val="Footer"/>
      <w:rPr/>
    </w:pPr>
    <w:r>
      <w:rPr/>
    </w:r>
  </w:p>
  <w:p>
    <w:pPr>
      <w:pStyle w:val="Footnot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96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4361b"/>
    <w:rPr/>
  </w:style>
  <w:style w:type="character" w:styleId="InternetLink">
    <w:name w:val="Hyperlink"/>
    <w:unhideWhenUsed/>
    <w:rsid w:val="000934c9"/>
    <w:rPr>
      <w:color w:val="0000FF"/>
      <w:u w:val="single"/>
    </w:rPr>
  </w:style>
  <w:style w:type="character" w:styleId="LbjegyzetszvegChar" w:customStyle="1">
    <w:name w:val="Lábjegyzetszöveg Char"/>
    <w:basedOn w:val="DefaultParagraphFont"/>
    <w:link w:val="Footnote"/>
    <w:qFormat/>
    <w:rsid w:val="00a65fc1"/>
    <w:rPr>
      <w:rFonts w:ascii="Garamond" w:hAnsi="Garamond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1f3945"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43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f450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721745"/>
    <w:pPr>
      <w:spacing w:beforeAutospacing="1" w:afterAutospacing="1"/>
    </w:pPr>
    <w:rPr>
      <w:rFonts w:ascii="Times New Roman" w:hAnsi="Times New Roman" w:cs="Times New Roman"/>
    </w:rPr>
  </w:style>
  <w:style w:type="paragraph" w:styleId="Footnote">
    <w:name w:val="Footnote Text"/>
    <w:basedOn w:val="Normal"/>
    <w:link w:val="LbjegyzetszvegChar"/>
    <w:rsid w:val="00a65fc1"/>
    <w:pPr/>
    <w:rPr>
      <w:rFonts w:ascii="Garamond" w:hAnsi="Garamond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9d5a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azgatas@hegyvidek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43DEE3-32E4-42A1-A599-C6D9CDF6AE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461</Words>
  <Characters>3723</Characters>
  <CharactersWithSpaces>41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29:00Z</dcterms:created>
  <dc:creator>administrator</dc:creator>
  <dc:description/>
  <dc:language>en-US</dc:language>
  <cp:lastModifiedBy>Gerendai Tamás</cp:lastModifiedBy>
  <dcterms:modified xsi:type="dcterms:W3CDTF">2023-01-20T08:55:00Z</dcterms:modified>
  <cp:revision>5</cp:revision>
  <dc:subject/>
  <dc:title>BEJELENT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