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12"/>
        <w:gridCol w:w="1841"/>
      </w:tblGrid>
      <w:tr>
        <w:trPr>
          <w:trHeight w:val="1295" w:hRule="atLeast"/>
          <w:cantSplit w:val="true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Capital XII. Hegyvidéki distric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or's offic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ITY OFFIC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1535 Budapest, Pf. 925 </w:t>
            </w:r>
            <w:r>
              <w:rPr>
                <w:b/>
                <w:sz w:val="20"/>
                <w:szCs w:val="20"/>
              </w:rPr>
              <w:t xml:space="preserve">.; </w:t>
            </w:r>
            <w:r>
              <w:rPr>
                <w:sz w:val="20"/>
                <w:szCs w:val="20"/>
              </w:rPr>
              <w:t>Office gate: HEGYVIDEK, KRID: 2050489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igazgatas@hegyvidek.hu </w:t>
              </w:r>
            </w:hyperlink>
            <w:r>
              <w:rPr>
                <w:rStyle w:val="InternetLink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Phone: + 36 70-935-65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Rynqvb"/>
          <w:b/>
          <w:bCs/>
          <w:sz w:val="28"/>
          <w:szCs w:val="28"/>
        </w:rPr>
        <w:t>Application for commercial activity subject to an operating licens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863"/>
        <w:gridCol w:w="857"/>
        <w:gridCol w:w="1321"/>
        <w:gridCol w:w="516"/>
        <w:gridCol w:w="3091"/>
        <w:gridCol w:w="105"/>
      </w:tblGrid>
      <w:tr>
        <w:trPr>
          <w:trHeight w:val="39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ERCHANT DATA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, registered office: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registration number / individual entrepreneur registration number / small producer registration number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r statistical number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E BUSINESS SHOP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27"/>
              <w:gridCol w:w="1621"/>
              <w:gridCol w:w="2550"/>
              <w:gridCol w:w="2489"/>
            </w:tblGrid>
            <w:tr>
              <w:trPr>
                <w:trHeight w:val="346" w:hRule="atLeast"/>
              </w:trPr>
              <w:tc>
                <w:tcPr>
                  <w:tcW w:w="2627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ening Hours:</w:t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Mon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rom</w:t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to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ues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96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Wednes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hurs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ri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tur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27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1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Sunday</w:t>
                  </w:r>
                </w:p>
              </w:tc>
              <w:tc>
                <w:tcPr>
                  <w:tcW w:w="25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wner of the business premises: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 address, geographic number: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title for its use: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area: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DATA FOR PRODUCTS ONLY AVAILABLE IN STORES:</w:t>
            </w:r>
          </w:p>
        </w:tc>
      </w:tr>
      <w:tr>
        <w:trPr>
          <w:trHeight w:val="397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me and serial number of products </w:t>
            </w:r>
            <w:r>
              <w:rPr>
                <w:sz w:val="22"/>
                <w:szCs w:val="22"/>
              </w:rPr>
              <w:t>[Appendix 3 of Government Decree 210/2009.(IX.29.)]</w:t>
            </w:r>
          </w:p>
        </w:tc>
      </w:tr>
      <w:tr>
        <w:trPr>
          <w:trHeight w:val="454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2. </w:t>
            </w:r>
            <w:r>
              <w:rPr/>
              <w:t>hazardous substances and mixtures according to the Act on Chemical Safety, except for fuel, gas oil for heating purposes, LPG and fuel according to the Act on Excise Tax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3. </w:t>
            </w:r>
            <w:r>
              <w:rPr/>
              <w:t>products falling within the scope of the government decree on the regulation of the organic solvent content of certain paints, varnishes and vehicle refinishing products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4 </w:t>
            </w:r>
            <w:r>
              <w:rPr/>
              <w:t>. veterinary preparations and their active ingredients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5 </w:t>
            </w:r>
            <w:r>
              <w:rPr/>
              <w:t>. weapons, ammunition, explosives and detonators, gas sprays, pyrotechnic products, products belonging to pyrotechnic classes 1, 2 and 3 according to the government decree on civil pyrotechnic activities, with the exceptions specified therein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6. </w:t>
            </w:r>
            <w:r>
              <w:rPr/>
              <w:t>plant protection agents and their active ingredients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7. </w:t>
            </w:r>
            <w:r>
              <w:rPr/>
              <w:t>non-hazardous waste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</w:rPr>
              <w:t></w:t>
            </w:r>
            <w:r>
              <w:rPr>
                <w:b/>
              </w:rPr>
              <w:t xml:space="preserve">8. </w:t>
            </w:r>
            <w:r>
              <w:rPr/>
              <w:t>according to the National Fire Protection Regulations, substances belonging to the explosive class, with the exception of fuel, heating oil, LPG and fuel according to the Excise Tax Act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OF OTHER PRODUCTS WISHED TO BE DISTRIBUTES: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and serial number of products </w:t>
            </w:r>
            <w:r>
              <w:rPr>
                <w:sz w:val="22"/>
                <w:szCs w:val="22"/>
              </w:rPr>
              <w:t>[Appendix 6 of Government Decree 210/2009.(IX.29.)]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ise product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NOT DISTRIBUTED, o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beer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still and sparkling wine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other still and sparkling fermented drink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intermediate alcohol products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 alcohol products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YPE OF COMMERCIAL ACTIVITY WISHED TO RUN (to be underlined)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agency activity / retail / catering / wholesal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9"/>
      </w:tblGrid>
      <w:tr>
        <w:trPr>
          <w:trHeight w:val="39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S TO BE ATTACHED IN COPY:</w:t>
            </w:r>
          </w:p>
        </w:tc>
      </w:tr>
      <w:tr>
        <w:trPr>
          <w:trHeight w:val="39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cument certifying the legal title to use the store (tenant or owner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wner's consent, if joint property</w:t>
            </w:r>
          </w:p>
        </w:tc>
      </w:tr>
      <w:tr>
        <w:trPr>
          <w:trHeight w:val="39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eneur license, small producer license, or Company Registration Extract</w:t>
            </w:r>
          </w:p>
        </w:tc>
      </w:tr>
      <w:tr>
        <w:trPr>
          <w:trHeight w:val="39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Specimen signature, power of attorne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and date: 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plicant's signature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(stamp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47" w:right="124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unhideWhenUsed/>
    <w:rsid w:val="000934c9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qFormat/>
    <w:rsid w:val="00a65fc1"/>
    <w:rPr>
      <w:rFonts w:ascii="Garamond" w:hAnsi="Garamond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1f3945"/>
    <w:rPr>
      <w:rFonts w:ascii="Arial" w:hAnsi="Arial" w:cs="Arial"/>
      <w:sz w:val="24"/>
      <w:szCs w:val="24"/>
    </w:rPr>
  </w:style>
  <w:style w:type="character" w:styleId="Rynqvb" w:customStyle="1">
    <w:name w:val="rynqvb"/>
    <w:basedOn w:val="DefaultParagraphFont"/>
    <w:qFormat/>
    <w:rsid w:val="003879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f450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21745"/>
    <w:pPr>
      <w:spacing w:beforeAutospacing="1" w:afterAutospacing="1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LbjegyzetszvegChar"/>
    <w:rsid w:val="00a65fc1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AD9CB-B0EF-4A25-AC8C-A92B8A895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4</Words>
  <Characters>2305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3:00Z</dcterms:created>
  <dc:creator>administrator</dc:creator>
  <dc:description/>
  <dc:language>en-US</dc:language>
  <cp:lastModifiedBy>Tamás Fórián</cp:lastModifiedBy>
  <dcterms:modified xsi:type="dcterms:W3CDTF">2023-11-19T22:05:00Z</dcterms:modified>
  <cp:revision>7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