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4"/>
          <w:u w:val="single"/>
        </w:rPr>
      </w:pPr>
      <w:r>
        <w:rPr>
          <w:rFonts w:ascii="Garamond" w:hAnsi="Garamond"/>
          <w:b/>
          <w:sz w:val="28"/>
          <w:szCs w:val="24"/>
          <w:u w:val="single"/>
        </w:rPr>
        <w:t>Társasházi magaságyás pályáza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4"/>
        </w:rPr>
      </w:pPr>
      <w:r>
        <w:rPr>
          <w:rFonts w:ascii="Garamond" w:hAnsi="Garamond"/>
          <w:b/>
          <w:sz w:val="28"/>
          <w:szCs w:val="24"/>
        </w:rPr>
        <w:t>Pályázati adatlap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 xml:space="preserve">A pályázó (közös képviseletet ellátó társaság) neve, címe: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ingatlan helyrajzi száma: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pályázó képviseletét ellátó személy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neve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címe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pályázó bankszámlaszáma: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pályázó adószáma: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támogatási szerződés aláírására felhatalmazott személy(ek), szervezet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épviseleti jogcíme (társasház képviselete, képviselete,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gyéb)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ve/megnevezése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stacíme/székhelye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címe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nyja neve (magánszemély esetében)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mélyazonosító igazolvány típusa és száma (magánszemély esetében)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égjegyzékszáma (jogi személy esetében)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dószáma (jogi személy esetében):</w:t>
      </w:r>
    </w:p>
    <w:p>
      <w:pPr>
        <w:pStyle w:val="Normal"/>
        <w:spacing w:lineRule="auto" w:line="240" w:before="0" w:after="0"/>
        <w:ind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ég képviselője (jogi személy esetében):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ársasházi albetétek száma: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gényelt támogatás összege (bruttó Ft):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pályázó ÁFA visszatérítésre jogosult?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ályázó vállalja, hogy a pályázati támogatásból kialakított magaságyást, a beszerzett eszközök állagának megóvását, a beszerzési és kivitelezési tevékenységek megvalósulását követő minimum 24 hónapig biztosítj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ályázó a pályázat kiírója számára biztosítja a lehetőséget a projekttel érintett terület megtekintésére, a projektmegvalósítás és a fenntartási időszakában is.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eltezés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 pályázó képviselőjének neve, aláírása: 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1d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1083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8:00Z</dcterms:created>
  <dc:creator>Péter Mihály</dc:creator>
  <dc:description/>
  <dc:language>en-US</dc:language>
  <cp:lastModifiedBy>Péter Mihály</cp:lastModifiedBy>
  <dcterms:modified xsi:type="dcterms:W3CDTF">2025-06-0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