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esetenkénti támogatás / krízis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</w:rPr>
        <w:t>1.</w:t>
        <w:tab/>
      </w:r>
      <w:r>
        <w:rPr>
          <w:rFonts w:cs="Garamond" w:ascii="Garamond" w:hAnsi="Garamond"/>
          <w:b/>
          <w:bCs/>
        </w:rPr>
        <w:t>A kérelem indokolás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Cs/>
          <w:i/>
        </w:rPr>
        <w:t>(amely alátámasztja, hogy a kérelmező elégtelen jövedelme vagy nem várt többletkiadás miatt létfenntartást veszélyeztető élethelyzetbe került és anyagi segítségre szorul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:</w:t>
      </w: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4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 xml:space="preserve">       nem vállalták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  <w:t xml:space="preserve">               </w:t>
      </w:r>
      <w:r>
        <w:rPr>
          <w:rFonts w:cs="Garamond" w:ascii="Garamond" w:hAnsi="Garamond"/>
          <w:bCs/>
        </w:rPr>
        <w:t>rendelkezem</w:t>
        <w:tab/>
        <w:t xml:space="preserve">                   nem rendelkezem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7.</w:t>
        <w:tab/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a fellebbezési jogomról lemondok. (Nemleges válasz esetén a szöveget kérjük áthúzni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sz w:val="22"/>
          <w:szCs w:val="22"/>
        </w:rPr>
        <w:t>Egyedülálló az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0" w:name="pr950"/>
      <w:bookmarkEnd w:id="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1" w:name="pr951"/>
      <w:bookmarkEnd w:id="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A kérelem kötelező mellékletei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,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yugdíj igazolására a NYUFIG által kiadott bármely, a nyugdíjas törzsszámot tartalmazó hivatalos dokumentum, valamint a postaszelvény/bankszámlakivonat nyújtható be. A nyugdíjas nevét és törzsszámát egyaránt tartalmazó dokumentumot és a postaszelvényt első alkalommal kell a kérelemhez mellékelni, a továbbiakban elegendő a postaszelvény benyújtás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et betöltött gyermek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right="10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  <w:bookmarkStart w:id="5" w:name="pr949"/>
      <w:bookmarkStart w:id="6" w:name="pr947"/>
      <w:bookmarkEnd w:id="5"/>
      <w:bookmarkEnd w:id="6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4:00Z</dcterms:created>
  <dc:creator>taba</dc:creator>
  <dc:description/>
  <cp:keywords/>
  <dc:language>en-US</dc:language>
  <cp:lastModifiedBy>Szloboda Sándor</cp:lastModifiedBy>
  <cp:lastPrinted>2020-01-06T10:04:00Z</cp:lastPrinted>
  <dcterms:modified xsi:type="dcterms:W3CDTF">2024-11-20T09:51:00Z</dcterms:modified>
  <cp:revision>4</cp:revision>
  <dc:subject/>
  <dc:title>Budapest Hegyvidék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583973</vt:r8>
  </property>
</Properties>
</file>