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</w:tblGrid>
      <w:tr>
        <w:trPr>
          <w:trHeight w:val="1324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ím: 1535 Budapest, Pf. 92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i kapu: KRID: 205048928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övidített név: HEGYVIDEK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rhetőség: </w:t>
            </w:r>
            <w:hyperlink r:id="rId2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  1/224-5900/5513. mellék, 70/935-6536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KÖZTERÜLETEK HASZNÁLATÁHOZ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ánszemélyek és őstermelők esetébe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___________________________________________Telefon/fax: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 ________irsz.__________________ helység_____________________(utca, tér)_____ szá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velezési cím: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ületési helye: ________________ ideje:</w:t>
            </w:r>
            <w:r>
              <w:rPr/>
              <w:t xml:space="preserve"> _____ </w:t>
            </w:r>
            <w:r>
              <w:rPr>
                <w:sz w:val="22"/>
                <w:szCs w:val="22"/>
              </w:rPr>
              <w:t>év ___hó</w:t>
            </w:r>
            <w:r>
              <w:rPr/>
              <w:t xml:space="preserve"> ____</w:t>
            </w:r>
            <w:r>
              <w:rPr>
                <w:sz w:val="22"/>
                <w:szCs w:val="22"/>
              </w:rPr>
              <w:t>nap, any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ve: 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 Szig.sz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termelők esetén: FELIR azonosító: ___________ Adószám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3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3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____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(egyé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tér)________szám előtti járdán/ úttesten/ zöldterületen/ egyéb területe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 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3. év ….……hó …..  nap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*   Papír alapú iratleadás az Ügyfélszolgálati Irodán (1126 Bp., Böszörményi út 23-25.)         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H: 8:00-17:45, K: 8:00-15:45, Sz: 8:00-16:15, </w:t>
      </w:r>
    </w:p>
    <w:p>
      <w:pPr>
        <w:pStyle w:val="Footnote"/>
        <w:rPr>
          <w:color w:val="808080"/>
        </w:rPr>
      </w:pPr>
      <w:r>
        <w:rPr>
          <w:color w:val="808080"/>
        </w:rPr>
        <w:t>ÜGYINTÉZÉS HELYE: Budapest XII. ker., Hertelendy u. 13. fszt.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bookmarkStart w:id="0" w:name="_GoBack"/>
      <w:bookmarkEnd w:id="0"/>
      <w:r>
        <w:rPr>
          <w:sz w:val="22"/>
          <w:szCs w:val="22"/>
        </w:rPr>
        <w:t>: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galomtechnikai terv</w:t>
      </w:r>
      <w:r>
        <w:rPr>
          <w:sz w:val="22"/>
          <w:szCs w:val="22"/>
        </w:rPr>
        <w:t>: közút igénybevétele esetén a vonatkozó helyszínt ábrázoló és jóváhagyott. Kiadja a Budapest Közút Zrt. (ügyfélszolgálat: 1115 Bp., Bánk bán utca 8-12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>
          <w:sz w:val="22"/>
          <w:szCs w:val="22"/>
        </w:rPr>
        <w:t xml:space="preserve"> utcabútor, hirdető-berendezés, elhelyezése iránti kérelem esetén (Városrendezési és Főépítészi Iroda, Email: telepuleskep@hegyvidek.hu, Tel: +36709533051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1 Budapest, Eötvös út 48-50. Email cím: bejelentes@normafapark.hu ; Tel.: +36204991111) előzetes hozzájárulása, valamint a Pest Vármegyei Kormányhivatal Környezetvédelmi és Természetvédelmi Főosztály (1072 Budapest, Nagy Diófa u. 10-12.) engedélye szükség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őstermelők esetén</w:t>
      </w:r>
      <w:r>
        <w:rPr>
          <w:sz w:val="22"/>
          <w:szCs w:val="22"/>
        </w:rPr>
        <w:t>: őstermelői igazolvány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 esetén</w:t>
      </w:r>
      <w:r>
        <w:rPr>
          <w:sz w:val="22"/>
          <w:szCs w:val="22"/>
        </w:rPr>
        <w:t xml:space="preserve">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65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semiHidden/>
    <w:qFormat/>
    <w:rsid w:val="00bf7658"/>
    <w:rPr>
      <w:rFonts w:ascii="Garamond" w:hAnsi="Garamond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semiHidden/>
    <w:qFormat/>
    <w:rsid w:val="00bf76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133ed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411df8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ce075a"/>
    <w:rPr>
      <w:rFonts w:ascii="Garamond" w:hAnsi="Garamond" w:eastAsia="Times New Roman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ce075a"/>
    <w:rPr>
      <w:rFonts w:ascii="Garamond" w:hAnsi="Garamond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bf765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11d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24D57-EEBC-47A6-A343-96C54D079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4511</Characters>
  <CharactersWithSpaces>5154</CharactersWithSpaces>
  <Paragraphs>10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Szabor</dc:creator>
  <dc:description/>
  <dc:language>en-US</dc:language>
  <cp:lastModifiedBy>Németh Attila</cp:lastModifiedBy>
  <cp:lastPrinted>2020-04-02T08:33:00Z</cp:lastPrinted>
  <dcterms:modified xsi:type="dcterms:W3CDTF">2023-01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