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6"/>
      </w:tblGrid>
      <w:tr>
        <w:trPr>
          <w:trHeight w:val="1324" w:hRule="atLeast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Hivatali kapu: rövid név HEGYVIDEK; KRID: 2050489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 1/224-5900/5513. mellék, 70/935-6536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TERÜLETEK HASZNÁLATÁHOZ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társaságok, társadalmi és egyéb szervezetek esetébe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:______________________________________________  Tel.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:____________________________________________Tel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 ________irsz.__________________  helység_____________________(utca, tér)_____szám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e: ________irsz.__________________ helység_____________________(utca, tér) ____szám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 száma: _____-</w:t>
            </w:r>
            <w:r>
              <w:rPr>
                <w:b/>
                <w:sz w:val="22"/>
                <w:szCs w:val="22"/>
              </w:rPr>
              <w:t>____-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____________-</w:t>
            </w:r>
            <w:r>
              <w:rPr>
                <w:b/>
                <w:sz w:val="22"/>
                <w:szCs w:val="22"/>
              </w:rPr>
              <w:t>____-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yéni vállalkozás esetében: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 Tel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 ________irsz.__________________ helység_____________________(utca, tér) _____szá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 ___________________________________________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 nyilvántartási száma: _____________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____________-</w:t>
            </w:r>
            <w:r>
              <w:rPr>
                <w:b/>
                <w:sz w:val="22"/>
                <w:szCs w:val="22"/>
              </w:rPr>
              <w:t>____-____</w:t>
            </w:r>
          </w:p>
        </w:tc>
      </w:tr>
      <w:tr>
        <w:trPr/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5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5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____</w:t>
      </w:r>
      <w:r>
        <w:rPr>
          <w:sz w:val="22"/>
          <w:szCs w:val="22"/>
        </w:rPr>
        <w:t xml:space="preserve">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____________ _______(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út, tér)________szám előtti járdán/ úttesten/ zöldterületen/ egyéb területe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5</w:t>
      </w:r>
      <w:bookmarkStart w:id="0" w:name="_GoBack"/>
      <w:bookmarkEnd w:id="0"/>
      <w:r>
        <w:rPr>
          <w:b/>
          <w:sz w:val="22"/>
          <w:szCs w:val="22"/>
        </w:rPr>
        <w:t>. év ….… hó ….. nap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</w:t>
      </w:r>
    </w:p>
    <w:p>
      <w:pPr>
        <w:pStyle w:val="Footnot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ogi személyek kizárólag elektronikus úton nyújthatják be kérelmüket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kiratok (másolatban)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30 napnál nem régebbi cégkivonatot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láírási címpéldány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társadalmi és egyéb szervezetek esetében: nyilvántartásba-vételüket igazoló okirat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gyéni vállalkozás esetén: vállalkozói igazolván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>,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>: közút igénybevétele esetén a vonatkozó helyszínt ábrázoló és jóváhagyott. Kiadja a Budapest Közút Zrt. (ügyfélszolgálat: 1115 Bp., Bánk bán utca 8-12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/>
        <w:t xml:space="preserve"> utcabútor, </w:t>
      </w:r>
      <w:r>
        <w:rPr>
          <w:sz w:val="22"/>
          <w:szCs w:val="22"/>
        </w:rPr>
        <w:t>hirdető-berendezés, elhelyezése iránti kérelem esetén (Városrendezési és Főépítészi Irod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" w:name="_Hlk124154591"/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1 Budapest, Eötvös út 48-50. Email cím: bejelentes@normafapark.hu ; Tel.: +36204991111) előzetes hozzájárulása, valamint a Pest Vármegyei Kormányhivatal Környezetvédelmi és Természetvédelmi Főosztály (1072 Budapest, Nagy Diófa u. 10-12.) engedélye szükséges;</w:t>
      </w:r>
      <w:bookmarkEnd w:id="1"/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</w:t>
      </w:r>
      <w:r>
        <w:rPr>
          <w:sz w:val="22"/>
          <w:szCs w:val="22"/>
        </w:rPr>
        <w:t xml:space="preserve"> esetén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,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65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bf7658"/>
    <w:rPr>
      <w:rFonts w:ascii="Garamond" w:hAnsi="Garamond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semiHidden/>
    <w:qFormat/>
    <w:rsid w:val="00bf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33ed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411df8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ce075a"/>
    <w:rPr>
      <w:rFonts w:ascii="Garamond" w:hAnsi="Garamond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ce075a"/>
    <w:rPr>
      <w:rFonts w:ascii="Garamond" w:hAnsi="Garamond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bf765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1d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AB0E4-185D-41BD-8352-F499DBABA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6</Words>
  <Characters>4599</Characters>
  <CharactersWithSpaces>5255</CharactersWithSpaces>
  <Paragraphs>10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7:00Z</dcterms:created>
  <dc:creator>Szabor</dc:creator>
  <dc:description/>
  <dc:language>en-US</dc:language>
  <cp:lastModifiedBy>Németh Attila</cp:lastModifiedBy>
  <cp:lastPrinted>2023-01-09T09:21:00Z</cp:lastPrinted>
  <dcterms:modified xsi:type="dcterms:W3CDTF">2025-01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