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6"/>
      </w:tblGrid>
      <w:tr>
        <w:trPr>
          <w:trHeight w:val="1324" w:hRule="atLeast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Hivatali kapu: rövid név HEGYVIDEK;  KRID: 2050489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 1/224-5900/5513. mellék, 70/935-6536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TERÜLETEK HASZNÁLATÁHOZ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társaságok, társadalmi és egyéb szervezetek esetében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:______________________________________________  Tel.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:____________________________________________Tel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 ________irsz.__________________  helység_____________________(utca, tér)_____szám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e: ________irsz.__________________ helység_____________________(utca, tér) ____szám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 száma: _____-</w:t>
            </w:r>
            <w:r>
              <w:rPr>
                <w:b/>
                <w:sz w:val="22"/>
                <w:szCs w:val="22"/>
              </w:rPr>
              <w:t>____-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____________-</w:t>
            </w:r>
            <w:r>
              <w:rPr>
                <w:b/>
                <w:sz w:val="22"/>
                <w:szCs w:val="22"/>
              </w:rPr>
              <w:t>____-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 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yéni vállalkozás esetében: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___________________________________________ Tel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 ________irsz.__________________ helység_____________________(utca, tér) _____szá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 ___________________________________________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 nyilvántartási száma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____________-</w:t>
            </w:r>
            <w:r>
              <w:rPr>
                <w:b/>
                <w:sz w:val="22"/>
                <w:szCs w:val="22"/>
              </w:rPr>
              <w:t>____-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ideje:</w:t>
      </w:r>
      <w:r>
        <w:rPr>
          <w:sz w:val="22"/>
          <w:szCs w:val="22"/>
        </w:rPr>
        <w:t xml:space="preserve"> 2023. év</w:t>
      </w:r>
      <w:r>
        <w:rPr/>
        <w:t xml:space="preserve"> _____ </w:t>
      </w:r>
      <w:r>
        <w:rPr>
          <w:sz w:val="22"/>
          <w:szCs w:val="22"/>
        </w:rPr>
        <w:t>hó ____</w:t>
      </w:r>
      <w:r>
        <w:rPr/>
        <w:t xml:space="preserve"> </w:t>
      </w:r>
      <w:r>
        <w:rPr>
          <w:sz w:val="22"/>
          <w:szCs w:val="22"/>
        </w:rPr>
        <w:t>naptól –</w:t>
      </w:r>
      <w:r>
        <w:rPr/>
        <w:t xml:space="preserve"> 2023.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____</w:t>
      </w:r>
      <w:r>
        <w:rPr>
          <w:sz w:val="22"/>
          <w:szCs w:val="22"/>
        </w:rPr>
        <w:t xml:space="preserve"> hó _____ 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célja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 használat nagysága</w:t>
      </w:r>
      <w:r>
        <w:rPr>
          <w:sz w:val="22"/>
          <w:szCs w:val="22"/>
        </w:rPr>
        <w:t>:________________________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agy _______________db vagy ____________ _______(egyé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elye:</w:t>
      </w:r>
      <w:r>
        <w:rPr>
          <w:sz w:val="22"/>
          <w:szCs w:val="22"/>
        </w:rPr>
        <w:t xml:space="preserve"> Budapest XII. kerület, _______________________ (utca, tér)________szám előtti járdán/ úttesten/ zöldterületen/ egyéb területen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Kiegészítő közlendők</w:t>
      </w:r>
      <w:r>
        <w:rPr>
          <w:sz w:val="22"/>
          <w:szCs w:val="22"/>
        </w:rPr>
        <w:t xml:space="preserve"> (pl. több helyszín, vagy időpont):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 2023. év ….… hó ….. nap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Csatolt mellékletek felsoro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</w:t>
      </w:r>
    </w:p>
    <w:p>
      <w:pPr>
        <w:pStyle w:val="Footnot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ogi személyek kizárólag elektronikus úton nyújthatják be kérelmüket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kiratok (másolatban)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30 napnál nem régebbi cégkivonatot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láírási címpéldány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társadalmi és egyéb szervezetek esetében: nyilvántartásba-vételüket igazoló okirat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egyéni vállalkozás esetén: vállalkozói igazolvány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fotó, helyszínrajz</w:t>
      </w:r>
      <w:r>
        <w:rPr>
          <w:sz w:val="22"/>
          <w:szCs w:val="22"/>
        </w:rPr>
        <w:t xml:space="preserve"> :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peltetve a környező utcákat, az utcabútorokat, fákat, egyéb közlekedést befolyásoló elemeket. Egyértelműen jelölendő az igényelni kívánt terület a szükséges méretekke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műszaki rajz</w:t>
      </w:r>
      <w:r>
        <w:rPr>
          <w:sz w:val="22"/>
          <w:szCs w:val="22"/>
        </w:rPr>
        <w:t xml:space="preserve"> az elhelyezni kívánt építmény, létesítmény, berendezés műszaki leírása és terve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l. kereskedelmi kitelepülések, teraszkérelmek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galomtechnikai terv</w:t>
      </w:r>
      <w:r>
        <w:rPr>
          <w:sz w:val="22"/>
          <w:szCs w:val="22"/>
        </w:rPr>
        <w:t>: közút igénybevétele esetén a vonatkozó helyszínt ábrázoló és jóváhagyott. Kiadja a Budapest Közút Zrt. (ügyfélszolgálat: 1115 Bp., Bánk bán utca 8-12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építtetőtől kapott meghatalmazás építési engedélyhez kötött építmény esetében vagy építési munkálatokkal összefüggő közterület-használat esetében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ülésképi bejelentési eljárás döntése:</w:t>
      </w:r>
      <w:r>
        <w:rPr/>
        <w:t xml:space="preserve"> utcabútor, </w:t>
      </w:r>
      <w:r>
        <w:rPr>
          <w:sz w:val="22"/>
          <w:szCs w:val="22"/>
        </w:rPr>
        <w:t>hirdető-berendezés, elhelyezése iránti kérelem esetén (Városrendezési és Főépítészi Irod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1" w:name="_Hlk124154591"/>
      <w:r>
        <w:rPr>
          <w:b/>
          <w:sz w:val="22"/>
          <w:szCs w:val="22"/>
        </w:rPr>
        <w:t>Normafa esetén</w:t>
      </w:r>
      <w:r>
        <w:rPr>
          <w:sz w:val="22"/>
          <w:szCs w:val="22"/>
        </w:rPr>
        <w:t xml:space="preserve"> a területhasználathoz a Normafa Park Fenntartó és Üzemeltető Intézmény (1121 Budapest, Eötvös út 48-50. Email cím: bejelentes@normafapark.hu ; Tel.: +36204991111) előzetes hozzájárulása, valamint a Pest Vármegyei Kormányhivatal Környezetvédelmi és Természetvédelmi Főosztály (1072 Budapest, Nagy Diófa u. 10-12.) engedélye szükséges;</w:t>
      </w:r>
      <w:bookmarkEnd w:id="1"/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 tevékenységben résztvevő családtagok, illetve alkalmazottak neve és lakcím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ezvények</w:t>
      </w:r>
      <w:r>
        <w:rPr>
          <w:sz w:val="22"/>
          <w:szCs w:val="22"/>
        </w:rPr>
        <w:t xml:space="preserve"> esetén a tervezett résztvevői létszáma és a tervezett illemhelyek helye és darabszám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epülési szilárd hulladék képződésével járó közterület-használatra vonatkozó kérelem esetén annak igazolása, hogy a települési szilárd hulladékkal kapcsolatos közszolgáltatást a kérelmező igénybe vesz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hívá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 benyújtása nem jogosítja fel a közterület használatára,</w:t>
      </w:r>
      <w:r>
        <w:rPr>
          <w:sz w:val="22"/>
          <w:szCs w:val="22"/>
        </w:rPr>
        <w:t xml:space="preserve"> valamint aki a közterületet hozzájárulás nélkül, vagy a hozzájárulástól eltérő módon használja, a Budapest Főváros XII. kerület Hegyvidéki Önkormányzat tulajdonában álló közterületek használatáról szóló 3/2018. (II.28.) Budapest Főváros XII. kerület Hegyvidéki Önkormányzat Képviselő- testületének önkormányzati rendelete 15. §-a alapján pótdíj fizetésre kötelezhető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özterület használatáért közterület használati díjat kell fizetni</w:t>
      </w:r>
      <w:r>
        <w:rPr>
          <w:sz w:val="22"/>
          <w:szCs w:val="22"/>
        </w:rPr>
        <w:t>, melyet fenti önkormányzati rendelet 2. számú melléklete tartalmazza.</w:t>
      </w:r>
    </w:p>
    <w:p>
      <w:pPr>
        <w:pStyle w:val="Normal"/>
        <w:spacing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íjat a jogosult a közterület tényleges használatára, illetve a közterületen elhelyezett létesítmény tényleges üzemeltetésére tekintet nélkül köteles megfizetn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nyomtatvány és az előírt mellékletek csatolásán túl, a pontos és egyértelmű helymeghatározás, valamint a meglévő létesítmény fotójának hiánya a benyújtott kérelem elutasítását eredményezheti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özterületen csak a 210/2009. (IX. 29.) Korm. rendelet 5. számú mellékletében meghatározott termékek árusíthatók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658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semiHidden/>
    <w:qFormat/>
    <w:rsid w:val="00bf7658"/>
    <w:rPr>
      <w:rFonts w:ascii="Garamond" w:hAnsi="Garamond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semiHidden/>
    <w:qFormat/>
    <w:rsid w:val="00bf76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133ed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411df8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ce075a"/>
    <w:rPr>
      <w:rFonts w:ascii="Garamond" w:hAnsi="Garamond" w:eastAsia="Times New Roman"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ce075a"/>
    <w:rPr>
      <w:rFonts w:ascii="Garamond" w:hAnsi="Garamond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bf7658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11d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F6876-D1AA-48A8-ABD7-7B9613DEF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66</Words>
  <Characters>4597</Characters>
  <CharactersWithSpaces>5253</CharactersWithSpaces>
  <Paragraphs>10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5:00Z</dcterms:created>
  <dc:creator>Szabor</dc:creator>
  <dc:description/>
  <dc:language>en-US</dc:language>
  <cp:lastModifiedBy>Németh Attila</cp:lastModifiedBy>
  <cp:lastPrinted>2023-01-09T09:21:00Z</cp:lastPrinted>
  <dcterms:modified xsi:type="dcterms:W3CDTF">2023-01-0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