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382"/>
      </w:tblGrid>
      <w:tr>
        <w:trPr>
          <w:trHeight w:val="1324" w:hRule="atLeast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KRID kód: 2050489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gazgatas@hegyvidek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4-5900/5513 mellék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</w:rPr>
              <w:t>Illeték *</w:t>
            </w:r>
            <w:r>
              <w:rPr>
                <w:color w:val="FF000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000,- F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TERÜLETEK HASZNÁLATÁHO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zdasági társaságok, társadalmi és egyéb szervezetek esetében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:______________________________________________  Tel.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:____________________________________________Tel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ékhelye: ________irsz.__________________  helység_____________________(utca, tér)_____szá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e: ________irsz.__________________ helység_____________________(utca, tér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szá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jegyzék száma:</w:t>
            </w:r>
            <w:r>
              <w:rPr/>
              <w:t xml:space="preserve"> _____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____-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Adószáma:</w:t>
            </w:r>
            <w:r>
              <w:rPr/>
              <w:t xml:space="preserve"> ____________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____-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Bankszámla száma</w:t>
            </w:r>
            <w:r>
              <w:rPr/>
              <w:t>: _______________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_____________-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yéni vállalkozás esetében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relmező neve:___________________________________________ Tel: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 ________irsz.__________________ helység_____________________(utca, tér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szá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>evelezési cím: _______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llalkozó nyilvántartási száma</w:t>
            </w:r>
            <w:r>
              <w:rPr/>
              <w:t>: 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ószám:</w:t>
            </w:r>
            <w:r>
              <w:rPr/>
              <w:t xml:space="preserve"> ____________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____-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 száma</w:t>
            </w:r>
            <w:r>
              <w:rPr/>
              <w:t>: _______________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_____________-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0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0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____</w:t>
      </w:r>
      <w:r>
        <w:rPr>
          <w:sz w:val="22"/>
          <w:szCs w:val="22"/>
        </w:rPr>
        <w:t xml:space="preserve">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____________ _______(egyé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tér)________szám előtti járdán/ úttesten/ zöldterületen/ egyéb terüle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 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0. év. ….……hó …..nap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/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</w:t>
      </w:r>
    </w:p>
    <w:p>
      <w:pPr>
        <w:pStyle w:val="Footnote"/>
        <w:ind w:left="284" w:hanging="284"/>
        <w:rPr/>
      </w:pPr>
      <w:r>
        <w:rPr>
          <w:color w:val="FF0000"/>
          <w:sz w:val="24"/>
          <w:szCs w:val="24"/>
        </w:rPr>
        <w:t xml:space="preserve">*   </w:t>
      </w:r>
      <w:r>
        <w:rPr>
          <w:b/>
          <w:color w:val="FF0000"/>
          <w:sz w:val="24"/>
          <w:szCs w:val="24"/>
        </w:rPr>
        <w:t>Illetékfizetés: 12001008-00155297-00100006</w:t>
      </w:r>
      <w:r>
        <w:rPr>
          <w:color w:val="FF0000"/>
          <w:sz w:val="24"/>
          <w:szCs w:val="24"/>
        </w:rPr>
        <w:t xml:space="preserve"> önkormányzati folyószámlaszámára átutalással,     vagy postán vásárolható bélyegilletékkel</w:t>
      </w:r>
    </w:p>
    <w:p>
      <w:pPr>
        <w:pStyle w:val="Footnote"/>
        <w:ind w:left="284" w:hanging="284"/>
        <w:rPr/>
      </w:pPr>
      <w:r>
        <w:rPr>
          <w:color w:val="FF0000"/>
          <w:sz w:val="24"/>
          <w:szCs w:val="24"/>
        </w:rPr>
        <w:t>*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Jogi személyek kizárólag elektronikus úton nyújthatják be kérelmüket. </w:t>
      </w:r>
    </w:p>
    <w:p>
      <w:pPr>
        <w:pStyle w:val="Normal"/>
        <w:spacing w:before="60" w:after="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60" w:after="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okiratok (másolatban):</w:t>
      </w:r>
    </w:p>
    <w:p>
      <w:pPr>
        <w:pStyle w:val="Normal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30 napnál nem régebbi cégkivonatot,</w:t>
      </w:r>
    </w:p>
    <w:p>
      <w:pPr>
        <w:pStyle w:val="Normal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aláírási címpéldány,</w:t>
      </w:r>
    </w:p>
    <w:p>
      <w:pPr>
        <w:pStyle w:val="Normal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társadalmi és egyéb szervezetek esetében: nyilvántartásba-vételüket igazoló okirat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egyéni vállalkozás esetén: vállalkozói igazolván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 xml:space="preserve"> (1:100 méretarány)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 xml:space="preserve"> (beszerezhető a BKK Közút Zrt. Forgalomtechnikai Igazgatóságán -  1088 Budapest, Szabó Ervin tér 2.) közút igénybevétele esetén – a 2. pontban foglalt helyszínrajzon túl– a vonatkozó helyszínt ábrázoló, jóváhagyot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/>
        <w:t xml:space="preserve"> utcabútor, </w:t>
      </w:r>
      <w:r>
        <w:rPr>
          <w:sz w:val="22"/>
          <w:szCs w:val="22"/>
        </w:rPr>
        <w:t>hirdető-berendezés, elhelyezése iránti kérelem esetén ( Városrendezési és Főépítészi Iroda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6 Budapest, Böszörményi út 20. VI. em. 633-635. ajtó) előzetes hozzájárulása, valamint a Pest Megyei Kormányhivatal Környezetvédelmi és Természetvédelmi Főosztály ( 1072 Budapest, Nagy Diófa u. 10-12.) engedélye szükség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</w:t>
      </w:r>
      <w:r>
        <w:rPr>
          <w:sz w:val="22"/>
          <w:szCs w:val="22"/>
        </w:rPr>
        <w:t xml:space="preserve"> esetén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Szabor</dc:creator>
  <dc:description/>
  <cp:keywords/>
  <dc:language>en-US</dc:language>
  <cp:lastModifiedBy>Kukó Melinda dr.</cp:lastModifiedBy>
  <cp:lastPrinted>2020-04-02T10:33:00Z</cp:lastPrinted>
  <dcterms:modified xsi:type="dcterms:W3CDTF">2020-04-02T11:25:00Z</dcterms:modified>
  <cp:revision>15</cp:revision>
  <dc:subject/>
  <dc:title/>
</cp:coreProperties>
</file>