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. Kerületi helyi egyedi védelem alatt álló értékek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Építészeti örökség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441"/>
        <w:gridCol w:w="1184"/>
        <w:gridCol w:w="3442"/>
      </w:tblGrid>
      <w:tr>
        <w:trPr>
          <w:tblHeader w:val="true"/>
          <w:trHeight w:val="34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Hrsz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Objektum megnevezése vagy rendelte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gancs út 2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33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zenepavilon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gancs út 28-3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75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Arosa" sz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gancs út 32. / Pipiske utca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69/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Hargita"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Agárdi út 3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31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eobarokk 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kony út 8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28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kony út 17-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34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orbáth villa, romantikus vadászkastély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kotás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6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bérház és villaépület a bérház udvarán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kotás utca 15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agyenyed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70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ma utca 2/c / Bíró utca 2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70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rt Déco stílusú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ma utca 3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0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artha utca 1/a / Fodor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43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eethoven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775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eethoven utca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75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- 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6-8. / Vilma utca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5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evecsery Gábor lakóház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éla király út 10-12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átyás király út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52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16. / Laura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5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18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56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26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52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26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52/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3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22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39. / Cinege út 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40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illagvölgyi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4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Villa a Szép Svájci nőhöz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la király út 4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51-5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00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író utca 6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9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író utca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0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Böszörményi út 3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5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zecessziós lakóház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öszörményi út 3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76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pület, art-déco elemekkel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udakeszi út 34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66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ükkös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34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ükkös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26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7/a /Maros utca 30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lakóházegyütte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7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lakóházegyütte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7/c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3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lakóházegyütte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8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jnóczy József utca 2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9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9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3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9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palot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17. / Bíró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9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22. / Gyógyfű utca 3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9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semegi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042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, kert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ermely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26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ermely út 12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34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Rády-nyaraló"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illagvölgyi út 5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5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ák és terméskő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illagvölgyi út 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50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illagvölgyi út 8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50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illagvölgyi út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5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e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2. / Tordai utca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5/d / Dániel köz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8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ikerház, utcai kerítés és kapu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1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2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ániel út 2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23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éső szecessziós stílusú családi ház, utcai kerítés és kapu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ana utca 3. / Tücsök utca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8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ízmű telep - "Svábhegyi alsó medencék és őrház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ana utca 10/b, c / Lóránt út 2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6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vízműépülete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ana utca 15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plébánia és kertje (a lebontott ”Tündérlak” egykori melléképülete)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ós árok 4/a-b / Szamóca utca 2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32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a historizáló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ós árok 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09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ós árok 40-46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rencséni utca 6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884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pület, art-déco elemekkel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obsinai utca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27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4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natórium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5. - Normafa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2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Eötvös út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421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10-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vábhegyi "Horthy" szanatórium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33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20. / Agancs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4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21. / Őzike út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26-2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52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ízmű telep - "Svábhegyi felső medencék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37/a /Őzike köz 5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Őzike út 20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00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stílusú (historizáló)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48-5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28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5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97/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Sí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odor utca 9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429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odor utca 13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425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obarokk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odor utca 42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mási Áron utca 3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19/2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auhaus”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ürj utca 8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049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ürj utca 2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96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aál József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aál József út 12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40/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aál József út 1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3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rt-déco stílusban épült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aál József út 2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835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nternátus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oldmark Károly utca 7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kács utca 11/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41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oldmark Károly utca 11-13.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emegi utca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41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ársas-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Goldmark Károly utca 31/a-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958/5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958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ker-családi ház és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olfpálya út 21. / Agancs út 11-13. / Fülemile út 2. / Ordas út 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0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Panoráma Hotel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Gyimes utca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365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Családi ház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yöngyvirág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56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 utcai homlokzata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yöngyvirág út 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5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 és kertj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yöngyvirág út 1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yőri út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8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stílusú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tárőr út 1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42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"Árkay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tárőr út 2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44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tárőr út 34. / Alma utca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8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éső szecessziós stílusú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tárőr út 3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57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atárőr út 3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958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tárőr út 47. / Csaba utca 32. / Goldmark Károly utca 2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99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egyalja út 89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álló esperes utca 12-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2668/12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egyalja út 9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09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r. Vajda Ödön lakóház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egyalja út 9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097/1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ollós út 2. / Eötvös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45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Fogas Étterem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ollós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6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ollós út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6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ollós út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6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ollós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6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ollós út 8. / Jenő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6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2/a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1-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80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inály-villa és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4/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8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4/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8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4/f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90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5. / Ügyész utca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11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7/a / Ügyész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11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3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9/a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óth Lőrinc utca 2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09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9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0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9/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0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13. / Határőr út 8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829/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18. / Galántai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4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40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57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Janka út 4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2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arokk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Janka út 5-9. / Szilassy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5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Villa 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 xml:space="preserve">Jánoshegyi út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77/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ízmű telep - "Szépjuhászné-medencék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álló esperes utca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05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Kálló esperes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05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lóz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6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lóz út 12. / Ágnes út 1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7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rthauzi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5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yógyszertár és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rthauzi utca 4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"Majestic" öröklakásos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rthauzi utca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8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"Mirabel" öröklakásos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arthauzi utca 1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 emlék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3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ázmér út 2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86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ék Golyó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70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tinovics kapu, modern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ék Golyó utca 2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2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ék Golyó utca 2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2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Áron utca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3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, utcai kerítés és kapu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Áron utca 9. / Szepesi utca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4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társasház, utcai kerítés és kapu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iss Áron utca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1064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Lakóház 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Áron utca 16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pesi utca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 és utcai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Áron utca 18. A és B ép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1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ikerház és utcai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János altábornagy utca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67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n épült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ss János altábornagy utca 4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89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s art-déco elemeket viselő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 xml:space="preserve">Korányi Frigyes út 1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86/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Szanatórium "1"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 xml:space="preserve">Korányi Frigyes út 1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86/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Szanatórium "2"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86/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Szanatórium "3"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86/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ányi Frigyes Szanatórium "13"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rompai utca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10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modern stílusú családi 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szta József utca 2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162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öltő utca 7. / Mátyás király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57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Emeletes nyaraló és melléképület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Költő utca 9. / Diana u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957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Historizáló lakóház, egykor vendéglő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risztina körút 1. / Ignotus utca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risztina körút 3. / Ignotus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risztina körút 5. / Csaba utca 3. / Ignotus utca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0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risztina körút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0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risztina körút 2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0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útvölgyi út 1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2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útvölgyi út 15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2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útvölgyi út 15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2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útvölgyi út 74. / Cinege út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útvölgyi út 75. / Beatrix utca 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6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aura út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96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evendula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7/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stílusú, modern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evendula utca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8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ránt út 4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8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erti eső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ránt út 4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8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ránt út 7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57/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sta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ránt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6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ránt út 13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62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6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66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6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65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6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16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57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obarokk palot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2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5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30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tonhegyi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2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tonhegyi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20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tonhegyi út 36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mási Áron utca 2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tonhegyi út 53-57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mási Áron utca 13-15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árcisz utca 43-4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4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Nagy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ártonhegyi út 58/a-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551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ke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Mártonhegyi út 6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52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árvány u. 3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733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3-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8. / Jenő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0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imann-villa és melléképület és támfalas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1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stílusban épült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11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aumgartner-villa és kertj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13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16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0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2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2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23. / Laura út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2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25. / Laura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2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8. / Evetke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3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"Lomnic" társas sz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0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eller féle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1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0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16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ácz Aladár 216-2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15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Svábhegyi-társasház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18-2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14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ölgyfa belső lépcső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24-2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Új Majestic" társasüdülő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linda út 30-3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93/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Melinda" társasüdülő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nyét út 1. / Normafa út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nyét út 9. / Vilma út 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30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ese utca 5. / Mese köz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57/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lakóház és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űvész út 2. / Dalma út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2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űvész út 4. / Dalma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2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agyenyed utca 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agyenyed utca 1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3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árcisz utca 36. / Pagony utca 1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400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28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eobarokk villa, kert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8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1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95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s modern elemeket viselő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20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rályhágó tér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72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4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6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obarokk stílusban épült 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49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evendula utca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7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Németvölgyi út 8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857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émetvölgyi út 84. /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as Gereben utca 3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17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eobarokk villa, kert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út 1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58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út 17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76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út 23/b / Laura út 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7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út 26. / Laura út 9-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5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Üvegezett verand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rmafa út 2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8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Óra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7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Óra út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7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Óra út 14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701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Svájc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Óra út 20. / Tündér utca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46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antos-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Orbánhegyi út 8. / Tóth Lőrinc utca 3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30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Orbánhegyi út 9. / Tóth Lőrinc utca 3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3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ársas-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Orbánhegyi út 15-1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2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obarokk villa, kert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Orbánhegyi út 2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328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Ordas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Ordas út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34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Ormódi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95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ládi 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Őzike út 9/a / Laura út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33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Őzike út 11. / Laura út 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436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agony utca 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400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ársas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Patkó köz 6/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89/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grófi nyara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Patkó utca 12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91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Wirker-villa és kertj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ethényi köz 9. / Városmajor utca 9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131/5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131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ke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Pethényi köz 1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ogaskerekű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Pipiske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69/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társas sz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áth György utca 13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skovics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obarokk stílusú 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áth György utca 15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skovics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0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áth György utca 17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004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áth György utca 21/b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aba utca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8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4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2. / Kalóz út 2-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Ágnes út 1-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8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4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4. / Kalóz út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6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8-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6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"Rege" üdülősz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ge út 1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77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, volt "Gyopár" üdülősz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mete út 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49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reund Vilmos villaépület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emete út 18. / Csiga út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46/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Szani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romfeld Aurél út 18. /Levendula utca 1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8/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 társasházi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romfeld Aurél út 2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6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rt Déco stílusú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romfeld Aurél út 2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96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romfeld Aurél út 3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79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romfeld Aurél út 3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7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vájci út 2/a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 xml:space="preserve">Széchenyi-emlék út 1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4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12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 és utcai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1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07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7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stílusú családi 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20-2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68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42/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67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"Svájci"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rvas Gábor út 5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19/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ngolkisasszonyok templom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239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 emlékmű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 3-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4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238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9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 és kertj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18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3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gnotus utca 2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gnotus utca 2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5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gnotus utca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st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20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gnotus utca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jellegű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ll Kálmán tér 2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endrő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417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eobarokk villa és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nt Orbán tér 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822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ízmű telep - "Vári-medencék"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pkilátás út 2. / Diana utca 1. / Tücsök utca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586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épkilátás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59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istorizáló 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épkilátás út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589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Historizáló 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ágyi Erzsébet fasor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ágyi Erzsébet fasor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ágyi Erzsébet fasor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ágyi Erzsébet fasor 1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2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bér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ágyi Erzsébet fasor 24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apos út 2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40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"Bristol" szállod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ilágyi Erzsébet fasor 2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74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assy út 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05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villaépület (Istenszeme fogadó, Haggenmacher-villa)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ilassy út 1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05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sznófő forráskútház és volt vendéglő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mási Áron utca 10./Nárcisz utca 5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57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mási Áron utca 4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514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"Páger"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artsay Vilmos utca 21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772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stílusú társasházi 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óth Lőrinc utca 1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00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óth Lőrinc utca 3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0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óth Lőrinc utca 3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307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társas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örpe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54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örpe utca 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25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Bérvilla és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örpe utca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51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lasszicizáló családi 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usnádi utca 3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827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rn családi ház, kert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ündér utca 16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475/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arázs utca 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49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arázs utca 7-9. / Monda utca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757/5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rn 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arázs utca 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5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odern bérvill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26/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86/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28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87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emsey Kastély eklektikus bérpalotái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28/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8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emsey Kastély eklektikus bérpalotái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3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4/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klektikus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41/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64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villaépület (Árkay Aladár)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61-7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35/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z egykori Daun-féle nyaraló melléképület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61-7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35/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ázadforduló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utca 68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84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ecessziós jellegű köz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árosmajor utca 73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6835/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Volt pénzügyőr laktanya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as Gereben utca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01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ércse utca 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045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eobarokk társas-villa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ércse utca 2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003/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Romantikus 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rányos út 2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171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akó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rányos út 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73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ecessziós lakóház (Virányosi gazdasági iskola telepvezetői lakóháza)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rányos út 1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075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Villa és kertje, kerí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rányos út 1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53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alai út 5/c / Dániel út 17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75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- Szarvas Gábor út saro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10760/12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58-as villamosmeg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- Zalai út sarok, közterület (Zugligeti út 22. szám előt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10760/1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olt 58-as villamosmegálló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12-14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758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61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21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69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2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gykori erdész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7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illa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7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8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yaraló, ma lakó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Zugligeti út 11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istorizáló középüle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sámbéki utca 3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239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Családi ház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sámbéki utca 1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24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ársasház, kerítés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sibói utca 4. / Zsolna utca 24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9768/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Neobarokk villa</w:t>
            </w:r>
          </w:p>
        </w:tc>
      </w:tr>
    </w:tbl>
    <w:p>
      <w:pPr>
        <w:pStyle w:val="Normal"/>
        <w:spacing w:before="240" w:after="24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Képzőművészeti alkotás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441"/>
        <w:gridCol w:w="1184"/>
        <w:gridCol w:w="3442"/>
      </w:tblGrid>
      <w:tr>
        <w:trPr>
          <w:tblHeader w:val="true"/>
          <w:trHeight w:val="3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Hrsz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i/>
                <w:sz w:val="24"/>
                <w:szCs w:val="24"/>
                <w:lang w:eastAsia="hu-HU"/>
              </w:rPr>
              <w:t>Objektum megnevezése vagy rendeltetése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lkotás utca 63-67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91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onfiguratív díszítő plasztik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por Vilmos tér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8279/5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por Vilmos emlékszob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por Vilmos tér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49/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Józef Piłsudski portréj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öszörményi út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7712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urul szobor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sermely út 16. / Hunyad lejtő 6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3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epomuki Szent János szobor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ana utca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612/4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Jókai-ago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iana utca 4. / Cédrus utca 2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9612/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. Világháborús emlékmű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József par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587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Bódy Tivadar mellszob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József par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587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József mellszob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ötvös út - Normafa út saro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132/3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Jókai Mór mellszob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esztenyés par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7911/2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fasizmus áldozatai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Gesztenyés park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7911/2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848-as Hősi emlék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jnóczy József utca 1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r. Mikes Lajos portréj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Istenhegyi út - Szendrő út - Nógrádi út találkozásánál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814/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Lóitató-kút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irályhágó tér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8271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antata Profan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aros utca 29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694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olti György portréj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rvány utca 40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ertelendy utca 5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69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Dr. Sziklay László portréja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58.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Jánoshegyi út felöli részén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497/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Halmos János, Márkus József porték - domborműves emlékoszlopai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Mátyás király út 6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10501/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ossuth Lajos mellszobra és bronz dombormű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Németvölgyi út 16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77/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abó Lőrinc portréj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Orbánhegyi út 7. /</w:t>
            </w:r>
          </w:p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óth Lőrinc utca 28-30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8298/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Fekete István portréj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-emlék út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9239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zéchenyi István mellszobra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Városmajor (Szamos utcai területen), közterül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(6835/4)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ábori Vadászok I. világháborús emlékműve</w:t>
            </w:r>
          </w:p>
        </w:tc>
      </w:tr>
    </w:tbl>
    <w:p>
      <w:pPr>
        <w:pStyle w:val="Normal"/>
        <w:spacing w:lineRule="auto" w:line="259" w:before="0" w:after="1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. Kerületi helyi területi védelem alatt álló építészeti örökség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91"/>
        <w:gridCol w:w="2904"/>
        <w:gridCol w:w="2682"/>
      </w:tblGrid>
      <w:tr>
        <w:trPr>
          <w:trHeight w:val="4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  <w:sz w:val="24"/>
                <w:szCs w:val="24"/>
              </w:rPr>
            </w:pPr>
            <w:bookmarkStart w:id="0" w:name="_GoBack"/>
            <w:r>
              <w:rPr>
                <w:rFonts w:ascii="Garamond" w:hAnsi="Garamond"/>
                <w:i/>
                <w:sz w:val="24"/>
                <w:szCs w:val="24"/>
              </w:rPr>
              <w:t>Építmény címe /területet határoló közterületek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Hrsz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24"/>
                <w:szCs w:val="24"/>
              </w:rPr>
              <w:t>Objektum megnevezése vagy rendeltetése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Hollósy Simon utcai</w:t>
              <w:br/>
              <w:t>terület (49 db)</w:t>
            </w:r>
            <w:r>
              <w:rPr>
                <w:rFonts w:cs="Arial" w:ascii="Garamond" w:hAnsi="Garamond"/>
                <w:sz w:val="24"/>
                <w:szCs w:val="24"/>
              </w:rPr>
              <w:br/>
              <w:t>Böszörményi út 17-19 (páratlan oldal)</w:t>
              <w:br/>
              <w:t>Hollósy Simon utca páros és páratlan oldala</w:t>
              <w:br/>
              <w:t>Németvölgyi út 28-40 (páros oldal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261/1, 8261/2, 8261/3, 8261/4, 8261/5, 8261/6, 8261/7, 8261/8, 8261/9, 8261/10, 8261/11, 8261/12, 8261/13, 8261/15, 8261/16, 8261/17, 8261/19, 8261/20, 8261/21, 8261/22, 8261/23, 8261/24, 8261/25, 8261/28, 8261/29, 8262/3, 8262/4, 8262/6, 8262/8, 8262/9, 8262/10, 8262/11, 8262/12, 8262/13, 8262/14, 8262/15, 8262/18, 8262/19, 8262/23, 8262/24, 8262/25, 8262/26, 8262/27, 8262/28, 8262/29, 8262/30, 8262/31, 8262/32, 8262/3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934-1941 között a kialakított új utca és tér köré felépült, modern stílusú lakóépületekből álló, egységes városképet alkotó, 49 épületből álló épületegyüttes. A telep városépítészeti koncepcióját Granasztói Pál dolgozta ki. Az egyes épületeket a kor neves építészei tervezték.</w:t>
            </w:r>
          </w:p>
        </w:tc>
      </w:tr>
      <w:tr>
        <w:trPr>
          <w:trHeight w:val="76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Margaréta utcai</w:t>
              <w:br/>
              <w:t>terület (8 db)</w:t>
            </w:r>
            <w:r>
              <w:rPr>
                <w:rFonts w:cs="Arial" w:ascii="Garamond" w:hAnsi="Garamond"/>
                <w:sz w:val="24"/>
                <w:szCs w:val="24"/>
              </w:rPr>
              <w:br/>
              <w:t>Margaréta utca 5-19. (páratlan oldal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258/4, 8258/5, 8258/6, 8258/7, 8258/8, 8258/9, 8258/10, 8258/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argaréta utcai, zártsorú beépítésben álló, előkertes, modern stílusú bérházak egységes utcaképet alkotó együttese.</w:t>
            </w:r>
          </w:p>
        </w:tc>
      </w:tr>
      <w:tr>
        <w:trPr>
          <w:trHeight w:val="25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Tartsay Vilmos utca menti terület (36 db)</w:t>
              <w:br/>
            </w:r>
            <w:r>
              <w:rPr>
                <w:rFonts w:cs="Arial" w:ascii="Garamond" w:hAnsi="Garamond"/>
                <w:sz w:val="24"/>
                <w:szCs w:val="24"/>
              </w:rPr>
              <w:t>Beck Ödön Fülöp utca páros és páratlan oldala</w:t>
              <w:br/>
              <w:t>Derkovits utca páros és páratlan oldala</w:t>
              <w:br/>
              <w:t>Kernstok Károly tér 1. 2. 3. és 8. szám</w:t>
              <w:br/>
              <w:t>Brassai Sámuel utca 2-16. (páros oldal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7866/3, 7866/4, 7866/5, 7866/6, 7866/7, 7866/8, 7866/9, 7866/10, 7866/11, 7866/12, 7866/13, 7866/14, 7866/15, 7866/16, 7866/17, 7866/18, 7866/19, 7866/20, 7866/21, 7866/22, 7866/23, 7866/24, 7866/25, 7866/26, 7866/27, 7866/28, 7866/29, 7866/30, 7866/31, 7866/32, 7866/33, 7866/34, 7866/35, 7866/36, 7866/37, 7866/3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cs="Arial" w:ascii="Garamond" w:hAnsi="Garamond"/>
                <w:color w:val="000000"/>
                <w:sz w:val="24"/>
                <w:szCs w:val="24"/>
              </w:rPr>
              <w:t>Az 1938-1942 között beépült sorházas telepen egyemeletes lakóépületeket építettek. A telepet 36 épület alkotja. A telepen találjuk Bálint Sándor építész önmaga számára épített lakóházát is.</w:t>
            </w:r>
            <w:bookmarkEnd w:id="1"/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  <w:t>1. melléklet a 25/2021. (IX. 28.) rendelethez</w:t>
    </w:r>
  </w:p>
  <w:p>
    <w:pPr>
      <w:pStyle w:val="Header"/>
      <w:jc w:val="right"/>
      <w:rPr>
        <w:rFonts w:ascii="Garamond" w:hAnsi="Garamond"/>
        <w:i/>
        <w:i/>
        <w:sz w:val="24"/>
        <w:szCs w:val="24"/>
      </w:rPr>
    </w:pPr>
    <w:r>
      <w:rPr>
        <w:rFonts w:ascii="Garamond" w:hAnsi="Garamond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a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f764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7640"/>
    <w:rPr/>
  </w:style>
  <w:style w:type="character" w:styleId="InternetLink">
    <w:name w:val="Hyperlink"/>
    <w:basedOn w:val="DefaultParagraphFont"/>
    <w:uiPriority w:val="99"/>
    <w:semiHidden/>
    <w:unhideWhenUsed/>
    <w:rsid w:val="00f94a0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a07"/>
    <w:rPr>
      <w:color w:val="954F72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0123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0a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970a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970a9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f67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" w:customStyle="1">
    <w:name w:val="táblázat"/>
    <w:basedOn w:val="Normal"/>
    <w:qFormat/>
    <w:rsid w:val="00c5216e"/>
    <w:pPr>
      <w:jc w:val="both"/>
    </w:pPr>
    <w:rPr>
      <w:rFonts w:ascii="Georgia" w:hAnsi="Georgia" w:eastAsia="Times New Roman" w:cs="TT172t00"/>
      <w:sz w:val="20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7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f76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 w:customStyle="1">
    <w:name w:val="msonormal"/>
    <w:basedOn w:val="Normal"/>
    <w:qFormat/>
    <w:rsid w:val="00f94a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l63" w:customStyle="1">
    <w:name w:val="xl63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Garamond" w:hAnsi="Garamond" w:eastAsia="Times New Roman" w:cs="Times New Roman"/>
      <w:b/>
      <w:bCs/>
      <w:sz w:val="20"/>
      <w:szCs w:val="20"/>
      <w:lang w:eastAsia="hu-HU"/>
    </w:rPr>
  </w:style>
  <w:style w:type="paragraph" w:styleId="Xl64" w:customStyle="1">
    <w:name w:val="xl64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5" w:customStyle="1">
    <w:name w:val="xl65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6" w:customStyle="1">
    <w:name w:val="xl66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color w:val="000000"/>
      <w:sz w:val="20"/>
      <w:szCs w:val="20"/>
      <w:lang w:eastAsia="hu-HU"/>
    </w:rPr>
  </w:style>
  <w:style w:type="paragraph" w:styleId="Xl67" w:customStyle="1">
    <w:name w:val="xl67"/>
    <w:basedOn w:val="Normal"/>
    <w:qFormat/>
    <w:rsid w:val="00f94a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Garamond" w:hAnsi="Garamond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0123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970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970a9"/>
    <w:pPr/>
    <w:rPr>
      <w:b/>
      <w:bCs/>
    </w:rPr>
  </w:style>
  <w:style w:type="paragraph" w:styleId="Revision">
    <w:name w:val="Revision"/>
    <w:uiPriority w:val="99"/>
    <w:semiHidden/>
    <w:qFormat/>
    <w:rsid w:val="00f824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f677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E0882-5D26-45CA-828B-88D2AC8DF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94</Words>
  <Characters>19285</Characters>
  <CharactersWithSpaces>2203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2:00Z</dcterms:created>
  <dc:creator>Eleven Katalin</dc:creator>
  <dc:description/>
  <dc:language>en-US</dc:language>
  <cp:lastModifiedBy>Szőts Barbara</cp:lastModifiedBy>
  <cp:lastPrinted>2023-05-10T11:53:00Z</cp:lastPrinted>
  <dcterms:modified xsi:type="dcterms:W3CDTF">2025-09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