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Értékvizsgálati folyamat megindítása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084"/>
        <w:gridCol w:w="1162"/>
        <w:gridCol w:w="3550"/>
      </w:tblGrid>
      <w:tr>
        <w:trPr>
          <w:tblHeader w:val="true"/>
          <w:trHeight w:val="322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  <w:t>Cí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i/>
                <w:sz w:val="24"/>
                <w:szCs w:val="24"/>
              </w:rPr>
              <w:t>Hrs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i/>
                <w:sz w:val="24"/>
                <w:szCs w:val="24"/>
              </w:rPr>
              <w:t>Objektum megnevezése vagy rendelte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csády Ignác utca 5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119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csády Ignác utca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941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villa és kertje,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gárdi út 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20/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gárdi út 14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85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lkony út 25. / Mátyás király út 4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473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istorizáló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lma utca 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1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lma utca 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1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lma utca 11. / Határőr út 2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949/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lma utca 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949/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je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lsó Svábhegyi út 26/b /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iós árok 23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225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yaraló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Árnyas út 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860/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akó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Árnyas út 9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869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éla király út 25/a / Galgóczy út 6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550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éla király út 36. / Alkony út 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444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ollinger-villa és melléképület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író utca 6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09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, kerítése (Árkay Aladár)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író utca 6/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09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író utca 6/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09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cessziós kovácsoltvas kerítés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öszörményi út 2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5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olt Csendőr Laktanya együttese (a régi épületek), és kerítés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ba utca 11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6889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cessziós lakóház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ba utca 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688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akóház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ániel út 5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84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 és kertje,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iana utca 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lasszicista villa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iana utca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,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Diós árok 24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896/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Eötvös út 13-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418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Eötvös út 2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410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istorizáló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Eötvös út 2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409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istorizáló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Eötvös út 3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36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villa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Eötvös út 3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3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villa és kertje</w:t>
            </w:r>
          </w:p>
        </w:tc>
      </w:tr>
      <w:tr>
        <w:trPr>
          <w:trHeight w:val="765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Felhő utca 3/a, 3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16/1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16/2,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Ürményi-, majd Wagner-féle nyaraló és kertje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Felhő utca 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30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"Svábhegyi Köztisztasági Pavilon", majd Fővárosi Kertészet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Fészek utca 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15/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Fészek utca 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15/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, kerítés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alántai utca 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Modern családi ház (Árkay Bertalan) 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alántai utca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21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alántai utca 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21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alántai utca 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18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ébics utca 4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7966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oldmark Károly utca 15. /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emegi utca 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0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cessziós családi ház és kerítése (Árkay Aladár)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oldmark Károly utca 1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07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, kerítés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oldmark Károly utca 3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969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atárőr út 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6840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családi ház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atárőr út 17. / Acsády Ignác utca 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941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villa és kertje, kerítése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atárőr út 56. / Csaba u 3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07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cessziós kerítés és kovácsoltvas kapu (Árkay Aladár)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egyhát út 1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38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istorizáló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Istenhegyi út 7/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011/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ársasház, kerítés, garázs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Istenhegyi út 76/a-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92/2, 9692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villa, melléképület, kert, kerítés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Istenhegyi út 78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91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melléképület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Istenhegyi út 82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89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villa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Istenhegyi út 93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780/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Istenhegyi út 103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879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istorizáló villa és kőpilléres kovácsoltvas kertkapu</w:t>
            </w:r>
          </w:p>
        </w:tc>
      </w:tr>
      <w:tr>
        <w:trPr>
          <w:trHeight w:val="301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Jagelló út 2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79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álló esperes utca 5. / Somorjai utca 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05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öltő utca 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580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akóház ("sváb falu" része)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öltő utca 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akó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útvölgyi út 13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28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lakó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útvölgyi út 57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594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 és kertje,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útvölgyi út 97-9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542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melléképület, kert, kerítés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ejtő út 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19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családi ház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ejtő út 2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08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olt szálloda épület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ejtő út 29. / Sashegyi út 3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128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,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evendula utca 20. / Nárcisz utca 2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98/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lakó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óránt út 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63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,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rtonhegyi út 6/a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öltő utca 2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96/1, 9596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teindl-, majd Dreher-villa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elinda út 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2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villa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eredek utca 15. / Sasfiók utca 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070/16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070/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iker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ese utca 7. / Mese köz 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57/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uskátli utca 10/a-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553/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Iker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agy Jenő utca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7885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agysalló utca 4. / Koszta József utca 1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137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érvilla és kertí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apos út 6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42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árcisz utca 44. / Muskátli utca 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553/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émetvölgyi út 17. / Orbánhegyi út 1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96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émetvölgyi út 2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01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istorizáló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émetvölgyi út 6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553/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ítés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émetvölgyi út 68. / Szendi utca 16. / Szendi árok 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ormafa út 3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4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istorizáló villa, jelenleg óvod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Óra út 7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7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istorizáló nyaralóépület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Orbánhegyi út 3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9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Orbánhegyi út 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Orbánhegyi út 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Orbánhegyi út 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12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ársasház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Orbánhegyi út 1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28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Orbánhegyi út 5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57/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Ordas köz 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352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Erdőőri lak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irály utca 11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007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tromfeld Aurél út 14. és 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98/2, 8398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ajor Gizi színészmúzeum épülete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arvas Gábor út 10. / Dániel út 1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67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, kert, kerítés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arvas Gábor út 1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00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arvas Gábor út 5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819/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Angolkisasszonyok rendháza, kert, kerítés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ndi utca 4. / Apor Vilmos tér 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ndi utca 14. / Szendi árok 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cessziós villa és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ndrő utca 18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446/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ilágyi Erzsébet fasor 26. / Napos út 1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cessziós villa és kertje,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amási Áron utca 23. / Tamás köz 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519/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amási Áron utca 3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530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amási Áron utca 3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519/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, kerítés, kerti szobrok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arpatak utca 1. / Patkó utca 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18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óth Lőrinc utca 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0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óth Lőrinc utca 12. / Ügyész utca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011/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ér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usnádi utca 3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832/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családi ház, kerítés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ündér utca 2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6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lasszicista nyaraló, későbbi bővítéssel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Ugocsa utca 8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7742/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arázs utca 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48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arázs utca 5. / Monda utca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57/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, kert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árosmajor utca 26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6986/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lakóház</w:t>
            </w:r>
          </w:p>
        </w:tc>
      </w:tr>
      <w:tr>
        <w:trPr>
          <w:trHeight w:val="51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árosmajor utca 5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687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allina-Árkay villa és melléképülete, kertje,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as Gereben utca 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117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, kerítés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ércse utca 22/c /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as Gereben utca 11/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012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Vilma út 5/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501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rányos út 6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odern 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rányos út 16. / Fészek utca 1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15/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Családi ház 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rányos út 1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14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villa, kert, kerítés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rányos út 3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702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rányos út 38/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69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Zólyomi lépcső 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182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villa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Zugligeti út 8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834</w:t>
            </w:r>
            <w:bookmarkStart w:id="0" w:name="_GoBack"/>
            <w:bookmarkEnd w:id="0"/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 és kertje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Zsámbéki utca 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Zsámbéki utca 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Zsámbéki utca 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Zsámbéki utca 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Lakóház</w:t>
            </w:r>
          </w:p>
        </w:tc>
      </w:tr>
      <w:tr>
        <w:trPr>
          <w:trHeight w:val="30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Zsámbéki utca 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139"/>
    </w:sdtPr>
    <w:sdtContent>
      <w:p>
        <w:pPr>
          <w:pStyle w:val="Footer"/>
          <w:rPr>
            <w:rFonts w:ascii="Garamond" w:hAnsi="Garamond"/>
            <w:sz w:val="24"/>
            <w:szCs w:val="24"/>
          </w:rPr>
        </w:pPr>
        <w:r>
          <w:rPr>
            <w:rFonts w:ascii="Garamond" w:hAnsi="Garamond"/>
            <w:sz w:val="24"/>
            <w:szCs w:val="24"/>
          </w:rPr>
        </w:r>
      </w:p>
      <w:p>
        <w:pPr>
          <w:pStyle w:val="Footer"/>
          <w:tabs>
            <w:tab w:val="clear" w:pos="4536"/>
            <w:tab w:val="center" w:pos="4535" w:leader="none"/>
            <w:tab w:val="right" w:pos="9072" w:leader="none"/>
          </w:tabs>
          <w:rPr>
            <w:rFonts w:ascii="Garamond" w:hAnsi="Garamond"/>
            <w:sz w:val="20"/>
            <w:szCs w:val="20"/>
          </w:rPr>
        </w:pPr>
        <w:r>
          <w:rPr/>
          <w:tab/>
        </w:r>
        <w:r>
          <w:rPr>
            <w:rFonts w:ascii="Garamond" w:hAnsi="Garamond"/>
            <w:sz w:val="20"/>
            <w:szCs w:val="20"/>
          </w:rPr>
          <w:fldChar w:fldCharType="begin"/>
        </w:r>
        <w:r>
          <w:rPr>
            <w:sz w:val="20"/>
            <w:szCs w:val="20"/>
            <w:rFonts w:ascii="Garamond" w:hAnsi="Garamond"/>
          </w:rPr>
          <w:instrText xml:space="preserve"> PAGE </w:instrText>
        </w:r>
        <w:r>
          <w:rPr>
            <w:sz w:val="20"/>
            <w:szCs w:val="20"/>
            <w:rFonts w:ascii="Garamond" w:hAnsi="Garamond"/>
          </w:rPr>
          <w:fldChar w:fldCharType="separate"/>
        </w:r>
        <w:r>
          <w:rPr>
            <w:sz w:val="20"/>
            <w:szCs w:val="20"/>
            <w:rFonts w:ascii="Garamond" w:hAnsi="Garamond"/>
          </w:rPr>
          <w:t>5</w:t>
        </w:r>
        <w:r>
          <w:rPr>
            <w:sz w:val="20"/>
            <w:szCs w:val="20"/>
            <w:rFonts w:ascii="Garamond" w:hAnsi="Garamond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851837"/>
    </w:sdtPr>
    <w:sdtContent>
      <w:p>
        <w:pPr>
          <w:pStyle w:val="Footer"/>
          <w:jc w:val="center"/>
          <w:rPr>
            <w:rFonts w:ascii="Garamond" w:hAnsi="Garamond"/>
            <w:sz w:val="20"/>
            <w:szCs w:val="20"/>
          </w:rPr>
        </w:pPr>
        <w:r>
          <w:rPr>
            <w:rFonts w:ascii="Garamond" w:hAnsi="Garamond"/>
            <w:sz w:val="20"/>
            <w:szCs w:val="20"/>
          </w:rPr>
          <w:fldChar w:fldCharType="begin"/>
        </w:r>
        <w:r>
          <w:rPr>
            <w:sz w:val="20"/>
            <w:szCs w:val="20"/>
            <w:rFonts w:ascii="Garamond" w:hAnsi="Garamond"/>
          </w:rPr>
          <w:instrText xml:space="preserve"> PAGE </w:instrText>
        </w:r>
        <w:r>
          <w:rPr>
            <w:sz w:val="20"/>
            <w:szCs w:val="20"/>
            <w:rFonts w:ascii="Garamond" w:hAnsi="Garamond"/>
          </w:rPr>
          <w:fldChar w:fldCharType="separate"/>
        </w:r>
        <w:r>
          <w:rPr>
            <w:sz w:val="20"/>
            <w:szCs w:val="20"/>
            <w:rFonts w:ascii="Garamond" w:hAnsi="Garamond"/>
          </w:rPr>
          <w:t>1</w:t>
        </w:r>
        <w:r>
          <w:rPr>
            <w:sz w:val="20"/>
            <w:szCs w:val="20"/>
            <w:rFonts w:ascii="Garamond" w:hAnsi="Garamond"/>
          </w:rPr>
          <w:fldChar w:fldCharType="end"/>
        </w:r>
      </w:p>
    </w:sdtContent>
  </w:sdt>
  <w:p>
    <w:pPr>
      <w:pStyle w:val="Footer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  <w:t>100/2021. (IX. 29.), 106/2021. (XI. 10.), 234/2023. (XI. 22.), 127/2024. (VI. 25.), 44/2025 (VI.17.) Bp. Főv. XII. ker. Hegyvidéki Önk. TVB. h.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left="-284" w:hanging="0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t>(A listában nem szerepelnek azok az ingatlanok, melyekről időközben bizottsági határozat vagy képviselő-testületi döntés született.)</w:t>
    </w:r>
  </w:p>
  <w:p>
    <w:pPr>
      <w:pStyle w:val="Header"/>
      <w:tabs>
        <w:tab w:val="center" w:pos="4536" w:leader="none"/>
        <w:tab w:val="left" w:pos="6000" w:leader="none"/>
        <w:tab w:val="right" w:pos="9072" w:leader="none"/>
      </w:tabs>
      <w:jc w:val="right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a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f764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f7640"/>
    <w:rPr/>
  </w:style>
  <w:style w:type="character" w:styleId="InternetLink">
    <w:name w:val="Hyperlink"/>
    <w:basedOn w:val="DefaultParagraphFont"/>
    <w:uiPriority w:val="99"/>
    <w:semiHidden/>
    <w:unhideWhenUsed/>
    <w:rsid w:val="00f94a0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4a07"/>
    <w:rPr>
      <w:color w:val="954F72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137a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6ab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76ab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76a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" w:customStyle="1">
    <w:name w:val="táblázat"/>
    <w:basedOn w:val="Normal"/>
    <w:qFormat/>
    <w:rsid w:val="00c5216e"/>
    <w:pPr>
      <w:jc w:val="both"/>
    </w:pPr>
    <w:rPr>
      <w:rFonts w:ascii="Georgia" w:hAnsi="Georgia" w:eastAsia="Times New Roman" w:cs="TT172t00"/>
      <w:sz w:val="20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f76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f76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 w:customStyle="1">
    <w:name w:val="msonormal"/>
    <w:basedOn w:val="Normal"/>
    <w:qFormat/>
    <w:rsid w:val="00f94a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3" w:customStyle="1">
    <w:name w:val="xl63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eastAsia="hu-HU"/>
    </w:rPr>
  </w:style>
  <w:style w:type="paragraph" w:styleId="Xl64" w:customStyle="1">
    <w:name w:val="xl64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 w:eastAsia="Times New Roman" w:cs="Times New Roman"/>
      <w:color w:val="000000"/>
      <w:sz w:val="20"/>
      <w:szCs w:val="20"/>
      <w:lang w:eastAsia="hu-HU"/>
    </w:rPr>
  </w:style>
  <w:style w:type="paragraph" w:styleId="Xl65" w:customStyle="1">
    <w:name w:val="xl65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Garamond" w:hAnsi="Garamond" w:eastAsia="Times New Roman" w:cs="Times New Roman"/>
      <w:color w:val="000000"/>
      <w:sz w:val="20"/>
      <w:szCs w:val="20"/>
      <w:lang w:eastAsia="hu-HU"/>
    </w:rPr>
  </w:style>
  <w:style w:type="paragraph" w:styleId="Xl66" w:customStyle="1">
    <w:name w:val="xl66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 w:eastAsia="Times New Roman" w:cs="Times New Roman"/>
      <w:color w:val="000000"/>
      <w:sz w:val="20"/>
      <w:szCs w:val="20"/>
      <w:lang w:eastAsia="hu-HU"/>
    </w:rPr>
  </w:style>
  <w:style w:type="paragraph" w:styleId="Xl67" w:customStyle="1">
    <w:name w:val="xl67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137a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269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76a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76a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68114-0097-441A-8CD2-03497EA5E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01</Words>
  <Characters>5527</Characters>
  <CharactersWithSpaces>63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7:00Z</dcterms:created>
  <dc:creator>Eleven Katalin</dc:creator>
  <dc:description/>
  <dc:language>en-US</dc:language>
  <cp:lastModifiedBy>Szőts Barbara</cp:lastModifiedBy>
  <cp:lastPrinted>2024-11-11T08:04:00Z</cp:lastPrinted>
  <dcterms:modified xsi:type="dcterms:W3CDTF">2025-09-0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