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7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TÓSÁGI IRO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ím: 1535 Budapest, Pf. 92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ivatali kapu: rövidített név: HEGYVIDEK; KRID kód: 2050489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érhetőség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>Tel: 224-5900/5230 mellék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>Ügyintézés: Budapest XII. ker, Hertelendy u. 13. fszt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ÉRELEM</w:t>
      </w:r>
    </w:p>
    <w:p>
      <w:pPr>
        <w:pStyle w:val="Normal"/>
        <w:rPr/>
      </w:pPr>
      <w:r>
        <w:rPr>
          <w:b/>
        </w:rPr>
        <w:t>a HEGYVIDÉK  és  a NORMAFA NÉV ENGEDÉLYEZÉSÉHEZ</w:t>
      </w:r>
    </w:p>
    <w:p>
      <w:pPr>
        <w:pStyle w:val="Normal"/>
        <w:rPr/>
      </w:pPr>
      <w:r>
        <w:rPr/>
        <w:t>[50/2018.(XI.19.) önkormányzati rendelet]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3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MEZŐ ADAT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érelmező: az a magánszemély, jogi személy, egyéb szervezet, aki elnevezéséhez, tevékenysége gyakorlásához, vagy működése folytatásához, továbbá internetes felületen való megjelenéséhez, a „Hegyvidék” és „Normafa” név, valamint azok egyéb toldalékkal ellátott használatát kéri, és akinek az állandó lakóhelye, székhelye, telephelye, illetve fióktelepe Budapest XII. kerületben van, vagy tevékenységét a kerületben fejti ki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ne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, székhely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égjegyzékszáma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tevékenységi kör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etékesség alátámasztá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kérelmező lakóhelye, székhelye, telephelye, illetve fióktelepe Budapest XII. kerületben van, vagy tevékenységét a kerületben fejti ki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RA VONATKOZÓ ADATO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délyezni kívánt né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at célja és módj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délyezni kért időtartam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a névhasználat dísztárgy, embléma, kiadvány vagy termék megjelölését is szolgálja, ennek kérelmezése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TOLANDÓ DOKUMENTUMOK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kivonat, nyilvántartásba vétel igazolása, vállalkozói igazolvány (másolatban)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, meghatalmazás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rületi illetékességet megalapozó okirat (pl: tulajdoni lap, bérleti szerződés) 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sztárgy, embléma, kiadvány vagy termék terve, ha a névhasználat ezek megjelölését is szolgálja (pl. rajz, fénymásolat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re tekintettel kérelmező kéri a Képviselő-testület Jogi és Ügyrendi Bizottságát, hogy a névhasználatot engedélyezzék. Büntetőjogi felelőssége tudatában tudomásul veszi, hogy a használat ellenőrzése során, annak jogtalan, vagy nem megfelelő használata esetén az engedély visszavonásra kerü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_______________, ________. év ________ hó __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(bélyegző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note"/>
      <w:rPr/>
    </w:pPr>
    <w:r>
      <w:rPr>
        <w:rFonts w:cs="Arial" w:ascii="Arial" w:hAnsi="Arial"/>
        <w:sz w:val="22"/>
        <w:szCs w:val="22"/>
      </w:rPr>
      <w:t>* Papír alapú iratleadás az Ügyfélszolgálati Irodán (1126 Budapest, Böszörményi út 23-25.)</w:t>
    </w:r>
  </w:p>
  <w:p>
    <w:pPr>
      <w:pStyle w:val="Footnote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</w:t>
    </w:r>
    <w:r>
      <w:rPr>
        <w:rFonts w:cs="Arial" w:ascii="Arial" w:hAnsi="Arial"/>
        <w:sz w:val="22"/>
        <w:szCs w:val="22"/>
      </w:rPr>
      <w:t>H: 8:00-17:45, K: 8:00-15:45, Sz: 8:00-16:15, CS: 8:00-15:45, P: 8:00-13:15.</w:t>
    </w:r>
  </w:p>
  <w:p>
    <w:pPr>
      <w:pStyle w:val="Footnote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</w:t>
    </w:r>
    <w:r>
      <w:rPr>
        <w:rFonts w:cs="Arial" w:ascii="Arial" w:hAnsi="Arial"/>
        <w:sz w:val="22"/>
        <w:szCs w:val="22"/>
      </w:rPr>
      <w:t>Jogi személy elektronikus úton nyújthat be kérelmet.</w:t>
    </w:r>
  </w:p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02:00Z</dcterms:created>
  <dc:creator>administrator</dc:creator>
  <dc:description/>
  <cp:keywords/>
  <dc:language>en-US</dc:language>
  <cp:lastModifiedBy>Kocsis Natasa dr.</cp:lastModifiedBy>
  <cp:lastPrinted>2017-12-21T12:35:00Z</cp:lastPrinted>
  <dcterms:modified xsi:type="dcterms:W3CDTF">2025-01-06T14:02:00Z</dcterms:modified>
  <cp:revision>2</cp:revision>
  <dc:subject/>
  <dc:title>BEJELENTÉS</dc:title>
</cp:coreProperties>
</file>