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ÓSÁGI IRO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ím: 1535 Budapest, Pf. 92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vatali kapu: rövidített név: HEGYVIDEK; KRID kód: 205048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érhetőség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Tel: 224-5900/5230 mellé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Ügyintézés: Budapest XII. ker, Hertelendy u. 13. fsz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ÉRELEM</w:t>
      </w:r>
    </w:p>
    <w:p>
      <w:pPr>
        <w:pStyle w:val="Normal"/>
        <w:rPr/>
      </w:pPr>
      <w:r>
        <w:rPr>
          <w:b/>
        </w:rPr>
        <w:t>az ÖNKORMÁNYZAT CÍMERE HASZNÁLATÁNAK ENGEDÉLYEZÉSÉHEZ</w:t>
      </w:r>
    </w:p>
    <w:p>
      <w:pPr>
        <w:pStyle w:val="Normal"/>
        <w:rPr/>
      </w:pPr>
      <w:r>
        <w:rPr/>
        <w:t>[50/2018.(XI.19.) önkormányzati rendelet]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3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 ADAT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gjegyzékszáma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RA VONATKOZÓ ADAT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rhasználat cél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állítani kívánt mennyiség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r előállításának anyag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jesztés, vagy forgalombahozatal esetén ennek mód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sználat engedélyezni kért időtarta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lhasználásért felelős személy megnevezése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TOLANDÓ DOKUMENTUMOK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, nyilvántartásba vétel igazolása, vállalkozói igazolvány (másolatban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címerrel díszíntendő tárgy mintapéldánya (rajza, fényképmásolata, stb.)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kérelmező kéri a Képviselő-testület Jogi és Ügyrendi Bizottságát, hogy a címerhasználatot engedélyezzék. Büntetőjogi felelőssége tudatában tudomásul veszi, hogy a használat ellenőrzése során, annak jogtalan, vagy nem megfelelő használata esetén az engedély vissza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________. év ________ hó 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note"/>
      <w:rPr/>
    </w:pPr>
    <w:r>
      <w:rPr>
        <w:rFonts w:cs="Arial" w:ascii="Arial" w:hAnsi="Arial"/>
        <w:sz w:val="22"/>
        <w:szCs w:val="22"/>
      </w:rPr>
      <w:t>* Papír alapú iratleadás az Ügyfélszolgálati Irodán (1126 Budapest, Böszörményi út 23-25.)</w:t>
    </w:r>
  </w:p>
  <w:p>
    <w:pPr>
      <w:pStyle w:val="Footnote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Jogi személy elektronikus úton nyújthat be kérelmet.</w:t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3:00Z</dcterms:created>
  <dc:creator>administrator</dc:creator>
  <dc:description/>
  <cp:keywords/>
  <dc:language>en-US</dc:language>
  <cp:lastModifiedBy>Kocsis Natasa dr.</cp:lastModifiedBy>
  <cp:lastPrinted>2017-12-21T12:35:00Z</cp:lastPrinted>
  <dcterms:modified xsi:type="dcterms:W3CDTF">2025-01-06T14:03:00Z</dcterms:modified>
  <cp:revision>2</cp:revision>
  <dc:subject/>
  <dc:title>BEJELENTÉS</dc:title>
</cp:coreProperties>
</file>