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>
          <w:trHeight w:val="1226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b/>
                <w:sz w:val="18"/>
                <w:szCs w:val="18"/>
                <w:lang w:val="cs-CZ"/>
              </w:rPr>
              <w:t>Budapest Főváros XII. kerület Hegyvidéki Polgármesteri Hivatal Hatósági Iro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Postacím: 1535 Budapest, Pf. 9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Elektronikusan e-Papír:   Címzett: Hegyvidék / Témacsoport: Önkormányzati igazgatás/ Ügytípus: Hagyatéki ügye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ascii="Myriad Pro" w:hAnsi="Myriad Pro"/>
                  <w:sz w:val="18"/>
                  <w:szCs w:val="18"/>
                  <w:lang w:val="cs-CZ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Telefon: 1/224-5910, 70/935-528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Ügyintézés: Budapest XII.ker., Hertelendy u. 13. fszt.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 Y I L A T K O Z A 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AGYATÉKI ELJÁRÁSHO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. AZ ELHUNYT SZEMÉLYI ADA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ev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lhalálozás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saládi állapot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utolsó 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..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 hiányában utolsó belföldi tartózkodási 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lyen jogcímen lakott a lakásban (aláhúzandó): önkormányzati bérlő/ tulajdonos/ haszonélvező/ egyé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agja volt-e kamarána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: </w:t>
        <w:tab/>
        <w:t xml:space="preserve">IGEN    - </w:t>
        <w:tab/>
        <w:t xml:space="preserve">   N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: Magyar Országos Közjegyzői Kamara/ Magyar Ügyvédi Kamara/ Magyar Bírósági Végrehajtói Kamara/ Magyar Igazságügyi Szakértői Kamara/ egyéb: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állt-e gondokság/gyámság alatt?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ondnok, gyám neve, címe: …………………………………………………….……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Végintézkedés maradt az elhunyt után (aláhúzandó): IGEN - NEM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Őrzési helye őrzőjének adatai, elérhetőség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Csatolandó: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a halotti anyakönyvi kivonat másolat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végintézkedés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[pl.: végrendelet /   öröklési-, tartási-, életjáradéki szerződés   / halál esetére szóló ajándékozási szerződés]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. INGATL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tulajdonát képező INGATLANOK (ház, kert, nyaraló, termőföld, erdő) felsorolás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4"/>
        <w:gridCol w:w="776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rszá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z ingatlanra vonatkozó adatok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 ………………………………… tulajdoni hányad: ……………………. 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tulajdoni lap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I. INGÓSÁGO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tulajdonát képező INGÓSÁGOK felsorolás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kossági folyószámla, bankszámla, betétkönyv, devizaszámla, kötvény, részvény, kincstárjegy, értékpapír, egyéb bankszámlák stb. - azon esetekben is, ha az örökhagyó társtulajdonos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Amennyiben a számlához elhalálozási rendelkezés tartozik, úgy az nem képezi a hagyaték részét! Nem szükséges a nyilatkozatban feltüntetni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biztosítási kötvé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fel nem vett nyugdíj (abban az esetben, ha az örökhagyóval közös címen nincs hozzátartozó bejelentve) és egyéb járandóság (fizetés, táppénz stb.)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yugdíj, magánnyugdíj esetén kérjük a törzsszám közlését i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követelések (kölcsönszerződésből, vagy egyéb tartozásból eredő követelések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gazdasági társaság tulajdonlása (Betéti társaság, Korlátolt felelősségű társaság, Részvénytársaság üzletrész esetén a társaság neve, cégjegyzékszáma)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zéf száma és a széfet kezelő bankfiók neve, cí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erzői, szabadalmi jogdíjakra vonatkozó adat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jstromozott vagyontárgyak (festmények, hajó, fegyver stb.)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Az ingóságra vonatkozó adato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megnevezése, értéke, egyéb jellemző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16"/>
                <w:szCs w:val="16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Gépjármű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gyártmánya: ……………………………….….…Típusa:……………………………………………….Évjárat:……………………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Rendszám: ……………………….…Forgalmi értéke (nyilatkozó által becsülten):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V. TARTOZÁS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emetési költség bejelentés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mennyiben nem egyenesági leszármazó vagy házastárs az örökös, illetve, ha a temetés költségét a bejelentő hagyatéki teherként érvényesíteni kívánja az örökössel szembe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ltséget viselő személy: ………………………………………………. Összege: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Temetési számlák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gyéb hagyatéki teher (pl. hagyatéki hitelezői igény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olyamatban lévő per száma, eljáró bíróság megnevezés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.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 hagyatékra vonatkozó egyéb bejelentés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l: vagyon hagyatékba való tartozása nem egyértelmű, a vagyon másik hagyaték tárgya, de még nem került átadásra stb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ötelezettség/ hitel/egyéb tartozá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megnevezés, forgalmi érték Ft-ban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 xml:space="preserve">Csatolandó: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Az ingóságok igazolására szolgáló dokumentumok másolata (pl. bankszámla, takarékbetétkönyv, társasági szerződés, cégbejegyzés, gépkocsi forgalmi engedélye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. ÖRÖKÖSÖ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törvényes örökösök minden esetben felsorolandók, végrendeleti örökösök csak ha van végrendele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örvényes örökösök végrendelet esetén is felsorolandók!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örvényes öröklésre jogosultak köre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A törvényes örökös elsősorban az elhunyt gyermeke és házastársa. Az öröklésből kiesett* gyermek helyén annak gyermekei örökölnek. (pl. unoka)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Ha az</w:t>
      </w:r>
      <w:r>
        <w:rPr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örökhagyónak gyermeke nincs, akkor a házastárs és a szülők örökölnek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Ha leszármazó és szülő nincs, az örökhagyó házastársa egyedül örököl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. Ha leszármazó és házastárs nincs, akkor az örökhagyó szülei; az öröklésből kiesett szülő helyén ennek leszármazói örökölnek. (pl.  testvére, féltestvére)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. Mindezek hiányában, az örökhagyó nagyszülői örökölnek. Míg az öröklésből kiesett nagyszülő helyén ennek leszármazói (az örökhagyó szüleinek testvérei, ha korábban elhunytak, akkor helyükön az ő leszármazóik, pl. nagynéni, unokatestvér)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7. Mindezek hiányában egyenlő részekben az örökhagyó távolabbi felmenői örökölnek, illetve ezek kiesése esetén a leszármazók, pl. másodunokatestvér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kieső örökösök halotti anyakönyvi kivonata és a családfarajz csatolandó, a rokonsági fok pedig megjelölendő az adatoknál is az örökhagyóhoz viszonyítv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[tehát gyermeke, házastársa, szülője, illetve szülők kiesése esetén: testvére (elhunyt szülő jogán – feltüntetve az elhunyt szülő nevét és halálának időpontját), illetve pl. unokaöcs (elhunyt testvér jogán – feltüntetve az elhunyt testvér nevét és halálának időpontját) stb.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1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  <w:bookmarkStart w:id="2" w:name="_Hlk15326905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3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Nyilatkozatok az öröklésben érdekeltek vonatkozásában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n a hagyatéki eljárásban érdekelt örökös, aki ismeretlen helyen tartózkodik; kiskorú; cselekvőképességet korlátozó vagy kizáró gondnokság alatt álló személy:  IGEN – NEM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Adatai:………………………………………………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z örököstársakkal egyezséget kíván kötni:    </w:t>
        <w:tab/>
        <w:t xml:space="preserve">  IGEN – NEM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telesrész iránti igény bejelentése (aláhúzandó):</w:t>
        <w:tab/>
        <w:t xml:space="preserve">  IGEN – NEM 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Feltétele: hagyatéki vagyon meglé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I. Büntetőjogi felelősségvállalá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üntetőjogi felelősségem tudatában kijelentem, hogy a közölt adatok a valóságnak megfelelnek és az örökhagyónak a felsoroltakon kívül más örököse és más vagyontárgya tudomásom szerint ninc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yilatkozó neve, címe, telefonszáma:…………………………………………………………………………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103505" cy="101600"/>
                <wp:effectExtent l="6985" t="6350" r="5715" b="6350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1.15pt;margin-top:1.35pt;width:8.1pt;height:7.95pt;mso-wrap-style:none;v-text-anchor:middle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Hozzájárulok, hogy a hagyatéki eljárásban ügyfélkapun érkezzenek részemre hivatalos irat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elt: ……………..……………………, ………... év…………….hó…….....nap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áírás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öröklésből kiesett: korábban elhunyt, mint maga az örökhagyó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587585"/>
    <w:rPr/>
  </w:style>
  <w:style w:type="character" w:styleId="InternetLink">
    <w:name w:val="Hyperlink"/>
    <w:rsid w:val="005875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3d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8758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6</Words>
  <Characters>8461</Characters>
  <CharactersWithSpaces>96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9:00Z</dcterms:created>
  <dc:creator>Kukó Melinda dr.</dc:creator>
  <dc:description/>
  <dc:language>en-US</dc:language>
  <cp:lastModifiedBy>Kukó Melinda dr.</cp:lastModifiedBy>
  <cp:lastPrinted>2024-03-11T15:51:00Z</cp:lastPrinted>
  <dcterms:modified xsi:type="dcterms:W3CDTF">2025-07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