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7"/>
      </w:tblGrid>
      <w:tr>
        <w:trPr>
          <w:trHeight w:val="1226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b/>
                <w:b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b/>
                <w:sz w:val="18"/>
                <w:szCs w:val="18"/>
                <w:lang w:val="cs-CZ"/>
              </w:rPr>
              <w:t>Budapest Főváros XII. kerület Hegyvidéki Polgármesteri Hivatal Hatósági Iroda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  <w:t>Postacím: 1535 Budapest, Pf. 925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  <w:t>Elektronikusan e-Papír:   Címzett: Hegyvidék / Témacsoport: Önkormányzati igazgatás/ Ügytípus: Hagyatéki ügyek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  <w:t xml:space="preserve">E-mail: </w:t>
            </w:r>
            <w:hyperlink r:id="rId2">
              <w:r>
                <w:rPr>
                  <w:rStyle w:val="InternetLink"/>
                  <w:rFonts w:ascii="Myriad Pro" w:hAnsi="Myriad Pro"/>
                  <w:sz w:val="18"/>
                  <w:szCs w:val="18"/>
                  <w:lang w:val="cs-CZ"/>
                </w:rPr>
                <w:t>igazgatas@hegyvidek.hu</w:t>
              </w:r>
            </w:hyperlink>
          </w:p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  <w:t>Telefon: 1/224-5910, 70/935-5285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  <w:t>Ügyintézés: Budapest XII.ker., Hertelendy u. 13. fszt.</w:t>
            </w:r>
          </w:p>
        </w:tc>
      </w:tr>
    </w:tbl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N Y I L A T K O Z A T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HAGYATÉKI ELJÁRÁSHO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. AZ ELHUNYT SZEMÉLYI ADATA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z elhunyt nev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…………………………………………………………………………………………………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ületési nev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nyja nev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ületési helye, idej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lhalálozás helye, idej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Családi állapota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..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Állampolgársága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.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z elhunyt utolsó belföld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akhely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..……………………………………………....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Belföld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akhely hiányában utolsó belföldi tartózkodási hely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..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ilyen jogcímen lakott a lakásban (aláhúzandó): önkormányzati bérlő/ tulajdonos/ haszonélvező/ egyéb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Tagja volt-e kamarának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aláhúzandó)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: </w:t>
        <w:tab/>
        <w:t xml:space="preserve">IGEN    - </w:t>
        <w:tab/>
        <w:t xml:space="preserve">   NEM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aláhúzandó): Magyar Országos Közjegyzői Kamara/ Magyar Ügyvédi Kamara/ Magyar Bírósági Végrehajtói Kamara/ Magyar Igazságügyi Szakértői Kamara/ egyéb: 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z örökhagyó állt-e gondokság/gyámság alatt?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Gondnok, gyám neve, címe: …………………………………………………….………………………………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Végintézkedés maradt az elhunyt után (aláhúzandó): IGEN - NEM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Őrzési helye őrzőjének adatai, elérhetősége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Csatolandó: 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>a halotti anyakönyvi kivonat másolata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. végintézkedés másolat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[pl.: végrendelet /   öröklési-, tartási-, életjáradéki szerződés   / halál esetére szóló ajándékozási szerződés]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I. INGATLA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z elhunyt tulajdonát képező INGATLANOK (ház, kert, nyaraló, termőföld, erdő) felsorolása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94"/>
        <w:gridCol w:w="776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orszám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z ingatlanra vonatkozó adatok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helyrajzi szám: ………………………………… tulajdoni hányad: ……………………. cím (emelet/ajtó!):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helyrajzi szám: ………………………………… tulajdoni hányad: ……………………. cím (emelet/ajtó!):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108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helyrajzi szám: ………………………………… tulajdoni hányad: ……………………. cím (emelet/ajtó!):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108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helyrajzi szám: ………………………………… tulajdoni hányad: ……………………. cím (emelet/ajtó!):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u w:val="single"/>
        </w:rPr>
        <w:t>Csatolandó: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 a tulajdonjogot igazoló okirat másolata, amennyiben rendelkezésre áll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II. INGÓSÁGO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z örökhagyó tulajdonát képező INGÓSÁGOK felsorolás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lakossági folyószámla, bankszámla, betétkönyv, devizaszámla, kötvény, részvény, kincstárjegy, értékpapír, egyéb bankszámlák, stb. - azon esetekben is, ha az örökhagyó társtulajdonos.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Amennyiben a számlához elhalálozási rendelkezés tartozik, úgy az nem képezi a hagyaték részét! Nem szükséges a nyilatkozatban feltüntetni)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biztosítási kötvén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fel nem vett nyugdíj (abban az esetben, ha az örökhagyóval közös címen nincs hozzátartozó bejelentve) és egyéb járandóság (fizetés, táppénz, stb.) 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yugdíj, magánnyugdíj esetén kérjük a törzsszám közlését is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követelések (kölcsönszerződésből, vagy egyéb tartozásból eredő követelések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gazdasági társaság tulajdonlása (Betéti társaság, Korlátolt felelősségű társaság, Részvénytársaság üzletrész esetén a társaság neve, cégjegyzékszáma)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széf száma és a széfet kezelő bankfiók neve, cím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szerzői, szabadalmi jogdíjakra vonatkozó adato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lajstromozott vagyontárgyak (festmények, hajó, fegyver stb.)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Az ingóságra vonatkozó adatok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megnevezése, értéke, egyéb jellemző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5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 Light" w:cstheme="majorHAnsi" w:ascii="Calibri Light" w:hAnsi="Calibri Light"/>
                <w:b/>
                <w:kern w:val="0"/>
                <w:sz w:val="16"/>
                <w:szCs w:val="16"/>
                <w:lang w:val="hu-H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u-HU" w:bidi="ar-SA"/>
              </w:rPr>
              <w:t xml:space="preserve">Gépjármű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u-HU" w:bidi="ar-SA"/>
              </w:rPr>
              <w:t>gyártmánya: ……………………………….….…Típusa:……………………………………………….Évjárat:……………………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u-HU" w:bidi="ar-SA"/>
              </w:rPr>
              <w:t>Rendszám: ……………………….…Forgalmi értéke (nyilatkozó által becsülten):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V. TARTOZÁS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Temetési költség bejelentése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amennyiben nem egyenesági leszármazó vagy házastárs az örökös, illetve, ha a temetés költségét a bejelentő hagyatéki teherként érvényesíteni kívánja az örökössel szemben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öltséget viselő személy: ………………………………………………. Összege: 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  <w:u w:val="single"/>
        </w:rPr>
        <w:t>Csatolandó:</w:t>
      </w:r>
      <w:r>
        <w:rPr>
          <w:rFonts w:cs="Calibri" w:ascii="Calibri" w:hAnsi="Calibri" w:asciiTheme="minorHAnsi" w:cstheme="minorHAnsi" w:hAnsiTheme="minorHAnsi"/>
          <w:b/>
          <w:i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Temetési számlák másolat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gyéb hagyatéki teher (pl. hagyatéki hitelezői igény)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Folyamatban lévő per száma, eljáró bíróság megnevezés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....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A hagyatékra vonatkozó egyéb bejelentés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pl: vagyon hagyatékba való tartozása nem egyértelmű, a vagyon másik hagyaték tárgya, de még nem került átadásra stb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9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Kötelezettség/ hitel/egyéb tartozás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megnevezés, forgalmi érték Ft-ban)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  <w:u w:val="single"/>
        </w:rPr>
        <w:t xml:space="preserve">Csatolandó: 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Az ingóságok igazolására szolgáló dokumentumok másolata (pl. bankszámla, takarékbetétkönyv, társasági szerződés, cégbejegyzés,  gépkocsi forgalmi engedélye)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. ÖRÖKÖSÖ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törvényes örökösösök minden esetben felsorolandók, végrendeleti örökösök csak ha van végrendelet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örvényes örökösösök végrendelet esetén is felsorolandók!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örvényes öröklésre jogosultak köre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1. A törvényes örökös elsősorban az elhunyt gyermeke és házastársa. Az öröklésből kiesett* gyermek helyén annak gyermekei örökölnek. (pl. unoka)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2. Ha az</w:t>
      </w:r>
      <w:r>
        <w:rPr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örökhagyónak gyermeke nincs, akkor a házastárs és a szülők örökölnek.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3. Ha leszármazó és szülő nincs, az örökhagyó házastársa egyedül örököl.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4. Ha leszármazó és házastárs nincs, akkor az örökhagyó szülei; az öröklésből kiesett szülő helyén ennek leszármazói örökölnek. (pl.  testvére, féltestvére) 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5. Mindezek hiányában, az örökhagyó nagyszülői örökölnek. Míg az öröklésből kiesett nagyszülő helyén ennek leszármazói (az örökhagyó szüleinek testvérei, ha korábban elhunytak, akkor helyükön az ő leszármazóik)  ( pl. nagynéni, unokatestvér) 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7. Mindezek hiányában egyenlő részekben az örökhagyó távolabbi felmenői örökölnek, illetve ezek kiesése  esetén a leszármazók ( pl. másodunokatestvér)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 kieső örökösök halotti anyakönyvi kivonata és a családfarajz csatolandó, a rokonsági fok pedig megjelölendő az adatoknál is az örökhagyóhoz viszonyítv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[tehát gyermeke, házastársa, szülője, illetve szülők kiesése esetén: testvére (elhunyt szülő jogán – feltüntetve az elhunyt szülő nevét és halálának időpontját), illetve pl. unokaöcs (elhunyt testvér jogán – feltüntetve az elhunyt testvér nevét és halálának időpontját) stb.]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Style w:val="Rcsostblzat"/>
        <w:tblW w:w="5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</w:tblGrid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u-HU" w:bidi="ar-SA"/>
              </w:rPr>
              <w:t xml:space="preserve">V.1. 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jes név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...................................................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ületési név 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</w:t>
      </w:r>
      <w:bookmarkStart w:id="1" w:name="_Hlk153269050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zületési helye, ideje 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..……………………………… Személyi azonosító: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Állampolgárság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.. .........………………………………………….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nyja nev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.........…………………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Lakcíme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artózkodási/levelezési cím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emélyigazolvány szám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 ………………………………………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akcímigazolvány szám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-mail cím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…………………………………………………………….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efonszáma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.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Rokonsági foka</w:t>
      </w:r>
      <w:r>
        <w:rPr>
          <w:rFonts w:cs="Calibri" w:ascii="Calibri" w:hAnsi="Calibri" w:asciiTheme="minorHAnsi" w:cstheme="minorHAnsi" w:hAnsiTheme="minorHAnsi"/>
        </w:rPr>
        <w:t>: ……………………........................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Képviselőjének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eve, elérhetősége:………………………………….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Rcsostblzat"/>
        <w:tblW w:w="5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</w:tblGrid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u-HU" w:bidi="ar-SA"/>
              </w:rPr>
              <w:t xml:space="preserve">V.2. 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jes név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...................................................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ületési név 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zületési helye, ideje 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..……………………………… Személyi azonosító: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Állampolgárság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.. .........………………………………………….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nyja nev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.........…………………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Lakcíme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artózkodási/levelezési cím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emélyigazolvány szám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 ………………………………………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akcímigazolvány szám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-mail cím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…………………………………………………………….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efonszáma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.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Rokonsági foka</w:t>
      </w:r>
      <w:r>
        <w:rPr>
          <w:rFonts w:cs="Calibri" w:ascii="Calibri" w:hAnsi="Calibri" w:asciiTheme="minorHAnsi" w:cstheme="minorHAnsi" w:hAnsiTheme="minorHAnsi"/>
        </w:rPr>
        <w:t>: ……………………........................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Képviselőjének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eve, elérhetősége:………………………………….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Rcsostblzat"/>
        <w:tblW w:w="5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</w:tblGrid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u-HU" w:bidi="ar-SA"/>
              </w:rPr>
              <w:t xml:space="preserve">V.3. 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jes név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...................................................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ületési név 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zületési helye, ideje 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..……………………………… Személyi azonosító: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Állampolgárság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.. .........………………………………………….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nyja nev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.........…………………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Lakcíme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artózkodási/levelezési cím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emélyigazolvány szám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 ………………………………………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akcímigazolvány szám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-mail cím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…………………………………………………………….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efonszáma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.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Rokonsági foka</w:t>
      </w:r>
      <w:r>
        <w:rPr>
          <w:rFonts w:cs="Calibri" w:ascii="Calibri" w:hAnsi="Calibri" w:asciiTheme="minorHAnsi" w:cstheme="minorHAnsi" w:hAnsiTheme="minorHAnsi"/>
        </w:rPr>
        <w:t>: ……………………........................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Képviselőjének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eve, elérhetősége:………………………………….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Nyilatkozatok az öröklésben érdekeltek vonatkozásában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an a hagyatéki eljárásban érdekelt örökös, aki ismeretlen helyen tartózkodik; kiskorú; cselekvőképességet korlátozó vagy kizáró gondnokság alatt álló személy:  IGEN – NEM       </w:t>
      </w:r>
      <w:r>
        <w:rPr>
          <w:rFonts w:cs="Calibri" w:ascii="Calibri" w:hAnsi="Calibri" w:asciiTheme="minorHAnsi" w:cstheme="minorHAnsi" w:hAnsiTheme="minorHAnsi"/>
          <w:color w:val="808080" w:themeColor="background1" w:themeShade="80"/>
          <w:sz w:val="20"/>
          <w:szCs w:val="20"/>
        </w:rPr>
        <w:t>(Adatai:………………………………………………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z örököstársakkal egyezséget kíván kötni:    </w:t>
        <w:tab/>
        <w:t xml:space="preserve">  IGEN – NEM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ötelesrész iránti igény bejelentése (aláhúzandó):</w:t>
        <w:tab/>
        <w:t xml:space="preserve">  IGEN – NEM        </w:t>
      </w:r>
      <w:r>
        <w:rPr>
          <w:rFonts w:cs="Calibri" w:ascii="Calibri" w:hAnsi="Calibri" w:asciiTheme="minorHAnsi" w:cstheme="minorHAnsi" w:hAnsiTheme="minorHAnsi"/>
          <w:color w:val="808080" w:themeColor="background1" w:themeShade="80"/>
          <w:sz w:val="20"/>
          <w:szCs w:val="20"/>
        </w:rPr>
        <w:t>(Feltétele: hagyatéki vagyon megléte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I. Büntetőjogi felelősségvállalá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Büntetőjogi felelősségem tudatában kijelentem, hogy a közölt adatok a valóságnak megfelelnek és az örökhagyónak a felsoroltakon kívül más örököse és más vagyontárgya tudomásom szerint nincs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yilatkozó neve, címe, telefonszáma:…………………………………………………………………………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mc:AlternateContent>
          <mc:Choice Requires="wps">
            <w:drawing>
              <wp:anchor behindDoc="0" distT="0" distB="12700" distL="0" distR="1079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7145</wp:posOffset>
                </wp:positionV>
                <wp:extent cx="103505" cy="101600"/>
                <wp:effectExtent l="6985" t="6350" r="5715" b="6350"/>
                <wp:wrapNone/>
                <wp:docPr id="1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15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path="m0,0l-2147483645,0l-2147483645,-2147483646l0,-2147483646xe" fillcolor="white" stroked="t" o:allowincell="f" style="position:absolute;margin-left:1.15pt;margin-top:1.35pt;width:8.1pt;height:7.95pt;mso-wrap-style:none;v-text-anchor:middle">
                <v:fill o:detectmouseclick="t" type="solid" color2="black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Hozzájárulok, hogy a hagyatéki eljárásban ügyfélkapun érkezzenek részemre hivatalos irato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elt: ……………..……………………, ………... év…………….hó…….....nap</w:t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ab/>
        <w:t xml:space="preserve">     ……………………………………</w:t>
      </w:r>
    </w:p>
    <w:p>
      <w:pPr>
        <w:pStyle w:val="Normal"/>
        <w:ind w:left="6372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láírás</w:t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öröklésből kiesett: korábban elhunyt, mint maga az örökhagyó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875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87585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87585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Pagenumber">
    <w:name w:val="page number"/>
    <w:basedOn w:val="DefaultParagraphFont"/>
    <w:qFormat/>
    <w:rsid w:val="00587585"/>
    <w:rPr/>
  </w:style>
  <w:style w:type="character" w:styleId="InternetLink">
    <w:name w:val="Hyperlink"/>
    <w:rsid w:val="005875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5875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5875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d3d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587585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34</Words>
  <Characters>8521</Characters>
  <CharactersWithSpaces>973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54:00Z</dcterms:created>
  <dc:creator>Kukó Melinda dr.</dc:creator>
  <dc:description/>
  <dc:language>en-US</dc:language>
  <cp:lastModifiedBy>Kukó Melinda dr.</cp:lastModifiedBy>
  <cp:lastPrinted>2024-03-11T15:51:00Z</cp:lastPrinted>
  <dcterms:modified xsi:type="dcterms:W3CDTF">2025-03-17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