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>
          <w:trHeight w:val="1226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b/>
                <w:sz w:val="18"/>
                <w:szCs w:val="18"/>
                <w:lang w:val="cs-CZ"/>
              </w:rPr>
              <w:t>Budapest Főváros XII. kerület Hegyvidéki Polgármesteri Hivatal Hatósági Iroda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Postacím: 1535 Budapest, Pf. 925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Elektronikusan e-Papír:   Címzett: Hegyvidék / Témacsoport: Önkormányzati igazgatás/ Ügytípus: Hagyatéki ügye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rFonts w:ascii="Myriad Pro" w:hAnsi="Myriad Pro"/>
                  <w:sz w:val="18"/>
                  <w:szCs w:val="18"/>
                  <w:lang w:val="cs-CZ"/>
                </w:rPr>
                <w:t>igazgatas@hegyvidek.hu</w:t>
              </w:r>
            </w:hyperlink>
          </w:p>
          <w:p>
            <w:pPr>
              <w:pStyle w:val="Normal"/>
              <w:widowControl w:val="false"/>
              <w:spacing w:lineRule="auto" w:line="252"/>
              <w:rPr>
                <w:rFonts w:ascii="Myriad Pro" w:hAnsi="Myriad Pro"/>
                <w:sz w:val="18"/>
                <w:szCs w:val="18"/>
                <w:lang w:val="cs-CZ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Telefon: 1/224-5910, 70/935-5285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yriad Pro" w:hAnsi="Myriad Pro"/>
                <w:sz w:val="18"/>
                <w:szCs w:val="18"/>
                <w:lang w:val="cs-CZ"/>
              </w:rPr>
              <w:t>Ügyintézés: Budapest XII.ker., Hertelendy u. 13. fszt.</w:t>
            </w:r>
          </w:p>
        </w:tc>
      </w:tr>
    </w:tbl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N Y I L A T K O Z A T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HAGYATÉKI ELJÁRÁSHO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. AZ ELHUNYT SZEMÉLYI ADATA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ev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lhalálozás helye, idej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Családi állapot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utolsó 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..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Belföld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hely hiányában utolsó belföldi tartózkodási hely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.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ilyen jogcímen lakott a lakásban (aláhúzandó): önkormányzati bérlő/ tulajdonos/ haszonélvező/ egyéb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agja volt-e kamarána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láhúzandó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: </w:t>
        <w:tab/>
        <w:t xml:space="preserve">IGEN    - </w:t>
        <w:tab/>
        <w:t xml:space="preserve">   NEM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 aláhúzandó) : Magyar Országos Közjegyzői Kamara/ Magyar Ügyvédi Kamara/ Magyar Bírósági Végrehajtói Kamara/ Magyar Igazságügyi Szakértői Kamara/ egyéb: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állt-e gondokság/gyámság alatt?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ondnok, gyám neve, címe:…………………………………………………….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Végintézkedés maradt az elhunyt után (aláhúzandó):  IGEN - NEM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Őrzési helye őrzőjének adatai, elérhetőség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Csatolandó: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a halotti anyakönyvi kivonat másolata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 végintézkedés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[ pl.: végrendelet  /   öröklési-, tartási-, életjáradéki szerződés   / halál esetére szóló ajándékozási szerződés]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. INGATLA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elhunyt tulajdonát képező INGATLANOK (ház, kert, nyaraló, termőföld, erdő) felsorolás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4"/>
        <w:gridCol w:w="7767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orszám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z ingatlanra vonatkozó adatok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0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helyrajzi szám:………………………………… tulajdoni hányad:…………………….cím (emelet/ajtó!):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a tulajdonjogot igazoló okirat másolata, amennyiben rendelkezésre áll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II. INGÓSÁGOK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z örökhagyó tulajdonát képező INGÓSÁGOK felsorolás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kossági folyószámla, bankszámla, betétkönyv, devizaszámla, kötvény, részvény, kincstárjegy, értékpapír, egyéb bankszámlák stb. (azon esetekben is, ha az örökhagyó nem kizárólagos tulajdonosa volt a pénzintézetnél vezetett számlának – amennyiben a számlához elhalálozási rendelkezés tartozik, kérjük ennek jelzését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fel nem vett nyugdíj és egyéb járandóság (fizetés, táppénz, egyéb kintlévőségek, stb.) Nyugdíj esetén kérjük – amennyiben ismert - a törzsszám közlését i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követelések (kölcsönszerződésből, vagy egyéb tartozásból eredő követelések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gazdasági társaság tulajdonlása (Betéti társaság, Korlátolt felelősségű társaság, Részvénytársaság üzletrész esetén a társaság neve, cégjegyzékszám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éf száma és a széfet kezelő bankfiók neve, cím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szerzői, szabadalmi jogdíjakra vonatkozó adatok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ajstromozott vagyontárgyak (festmények, hajó, fegyver stb.)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Az ingóságra vonatkozó adato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(megnevezése, értéke, egyéb jellemző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cstheme="majorHAnsi" w:ascii="Calibri Light" w:hAnsi="Calibri Light"/>
                <w:b/>
                <w:kern w:val="0"/>
                <w:sz w:val="16"/>
                <w:szCs w:val="16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Gépjármű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gyártmánya:……………………………….….…Típusa:……………………………………………….Évjárat:……………………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hu-H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u-HU" w:bidi="ar-SA"/>
              </w:rPr>
              <w:t>Rendszám: ……………………….…Forgalmi értéke (nyilatkozó által becsülten):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V. TARTOZÁS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Temetési költség bejelentés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amennyiben nem egyenesági leszármazó vagy házastárs az örökös, illetve, ha a temetés költségét a bejelentő hagyatéki teherként érvényesíteni kívánja az örökössel szemben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ltséget viselő személy: ………………………………………………. Összege: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Csatolandó:</w:t>
      </w: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Temetési számlák másolat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gyéb hagyatéki teher (pl. hagyatéki hitelezői igény)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Folyamatban lévő per száma, eljáró bíróság megnevezés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..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A hagyatékra vonatkozó egyéb bejelentés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l: vagyon hagyatékba való tartozása nem egyértelmű, a vagyon másik hagyaték tárgya, de még nem került átadásra stb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ötelezettség/ hitel/egyéb tartozás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megnevezés, forgalmi érték Ft-ban)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 xml:space="preserve">Csatolandó: 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 xml:space="preserve">Az ingóságok igazolására szolgáló dokumentumok másolata (pl. bankszámla, takarékbetétkönyv, társasági szerződés, cégbejegyzés,  gépkocsi forgalmi engedélye)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</w:rPr>
      </w:pPr>
      <w:r>
        <w:rPr>
          <w:rFonts w:cs="Calibri" w:cstheme="minorHAnsi" w:ascii="Calibri" w:hAnsi="Calibri"/>
          <w:i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. ÖRÖKÖSÖ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törvényes örökösösök minden esetben felsorolandók, végrendeleti örökösök csak ha van végrendelet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Törvényes örökösösök végrendelet esetén is felsorolandók!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örvényes öröklésre jogosultak kö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z örökhagyó gyermekei (örökbefogadott is) és házastársa, valamint az örökhagyót megelőzően elhunyt gyermek vagy távolabbi leszármazó helyén annak gyermekei (az örökhagyó unoká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eszármazók és házastárs hiányában az örökhagyó szülei, valamint az örökhagyót megelőzően elhunyt szülő helyén annak további gyermekei (az örökhagyó testvérei, féltestvérei, ha korábban elhunytak, akkor helyükön az ő leszármazóik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entiek hiányában az örökhagyó nagyszülei, ill. a korábban elhunyt nagyszülő leszármazói (vagyis az örökhagyó szüleinek testvérei, ha korábban elhunytak, akkor helyükön az ő leszármazóik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 kieső örökösök halotti anyakönyvi kivonata és a családfarajz csatolandó, a rokonsági fok pedig megjelölendő az adatoknál is az örökhagyóhoz viszonyítva</w:t>
      </w:r>
      <w:r>
        <w:rPr>
          <w:rFonts w:cs="Calibri" w:ascii="Calibri" w:hAnsi="Calibri" w:asciiTheme="minorHAnsi" w:cstheme="minorHAnsi" w:hAnsiTheme="minorHAnsi"/>
        </w:rPr>
        <w:t xml:space="preserve"> [tehát gyermeke, házastársa, szülője, illetve szülők kiesése esetén: testvére (elhunyt szülő jogán – feltüntetve az elhunyt szülő nevét és halálának időpontját), illetve pl. unokaöcs (elhunyt testvér jogán – feltüntetve az elhunyt testvér nevét és halálának időpontját ) stb.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ind w:left="780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1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  <w:bookmarkStart w:id="2" w:name="_Hlk15326905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2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Rcsostblzat"/>
        <w:tblW w:w="5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</w:tblGrid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u-HU" w:bidi="ar-SA"/>
              </w:rPr>
              <w:t xml:space="preserve">V.3.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jes név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ületési név 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zületési helye, ideje 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..……………………………… Személyi azonosító: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Állampolgárság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.. .........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nyja neve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.........……………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Lakcím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artózkodási/levelezési cím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zemély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: ………………………………………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Lakcímigazolvány szám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 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-mail cím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Telefonszáma: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……….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Rokonsági foka</w:t>
      </w:r>
      <w:r>
        <w:rPr>
          <w:rFonts w:cs="Calibri" w:ascii="Calibri" w:hAnsi="Calibri" w:asciiTheme="minorHAnsi" w:cstheme="minorHAnsi" w:hAnsiTheme="minorHAnsi"/>
        </w:rPr>
        <w:t>: …………………….........................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épviselőjének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eve, elérhetősége:…………………………………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 xml:space="preserve">Nyilatkozatok az öröklésben érdekeltek vonatkozásában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an a hagyatéki eljárásban érdekelt örökös, aki ismeretlen helyen tartózkodik; kiskorú; cselekvőképességet korlátozó vagy kizáró gondnokság alatt álló személy:  IGEN – NEM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Adatai:………………………………………………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z örököstársakkal egyezséget kíván kötni:    </w:t>
        <w:tab/>
        <w:t xml:space="preserve">  IGEN – NEM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ötelesrész iránti igény bejelentése (aláhúzandó):</w:t>
        <w:tab/>
        <w:t xml:space="preserve">  IGEN – NEM        </w:t>
      </w:r>
      <w:r>
        <w:rPr>
          <w:rFonts w:cs="Calibri" w:ascii="Calibri" w:hAnsi="Calibri" w:asciiTheme="minorHAnsi" w:cstheme="minorHAnsi" w:hAnsiTheme="minorHAnsi"/>
          <w:color w:val="808080" w:themeColor="background1" w:themeShade="80"/>
          <w:sz w:val="20"/>
          <w:szCs w:val="20"/>
        </w:rPr>
        <w:t>(Feltétele: hagyatéki vagyon meglét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I. Büntetőjogi felelősségvállalá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Büntetőjogi felelősségem tudatában kijelentem, hogy a közölt adatok a valóságnak megfelelnek és az örökhagyónak a felsoroltakon kívül más örököse és más vagyontárgya tudomásom szerint ninc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yilatkozó neve, címe, telefonszáma:…………………………………………………………………………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2700" distL="0" distR="1079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103505" cy="101600"/>
                <wp:effectExtent l="6985" t="6350" r="5715" b="6350"/>
                <wp:wrapNone/>
                <wp:docPr id="1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fillcolor="white" stroked="t" o:allowincell="f" style="position:absolute;margin-left:1.15pt;margin-top:1.35pt;width:8.1pt;height:7.95pt;mso-wrap-style:none;v-text-anchor:middle">
                <v:fill o:detectmouseclick="t" type="solid" color2="black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Hozzájárulok, hogy a hagyatéki eljárásban ügyfélkapun érkezzenek részemre hivatalos irato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Kelt: ……………..……………………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ind w:left="6372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láírá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5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587585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Pagenumber">
    <w:name w:val="page number"/>
    <w:basedOn w:val="DefaultParagraphFont"/>
    <w:qFormat/>
    <w:rsid w:val="00587585"/>
    <w:rPr/>
  </w:style>
  <w:style w:type="character" w:styleId="InternetLink">
    <w:name w:val="Hyperlink"/>
    <w:rsid w:val="00587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5875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87585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1</Words>
  <Characters>8223</Characters>
  <CharactersWithSpaces>93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8:00Z</dcterms:created>
  <dc:creator>Kukó Melinda dr.</dc:creator>
  <dc:description/>
  <dc:language>en-US</dc:language>
  <cp:lastModifiedBy>Kukó Melinda dr.</cp:lastModifiedBy>
  <cp:lastPrinted>2024-03-11T15:51:00Z</cp:lastPrinted>
  <dcterms:modified xsi:type="dcterms:W3CDTF">2024-03-1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