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7"/>
      </w:tblGrid>
      <w:tr>
        <w:trPr>
          <w:trHeight w:val="1226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b/>
                <w:sz w:val="18"/>
                <w:szCs w:val="18"/>
                <w:lang w:val="cs-CZ"/>
              </w:rPr>
              <w:t>Budapest Főváros XII. kerület Hegyvidéki Polgármesteri Hivatal Hatósági Iroda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Postacím: 1535 Budapest, Pf. 925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Elektronikusan e-Papír:   Címzett: Hegyvidék / Témacsoport: Önkormányzati igazgatás/ Ügytípus: Hagyatéki ügyek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 xml:space="preserve">E-mail: </w:t>
            </w:r>
            <w:hyperlink r:id="rId2">
              <w:r>
                <w:rPr>
                  <w:rStyle w:val="InternetLink"/>
                  <w:rFonts w:ascii="Myriad Pro" w:hAnsi="Myriad Pro"/>
                  <w:sz w:val="18"/>
                  <w:szCs w:val="18"/>
                  <w:lang w:val="cs-CZ"/>
                </w:rPr>
                <w:t>igazgatas@hegyvidek.hu</w:t>
              </w:r>
            </w:hyperlink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Telefon: 1/224-5910, 70/935-5285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Ügyintézés: Budapest XII.ker., Hertelendy u. 13. fszt.</w:t>
            </w:r>
          </w:p>
        </w:tc>
      </w:tr>
    </w:tbl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N Y I L A T K O Z A T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HAGYATÉKI ELJÁRÁSHO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. AZ ELHUNYT SZEMÉLYI ADATA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elhunyt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……………………………………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nev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yja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helye, idej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lhalálozás helye, idej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saládi állapot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.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Állampolgárság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elhunyt utolsó belföld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khely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..……………………………………………....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Belföld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khely hiányában utolsó belföldi tartózkodási hely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..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lyen jogcímen lakott a lakásban (aláhúzandó): önkormányzati bérlő/ tulajdonos/ haszonélvező/ egyé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Tagja volt-e kamarána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aláhúzandó): Magyar Országos Közjegyzői Kamara/ Magyar Ügyvédi Kamara/ Magyar Bírósági Végrehajtói Kamara/ Magyar Igazságügyi Szakértői Kamara/ egyéb: ……………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örökhagyó állt-e gondokság/gyámság alatt?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Gondnok,gyám neve, címe:…………………………………………………….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u w:val="single"/>
        </w:rPr>
        <w:t>Csatolandó: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 a halotti anyakönyvi kivonat másolat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I. INGATLA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elhunyt tulajdonát képező INGATLANOK (ház, kert, nyaraló, termőföld, erdő) felsorolás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>Csatolandó: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a tulajdonjogot igazoló okirat másolata, amennyiben rendelkezésre áll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4"/>
        <w:gridCol w:w="776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orszám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z ingatlanra vonatkozó adatok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helyrajzi szám:………………………………… tulajdoni hányad:…………………….cím (emelet/ajtó!):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helyrajzi szám:………………………………… tulajdoni hányad:…………………….cím (emelet/ajtó!):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108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helyrajzi szám:………………………………… tulajdoni hányad:…………………….cím (emelet/ajtó!):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II. INGÓSÁGO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örökhagyó tulajdonát képező INGÓSÁGOK felsorolás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akossági folyószámla, bankszámla, betétkönyv, devizaszámla, kötvény, részvény, kincstárjegy, értékpapír, egyéb bankszámlák stb. (azon esetekben is, ha az örökhagyó nem kizárólagos tulajdonosa volt a pénzintézetnél vezetett számlának – amennyiben a számlához elhalálozási rendelkezés tartozik, kérjük ennek jelzését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fel nem vett nyugdíj és egyéb járandóság (fizetés, táppénz, egyéb kintlévőségek, stb.) Nyugdíj esetén kérjük – amennyiben ismert - a törzsszám közlését i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követelések (kölcsönszerződésből, vagy egyéb tartozásból eredő követelések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gazdasági társaság tulajdonlása (Betéti társaság, Korlátolt felelősségű társaság, Részvénytársaság üzletrész esetén a társaság neve, cégjegyzékszáma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zéf száma és a széfet kezelő bankfiók neve, cím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zerzői, szabadalmi jogdíjakra vonatkozó adato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ajstromozott vagyontárgyak (festmények, hajó, fegyver stb.)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Az ingóságra vonatkozó adatok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megnevezése, értéke, egyéb jellemző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cstheme="majorHAnsi" w:ascii="Calibri Light" w:hAnsi="Calibri Light"/>
                <w:b/>
                <w:kern w:val="0"/>
                <w:sz w:val="16"/>
                <w:szCs w:val="16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bidi="ar-SA"/>
              </w:rPr>
              <w:t xml:space="preserve">Gépjármű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u-HU" w:bidi="ar-SA"/>
              </w:rPr>
              <w:t>gyártmánya:……………………………….….…Típusa:……………………………………………….Évjárat:……………………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u-HU" w:bidi="ar-SA"/>
              </w:rPr>
              <w:t>Rendszám: ……………………….…Forgalmi értéke (nyilatkozó által becsülten):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9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Kötelezettség/ hitel/egyéb tartozás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megnevezés, forgalmi érték Ft-ban)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i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u w:val="single"/>
        </w:rPr>
        <w:t xml:space="preserve">Csatolandó: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Az ingóságok igazolására szolgáló dokumentumok másolata (pl. bankszámla, takarékbetétkönyv, társasági szerződés, cégbejegyzés,  gépkocsi forgalmi engedélye)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V. ÖRÖKÖSÖ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tbl>
      <w:tblPr>
        <w:tblStyle w:val="Rcsostblzat"/>
        <w:tblW w:w="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bidi="ar-SA"/>
              </w:rPr>
              <w:t xml:space="preserve">IV.1.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Végintézkedés az elhunyt után (aláhúzandó):              Van - Nincs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Őrzési helye őrzőjének adatai, elérhetőség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 xml:space="preserve">Csatolandó: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végintézkedé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másolata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[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pl.: végrendelet  /   öröklési-, tartási-, életjáradéki szerződés   / halál esetére szóló ajándékozási szerződés</w:t>
      </w:r>
      <w:r>
        <w:rPr>
          <w:rFonts w:cs="Arial" w:ascii="Arial" w:hAnsi="Arial"/>
          <w:i/>
          <w:sz w:val="20"/>
          <w:szCs w:val="20"/>
        </w:rPr>
        <w:t>]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Rcsostblzat"/>
        <w:tblW w:w="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bidi="ar-SA"/>
              </w:rPr>
              <w:t xml:space="preserve">IV.2.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ÖRÖKLÉSRE JOGOSULTAK (törvényes és végrendeleti örökösök)</w:t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égintézkedé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esetén a végrendeleti-szerződéses örökösökre vonatkozóan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is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kitöltendő!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Törvényes öröklésre jogosultak kör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z örökhagyó gyermekei (örökbefogadott is) és házastársa, valamint az örökhagyót megelőzően elhunyt gyermek vagy távolabbi leszármazó helyén annak gyermekei (az örökhagyó unoká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eszármazók és házastárs hiányában az örökhagyó szülei, valamint az örökhagyót megelőzően elhunyt szülő helyén annak további gyermekei (az örökhagyó testvérei, féltestvérei, ha korábban elhunytak, akkor helyükön az ő leszármazóik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fentiek hiányában az örökhagyó nagyszülei, ill. a korábban elhunyt nagyszülő leszármazói (vagyis az örökhagyó szüleinek testvérei, ha korábban elhunytak, akkor helyükön az ő leszármazóik)</w:t>
      </w:r>
    </w:p>
    <w:p>
      <w:pPr>
        <w:pStyle w:val="Normal"/>
        <w:ind w:left="780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Style w:val="Rcsostblzat"/>
        <w:tblW w:w="7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</w:tblGrid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bidi="ar-SA"/>
              </w:rPr>
              <w:t xml:space="preserve">IV.2/1.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jes név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név 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Rokonsági foka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……………………………………….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például: gyermek, házastárs, szülő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estvér (elhunyt szülő jogán – feltüntetve az elhunyt szülő nevét és halálának időpontját)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unokaöcs (elhunyt testvér jogán – feltüntetve az elhunyt testvér nevét és halálának időpontját )]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zületési helye, ideje 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..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yja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.........………………………………………………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Lakcíme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artózkodási/levelezési cím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-mail cím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…………………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efonszám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.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épviselőjéne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ve, elérhetősége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épviselet jogcíme: törvényes képviselő  / meghatalmazott hozzátartozó  /  örököstárs  /  ügyvéd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Rcsostblzat"/>
        <w:tblW w:w="7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</w:tblGrid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bidi="ar-SA"/>
              </w:rPr>
              <w:t xml:space="preserve">IV.2/2.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jes név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név 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Rokonsági foka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……………………………………………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zületési helye, ideje 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..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yja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.........………………………………………………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Lakcíme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artózkodási/levelezési cím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-mail cím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…………………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efonszám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.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épviselőjéne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ve, elérhetősége, jogcíme 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Rcsostblzat"/>
        <w:tblW w:w="7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</w:tblGrid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bidi="ar-SA"/>
              </w:rPr>
              <w:t xml:space="preserve">IV.2/3.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jes név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név 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Rokonsági foka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……………………………………………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zületési helye, ideje 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..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yja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.........………………………………………………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Lakcíme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artózkodási/levelezési cím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-mail cím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…………………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efonszám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.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épviselőjéne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ve, elérhetősége, jogcíme 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Rcsostblzat"/>
        <w:tblW w:w="7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</w:tblGrid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bidi="ar-SA"/>
              </w:rPr>
              <w:t xml:space="preserve">IV.2/4.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jes név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név 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Rokonsági foka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……………………………………………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zületési helye, ideje 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..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yja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.........………………………………………………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Lakcíme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artózkodási/levelezési cím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-mail cím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…………………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efonszám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.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épviselőjéne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ve, elérhetősége, jogcíme 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Rcsostblzat"/>
        <w:tblW w:w="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236"/>
      </w:tblGrid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bidi="ar-SA"/>
              </w:rPr>
              <w:t xml:space="preserve">IV.3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hu-HU" w:bidi="ar-SA"/>
              </w:rPr>
            </w:r>
          </w:p>
        </w:tc>
      </w:tr>
    </w:tbl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653" w:hRule="atLeast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Van a hagyatéki eljárásban érdekelt örökös, aki ismeretlen helyen tartózkodik / kiskorú  /cselekvőképességet korlátozó vagy kizáró gondnokság alatt álló személy    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GEN – NEM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datai: …………………………………………………………….……….………………………………………………….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tbl>
      <w:tblPr>
        <w:tblStyle w:val="Rcsostblzat"/>
        <w:tblW w:w="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236"/>
      </w:tblGrid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bidi="ar-SA"/>
              </w:rPr>
              <w:t xml:space="preserve">IV.4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hu-HU" w:bidi="ar-SA"/>
              </w:rPr>
            </w:r>
          </w:p>
        </w:tc>
      </w:tr>
    </w:tbl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590" w:hRule="atLeast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Kötelesrész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iránti igény bejelentése (aláhúzandó) :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GEN – NEM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  <w:u w:val="single"/>
              </w:rPr>
              <w:t>Megjegyzés: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Kötelesrész alapjának számításához hagyatéki vagyon szüksége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tbl>
      <w:tblPr>
        <w:tblStyle w:val="Rcsostblzat"/>
        <w:tblW w:w="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bidi="ar-SA"/>
              </w:rPr>
              <w:t xml:space="preserve">IV.5.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gyezségkötés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Az örököstársakkal egyezséget kíván kötni:     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GEN – NEM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u w:val="single"/>
        </w:rPr>
        <w:t>Megjegyzés: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 Az egyezségkötés módjára, az egyezségi fajtákra vonatkozóan közvetlenül a hagyatéki ügyintézőtől érdeklődjön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. EGYÉB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Temetési költség bejelentése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amennyiben nem egyenesági leszármazó vagy házastárs az örökös, illetve, ha a temetés költségét a bejelentő hagyatéki teherként érvényesíteni kívánja az örökössel szemben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Összege: …………………………………………………………………. Költséget viselő személy: 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gyéb hagyatéki teher (pl. hagyatéki hitelezői igény)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Folyamatban lévő per száma, eljáró bíróság megnevezés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....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A hagyatékra vonatkozó egyéb bejelentés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pl: vagyon hagyatékba való tartozása nem egyértelmű, a vagyon másik hagyaték tárgya, de még nem került átadásra stb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u w:val="single"/>
        </w:rPr>
        <w:t>Csatolandó:</w:t>
      </w:r>
      <w:r>
        <w:rPr>
          <w:rFonts w:cs="Calibri" w:ascii="Calibri" w:hAnsi="Calibri" w:asciiTheme="minorHAnsi" w:cstheme="minorHAnsi" w:hAnsiTheme="minorHAnsi"/>
          <w:b/>
          <w:i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Temetési számlák másolat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I. Büntetőjogi felelősségvállalá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Büntetőjogi felelősségem tudatában kijelentem, hogy a közölt adatok a valóságnak megfelelnek és az örökhagyónak a felsoroltakon kívül más örököse és más vagyontárgya tudomásom szerint nincs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yilatkozó neve, címe, telefonszáma:  ………………………………………………………………………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elt: ……………..……………………, ………... év…………….hó…….....nap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ab/>
        <w:t xml:space="preserve">     ……………………………………</w:t>
      </w:r>
    </w:p>
    <w:p>
      <w:pPr>
        <w:pStyle w:val="Normal"/>
        <w:ind w:left="6372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láírás</w:t>
      </w:r>
    </w:p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75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87585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qFormat/>
    <w:rsid w:val="00587585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Pagenumber">
    <w:name w:val="page number"/>
    <w:basedOn w:val="DefaultParagraphFont"/>
    <w:qFormat/>
    <w:rsid w:val="00587585"/>
    <w:rPr/>
  </w:style>
  <w:style w:type="character" w:styleId="InternetLink">
    <w:name w:val="Hyperlink"/>
    <w:rsid w:val="005875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5875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5875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587585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07</Words>
  <Characters>8335</Characters>
  <CharactersWithSpaces>952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2:00Z</dcterms:created>
  <dc:creator>Kukó Melinda dr.</dc:creator>
  <dc:description/>
  <dc:language>en-US</dc:language>
  <cp:lastModifiedBy>Kukó Melinda dr.</cp:lastModifiedBy>
  <dcterms:modified xsi:type="dcterms:W3CDTF">2022-07-19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