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ulírott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születési hely, idő: ……………………………………………………….anyja neve…………..........................................].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lakcím): …………………………………………………………………………… ………………………………………szám alatti lakos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eghatalmazom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év):  ……………………………………………………… [születési hely, idő: 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yja neve: …………………………………..] (lakcím): …………………………………………………………………………szám alatti lakost, hogy (örökhagyó neve):  ……………………………………………..………………………..   hagyatéki eljárásában engem teljes jogkörrel képviseljen, helyettem és a nevemben a szükséges jognyilatkozatokat megtegye, az okiratokat aláírj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</w:rPr>
        <w:t xml:space="preserve">A meghatalmazott jogállás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</w:t>
      </w:r>
      <w:r>
        <w:rPr>
          <w:rFonts w:cs="Calibri" w:ascii="Calibri" w:hAnsi="Calibri" w:asciiTheme="minorHAnsi" w:cstheme="minorHAnsi" w:hAnsiTheme="minorHAnsi"/>
          <w:b/>
        </w:rPr>
        <w:t xml:space="preserve"> :    Örököstárs  / hozzátartozó /ügyvé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</w:rPr>
        <w:t>(Hagyatéki eljárásban kizárólag ők láthatnak el képviseletet, egyéb meghatalmazás nem érvényes.)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lt: ………………………….., ……... …év …………………….  hó …….. nap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___________________________                          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GHATALMAZOTT</w:t>
        <w:tab/>
        <w:tab/>
        <w:tab/>
        <w:t xml:space="preserve">             MEGHATALMAZÓ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őttünk, mint tanúk előt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év.: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kcím:……………………………………….. Személyi ig. szám: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láírás: ………………………………………..  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év.: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kcím:……………………………………….. Személyi ig. szám: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láírás: ……………………………………….. 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" w:hAnsi="Myriad Pro"/>
        <w:b/>
        <w:b/>
        <w:sz w:val="18"/>
        <w:szCs w:val="18"/>
      </w:rPr>
    </w:pPr>
    <w:r>
      <w:rPr>
        <w:rFonts w:ascii="Myriad Pro" w:hAnsi="Myriad Pr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7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80656d"/>
    <w:pPr>
      <w:keepNext w:val="true"/>
      <w:jc w:val="center"/>
      <w:outlineLvl w:val="0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link w:val="Cmsor6Char"/>
    <w:unhideWhenUsed/>
    <w:qFormat/>
    <w:rsid w:val="003a597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6f98"/>
    <w:rPr/>
  </w:style>
  <w:style w:type="character" w:styleId="InternetLink">
    <w:name w:val="Hyperlink"/>
    <w:rsid w:val="004149c1"/>
    <w:rPr>
      <w:color w:val="0000FF"/>
      <w:u w:val="single"/>
    </w:rPr>
  </w:style>
  <w:style w:type="character" w:styleId="SzvegtrzsbehzssalChar" w:customStyle="1">
    <w:name w:val="Szövegtörzs behúzással Char"/>
    <w:qFormat/>
    <w:rsid w:val="009a54e4"/>
    <w:rPr>
      <w:sz w:val="24"/>
    </w:rPr>
  </w:style>
  <w:style w:type="character" w:styleId="Cmsor6Char" w:customStyle="1">
    <w:name w:val="Címsor 6 Char"/>
    <w:link w:val="Heading6"/>
    <w:qFormat/>
    <w:rsid w:val="003a597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706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0706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9a54e4"/>
    <w:pPr>
      <w:ind w:left="-567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a1d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c0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126</Characters>
  <CharactersWithSpaces>1287</CharactersWithSpaces>
  <Paragraphs>2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0:00Z</dcterms:created>
  <dc:creator>kemenye</dc:creator>
  <dc:description/>
  <dc:language>en-US</dc:language>
  <cp:lastModifiedBy>Kukó Melinda dr.</cp:lastModifiedBy>
  <cp:lastPrinted>2018-12-18T14:01:00Z</cp:lastPrinted>
  <dcterms:modified xsi:type="dcterms:W3CDTF">2023-11-20T12:54:00Z</dcterms:modified>
  <cp:revision>4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