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b/>
          <w:sz w:val="28"/>
          <w:szCs w:val="28"/>
        </w:rPr>
        <w:t>MEGHATALMAZÁS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ulírott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születési hely, idő: ……………………………………………………….anyja neve…………..........................................].</w:t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lakcím): …………………………………………………………………………… ………………………………………szám alatti lakos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meghatalmazom</w:t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név):  ……………………………………………………… [születési hely, idő: …………………………………………………………,</w:t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nyja neve: …………………………………..] (lakcím): …………………………………………………………………………szám alatti lakost, hogy (örökhagyó neve):  ……………………………………………..………………………..  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hagyatéki eljárásában engem teljes jogkörrel képviseljen, helyettem és a nevemben a szükséges jognyilatkozatokat megtegye, az okiratokat aláírja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meghatalmazott jogállása (aláhúzandó): Örököstárs  /  hozzátartozó /  ügyvéd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Hagyatéki eljárásban az örököstárs, hozzátartozó és ügyvéd láthat el képviseletet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elt: ………………………….., ……... …év …………………….  hó …….. nap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___________________________                          ___________________________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EGHATALMAZOTT</w:t>
        <w:tab/>
        <w:tab/>
        <w:tab/>
        <w:t xml:space="preserve">             MEGHATALMAZÓ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Előttünk, mint tanúk előtt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év.:………………………………………………………………………………………………..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akcím:……………………………………….. Személyi ig. szám:……………………………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aláírás: ………………………………………..  </w:t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év.:………………………………………………………………………………………………..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akcím:……………………………………….. Személyi ig. szám:……………………………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aláírás: ………………………………………..  </w:t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ind w:right="-108" w:hanging="0"/>
      <w:rPr>
        <w:rFonts w:ascii="Myriad Pro" w:hAnsi="Myriad Pro"/>
        <w:b/>
        <w:b/>
        <w:sz w:val="18"/>
        <w:szCs w:val="18"/>
      </w:rPr>
    </w:pPr>
    <w:r>
      <w:rPr>
        <w:rFonts w:ascii="Myriad Pro" w:hAnsi="Myriad Pro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c73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80656d"/>
    <w:pPr>
      <w:keepNext w:val="true"/>
      <w:jc w:val="center"/>
      <w:outlineLvl w:val="0"/>
    </w:pPr>
    <w:rPr>
      <w:b/>
      <w:bCs/>
      <w:i/>
      <w:iCs/>
      <w:szCs w:val="20"/>
    </w:rPr>
  </w:style>
  <w:style w:type="paragraph" w:styleId="Heading6">
    <w:name w:val="Heading 6"/>
    <w:basedOn w:val="Normal"/>
    <w:next w:val="Normal"/>
    <w:link w:val="Cmsor6Char"/>
    <w:unhideWhenUsed/>
    <w:qFormat/>
    <w:rsid w:val="003a5974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96f98"/>
    <w:rPr/>
  </w:style>
  <w:style w:type="character" w:styleId="InternetLink">
    <w:name w:val="Hyperlink"/>
    <w:rsid w:val="004149c1"/>
    <w:rPr>
      <w:color w:val="0000FF"/>
      <w:u w:val="single"/>
    </w:rPr>
  </w:style>
  <w:style w:type="character" w:styleId="SzvegtrzsbehzssalChar" w:customStyle="1">
    <w:name w:val="Szövegtörzs behúzással Char"/>
    <w:qFormat/>
    <w:rsid w:val="009a54e4"/>
    <w:rPr>
      <w:sz w:val="24"/>
    </w:rPr>
  </w:style>
  <w:style w:type="character" w:styleId="Cmsor6Char" w:customStyle="1">
    <w:name w:val="Címsor 6 Char"/>
    <w:link w:val="Heading6"/>
    <w:qFormat/>
    <w:rsid w:val="003a5974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6f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96f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706a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0706a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zvegtrzsbehzssalChar"/>
    <w:unhideWhenUsed/>
    <w:rsid w:val="009a54e4"/>
    <w:pPr>
      <w:ind w:left="-567" w:hanging="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ea1d7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6c05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1113</Characters>
  <CharactersWithSpaces>1272</CharactersWithSpaces>
  <Paragraphs>2</Paragraphs>
  <Company>bp12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02:00Z</dcterms:created>
  <dc:creator>kemenye</dc:creator>
  <dc:description/>
  <dc:language>en-US</dc:language>
  <cp:lastModifiedBy>Kukó Melinda dr.</cp:lastModifiedBy>
  <cp:lastPrinted>2018-12-18T14:01:00Z</cp:lastPrinted>
  <dcterms:modified xsi:type="dcterms:W3CDTF">2021-02-23T12:02:00Z</dcterms:modified>
  <cp:revision>2</cp:revision>
  <dc:subject/>
  <dc:title>N Y I L A T K O Z A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