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ermekétkeztetési térítési díjkedvezmény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lWeb"/>
        <w:spacing w:before="0" w:after="0"/>
        <w:jc w:val="center"/>
        <w:rPr/>
      </w:pPr>
      <w:bookmarkStart w:id="0" w:name="pr1686"/>
      <w:bookmarkEnd w:id="0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/>
      </w:pPr>
      <w:bookmarkStart w:id="1" w:name="pr1688"/>
      <w:bookmarkStart w:id="2" w:name="pr1687"/>
      <w:bookmarkEnd w:id="1"/>
      <w:bookmarkEnd w:id="2"/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3" w:name="pr1689"/>
      <w:bookmarkEnd w:id="3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>
          <w:rFonts w:ascii="Garamond" w:hAnsi="Garamond" w:cs="Garamond"/>
        </w:rPr>
      </w:pPr>
      <w:bookmarkStart w:id="4" w:name="pr1691"/>
      <w:bookmarkStart w:id="5" w:name="pr1690"/>
      <w:bookmarkEnd w:id="4"/>
      <w:bookmarkEnd w:id="5"/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6" w:name="pr1692"/>
      <w:bookmarkEnd w:id="6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 xml:space="preserve">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Aláhúzással jelölje, ahol házastársa/élettársa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3. A családban a kérelem benyújtásának időpontjában a kérelmezővel közös háztartásban élő közeli hozzátartozók száma:</w:t>
        <w:tab/>
        <w:tab/>
        <w:t xml:space="preserve">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/>
      </w:pPr>
      <w:bookmarkStart w:id="7" w:name="pr1693"/>
      <w:bookmarkEnd w:id="7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Gyermek(ek) adatai, aki(k)re az étkezési térítési díjkedvezményt kér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  <w:bookmarkStart w:id="8" w:name="pr1702"/>
      <w:bookmarkStart w:id="9" w:name="pr1695"/>
      <w:bookmarkStart w:id="10" w:name="pr1702"/>
      <w:bookmarkStart w:id="11" w:name="pr1695"/>
      <w:bookmarkEnd w:id="10"/>
      <w:bookmarkEnd w:id="1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2" w:name="pr1703"/>
      <w:bookmarkEnd w:id="12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kérelemhez mellékelni kell a jövedelemnyilatkozat 1-7. pontjaiban feltüntetett jövedelmek valódiságána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3" w:name="pr1721"/>
            <w:bookmarkStart w:id="14" w:name="pr1720"/>
            <w:bookmarkStart w:id="15" w:name="pr1719"/>
            <w:bookmarkStart w:id="16" w:name="pr1715"/>
            <w:bookmarkStart w:id="17" w:name="pr1714"/>
            <w:bookmarkStart w:id="18" w:name="pr1713"/>
            <w:bookmarkStart w:id="19" w:name="pr1712"/>
            <w:bookmarkStart w:id="20" w:name="pr1711"/>
            <w:bookmarkStart w:id="21" w:name="pr1710"/>
            <w:bookmarkStart w:id="22" w:name="pr1709"/>
            <w:bookmarkStart w:id="23" w:name="pr1708"/>
            <w:bookmarkStart w:id="24" w:name="pr1707"/>
            <w:bookmarkStart w:id="25" w:name="pr1706"/>
            <w:bookmarkStart w:id="26" w:name="pr1705"/>
            <w:bookmarkStart w:id="27" w:name="pr1704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: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12"/>
          <w:szCs w:val="12"/>
        </w:rPr>
      </w:pPr>
      <w:r>
        <w:rPr>
          <w:rFonts w:cs="Times" w:ascii="Garamond" w:hAnsi="Garamond"/>
          <w:b/>
          <w:b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  <w:bCs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</w:tc>
      </w:tr>
    </w:tbl>
    <w:p>
      <w:pPr>
        <w:pStyle w:val="Normal"/>
        <w:spacing w:before="120" w:after="80"/>
        <w:ind w:left="360" w:hanging="0"/>
        <w:jc w:val="center"/>
        <w:rPr/>
      </w:pPr>
      <w:r>
        <w:rPr>
          <w:rFonts w:cs="Times" w:ascii="Garamond" w:hAnsi="Garamond"/>
          <w:b/>
          <w:bCs/>
          <w:iCs/>
        </w:rPr>
        <w:t xml:space="preserve">C) </w:t>
      </w: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28" w:name="pr1737"/>
      <w:bookmarkStart w:id="29" w:name="pr1723"/>
      <w:bookmarkEnd w:id="28"/>
      <w:bookmarkEnd w:id="29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az állami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8496" w:hanging="0"/>
        <w:rPr>
          <w:rFonts w:ascii="Garamond" w:hAnsi="Garamond" w:cs="Times"/>
        </w:rPr>
      </w:pPr>
      <w:r>
        <w:rPr>
          <w:rFonts w:cs="Times" w:ascii="Garamond" w:hAnsi="Garamond"/>
        </w:rPr>
      </w:r>
      <w:r>
        <w:br w:type="page"/>
      </w:r>
    </w:p>
    <w:p>
      <w:pPr>
        <w:pStyle w:val="NormlWeb"/>
        <w:spacing w:before="0" w:after="0"/>
        <w:ind w:left="8496" w:hanging="0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spacing w:before="0" w:after="0"/>
        <w:ind w:left="-360" w:right="-470" w:hanging="0"/>
        <w:jc w:val="center"/>
        <w:rPr/>
      </w:pPr>
      <w:r>
        <w:rPr>
          <w:rFonts w:cs="Times" w:ascii="Garamond" w:hAnsi="Garamond"/>
          <w:b/>
          <w:bCs/>
          <w:iCs/>
        </w:rPr>
        <w:t>E) Intézményvezetői javasla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</w:rPr>
        <w:t>Intézmény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ezetője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(ek) adatai, aki(k)re a kedvezményt kérik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z étkezési díj megállapított napi összege: </w:t>
        <w:tab/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Ft/nap</w:t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cs="Garamond" w:ascii="Garamond" w:hAnsi="Garamond"/>
        </w:rPr>
        <w:t>A kérelmezett gyermek(ek) részesül(nek)-e normatív (állami) térítési díjkedvezményben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megjegyzés, javaslat:</w:t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Dátum: Budapest,               év                hónap         nap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832" w:firstLine="708"/>
        <w:rPr>
          <w:rFonts w:ascii="Garamond" w:hAnsi="Garamond" w:cs="Times"/>
        </w:rPr>
      </w:pPr>
      <w:r>
        <w:rPr>
          <w:rFonts w:cs="Times" w:ascii="Garamond" w:hAnsi="Garamond"/>
        </w:rPr>
        <w:t>Ph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>intézményvezető aláírása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lWeb"/>
        <w:jc w:val="both"/>
        <w:rPr/>
      </w:pPr>
      <w:r>
        <w:rPr>
          <w:rFonts w:cs="Garamond" w:ascii="Garamond" w:hAnsi="Garamond"/>
          <w:b/>
        </w:rPr>
        <w:t xml:space="preserve">Az augusztus 15-e és szeptember 30-a között benyújtott kérelem esetén a csökkentett étkezési díj szeptember 1-jétől a következő év augusztus 31-éig kerül megállapításra. A szeptember 30-a után benyújtott kérelem esetén az engedmény a következő hónap első napjától kerül megállapításra.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30" w:name="pr948"/>
      <w:bookmarkEnd w:id="30"/>
      <w:r>
        <w:rPr>
          <w:rFonts w:cs="Garamond" w:ascii="Garamond" w:hAnsi="Garamond"/>
          <w:b/>
          <w:sz w:val="24"/>
          <w:szCs w:val="24"/>
        </w:rPr>
        <w:t>A)</w:t>
        <w:tab/>
        <w:t xml:space="preserve">Személyi adatok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 xml:space="preserve">Egyedülálló </w:t>
      </w:r>
      <w:r>
        <w:rPr>
          <w:rFonts w:cs="Garamond" w:ascii="Garamond" w:hAnsi="Garamond"/>
          <w:iCs/>
        </w:rPr>
        <w:t>az a személy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övedelmi adatok 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1" w:name="pr950"/>
      <w:bookmarkEnd w:id="31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1"/>
      <w:bookmarkEnd w:id="32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által látogatott intézmény vezetőjének javaslata, valamint igazolása a térítési díj összegéről (a nyomtatvány része)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1:00Z</dcterms:created>
  <dc:creator>KekesiK</dc:creator>
  <dc:description/>
  <cp:keywords/>
  <dc:language>en-US</dc:language>
  <cp:lastModifiedBy>Szloboda Sándor</cp:lastModifiedBy>
  <cp:lastPrinted>2019-01-14T11:17:00Z</cp:lastPrinted>
  <dcterms:modified xsi:type="dcterms:W3CDTF">2024-11-20T10:23:00Z</dcterms:modified>
  <cp:revision>3</cp:revision>
  <dc:subject/>
  <dc:title>3</dc:title>
</cp:coreProperties>
</file>