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Fejlesztést igénylő gyermekek szállítási költségeinek támogatásához kérelem</w:t>
      </w:r>
    </w:p>
    <w:p>
      <w:pPr>
        <w:pStyle w:val="NormlWeb"/>
        <w:spacing w:before="0" w:after="0"/>
        <w:jc w:val="both"/>
        <w:rPr>
          <w:rFonts w:ascii="Garamond" w:hAnsi="Garamond" w:cs="Times"/>
          <w:b/>
          <w:b/>
          <w:bCs/>
          <w:sz w:val="26"/>
          <w:szCs w:val="26"/>
        </w:rPr>
      </w:pPr>
      <w:r>
        <w:rPr>
          <w:rFonts w:cs="Times" w:ascii="Garamond" w:hAnsi="Garamond"/>
          <w:b/>
          <w:bCs/>
          <w:sz w:val="26"/>
          <w:szCs w:val="26"/>
        </w:rPr>
      </w:r>
      <w:bookmarkStart w:id="0" w:name="pr1685"/>
      <w:bookmarkStart w:id="1" w:name="pr1685"/>
      <w:bookmarkEnd w:id="1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2" w:name="pr1688"/>
      <w:bookmarkStart w:id="3" w:name="pr1687"/>
      <w:bookmarkStart w:id="4" w:name="pr1686"/>
      <w:bookmarkEnd w:id="2"/>
      <w:bookmarkEnd w:id="3"/>
      <w:bookmarkEnd w:id="4"/>
      <w:r>
        <w:rPr>
          <w:rFonts w:cs="Times" w:ascii="Garamond" w:hAnsi="Garamond"/>
          <w:b/>
          <w:bCs/>
          <w:iCs/>
        </w:rPr>
        <w:t>A) Személyi adatok</w:t>
      </w:r>
    </w:p>
    <w:p>
      <w:pPr>
        <w:pStyle w:val="NormlWeb"/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1. A kérelmező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5" w:name="pr1689"/>
      <w:bookmarkEnd w:id="5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Családi állapota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ársadalombiztosítási azonosító jele:  </w:t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6" w:name="pr1691"/>
      <w:bookmarkStart w:id="7" w:name="pr1690"/>
      <w:bookmarkEnd w:id="6"/>
      <w:bookmarkEnd w:id="7"/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bookmarkStart w:id="8" w:name="pr1692"/>
      <w:bookmarkEnd w:id="8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Aláhúzással jelölje, ahol életvitelszerűen lakik!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-mail címe:</w:t>
        <w:tab/>
        <w:tab/>
        <w:tab/>
        <w:tab/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3. A családban a kérelem benyújtásának időpontjában a kérelmezővel közös háztartásban élő közeli hozzátartozók száma: </w:t>
      </w:r>
      <w:r>
        <w:rPr>
          <w:rFonts w:cs="Times" w:ascii="Garamond" w:hAnsi="Garamond"/>
          <w:b/>
        </w:rPr>
        <w:t>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Közös háztartásban élő közeli hozzátartozó fogalma a Tájékoztató részben található)</w:t>
      </w:r>
    </w:p>
    <w:p>
      <w:pPr>
        <w:pStyle w:val="NormlWeb"/>
        <w:spacing w:before="0" w:after="0"/>
        <w:jc w:val="both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9" w:name="pr1693"/>
      <w:bookmarkEnd w:id="9"/>
      <w:r>
        <w:rPr>
          <w:rFonts w:cs="Times" w:ascii="Garamond" w:hAnsi="Garamond"/>
        </w:rPr>
        <w:t>4. A kérelem benyújtásának időpontjában a kérelmezővel közös háztartásban élő közeli hozzátartozó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4.1. Gyermek adatai, aki részére a támogatást kéri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3"/>
        <w:gridCol w:w="30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Anyja nev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Születési hely, id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" w:ascii="Garamond" w:hAnsi="Garamond"/>
                <w:b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  <w:bookmarkStart w:id="10" w:name="pr1703"/>
      <w:bookmarkStart w:id="11" w:name="pr1702"/>
      <w:bookmarkStart w:id="12" w:name="pr1695"/>
      <w:bookmarkStart w:id="13" w:name="pr1703"/>
      <w:bookmarkStart w:id="14" w:name="pr1702"/>
      <w:bookmarkStart w:id="15" w:name="pr1695"/>
      <w:bookmarkEnd w:id="13"/>
      <w:bookmarkEnd w:id="14"/>
      <w:bookmarkEnd w:id="15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B) Jövedelm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Garamond" w:hAnsi="Garamond"/>
        </w:rPr>
        <w:t>A kérelemhez mellékelni kell a jövedelemnyilatkozat 1-7. pontjaiban feltüntetett jövedelmek valódiságána</w:t>
      </w:r>
      <w:r>
        <w:rPr/>
        <w:t>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6" w:name="pr1721"/>
            <w:bookmarkStart w:id="17" w:name="pr1720"/>
            <w:bookmarkStart w:id="18" w:name="pr1719"/>
            <w:bookmarkStart w:id="19" w:name="pr1715"/>
            <w:bookmarkStart w:id="20" w:name="pr1714"/>
            <w:bookmarkStart w:id="21" w:name="pr1713"/>
            <w:bookmarkStart w:id="22" w:name="pr1712"/>
            <w:bookmarkStart w:id="23" w:name="pr1711"/>
            <w:bookmarkStart w:id="24" w:name="pr1710"/>
            <w:bookmarkStart w:id="25" w:name="pr1709"/>
            <w:bookmarkStart w:id="26" w:name="pr1708"/>
            <w:bookmarkStart w:id="27" w:name="pr1707"/>
            <w:bookmarkStart w:id="28" w:name="pr1706"/>
            <w:bookmarkStart w:id="29" w:name="pr1705"/>
            <w:bookmarkStart w:id="30" w:name="pr1704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ási jogviszonyból származó jövedelem (ebből közfoglalkoztatásból származ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kormányhivatal és a munkaügyi hatóság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fizetett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sz w:val="6"/>
          <w:szCs w:val="6"/>
        </w:rPr>
      </w:pPr>
      <w:r>
        <w:rPr>
          <w:rFonts w:cs="Times" w:ascii="Garamond" w:hAnsi="Garamond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Times"/>
                <w:b/>
                <w:b/>
                <w:sz w:val="30"/>
                <w:szCs w:val="30"/>
              </w:rPr>
            </w:pPr>
            <w:r>
              <w:rPr>
                <w:rFonts w:cs="Times" w:ascii="Garamond" w:hAnsi="Garamond"/>
                <w:b/>
                <w:bCs/>
                <w:sz w:val="30"/>
                <w:szCs w:val="30"/>
              </w:rPr>
              <w:t>Ügyintéző tölti ki</w:t>
            </w:r>
          </w:p>
          <w:p>
            <w:pPr>
              <w:pStyle w:val="NormlWeb"/>
              <w:spacing w:before="0" w:after="0"/>
              <w:jc w:val="right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 w:ascii="Garamond" w:hAnsi="Garamond"/>
                <w:b/>
              </w:rPr>
              <w:t>Egy főre jutó havi nettó jövedelem</w:t>
            </w:r>
            <w:r>
              <w:rPr>
                <w:rFonts w:cs="Times" w:ascii="Garamond" w:hAnsi="Garamond"/>
                <w:b/>
                <w:bCs/>
              </w:rPr>
              <w:t xml:space="preserve">: </w:t>
            </w:r>
            <w:r>
              <w:rPr>
                <w:rFonts w:cs="Times" w:ascii="Garamond" w:hAnsi="Garamond"/>
                <w:b/>
              </w:rPr>
              <w:t>_________________________ Ft/hó</w:t>
            </w:r>
          </w:p>
          <w:p>
            <w:pPr>
              <w:pStyle w:val="NormlWeb"/>
              <w:spacing w:before="0" w:after="0"/>
              <w:jc w:val="right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Fokozott rászorultság fennállásának oka (ha fennáll): _____________________________</w:t>
            </w:r>
          </w:p>
        </w:tc>
      </w:tr>
    </w:tbl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t-ot.</w:t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támogatás felvételének módja (Kérjük a megfelelőt aláhúzni):</w:t>
      </w:r>
    </w:p>
    <w:p>
      <w:pPr>
        <w:pStyle w:val="Normal"/>
        <w:spacing w:before="120" w:after="8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lWeb"/>
        <w:numPr>
          <w:ilvl w:val="0"/>
          <w:numId w:val="8"/>
        </w:numPr>
        <w:spacing w:before="120" w:after="0"/>
        <w:jc w:val="both"/>
        <w:rPr/>
      </w:pPr>
      <w:r>
        <w:rPr>
          <w:rFonts w:cs="Times" w:ascii="Garamond" w:hAnsi="Garamond"/>
        </w:rPr>
        <w:t>Bankszámlára utalás (Kérjük a bankszámlakivonat másolatát mellékelni!)</w:t>
      </w:r>
    </w:p>
    <w:p>
      <w:pPr>
        <w:pStyle w:val="NormlWeb"/>
        <w:numPr>
          <w:ilvl w:val="1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Bank neve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numPr>
          <w:ilvl w:val="1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Számlaszám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numPr>
          <w:ilvl w:val="0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Postai utalás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Tudomásul veszem, hogy a kérelemben közölt jövedelmi adatok valódiságát a gyermekek védelméről és a gyámügyi igazgatásról szóló 1997. évi XXXI. törvény 131. § (5) bekezdése alapján a gyámhatóság – az adóhatóság útján – ellenőrizhet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kérelmem pozitív elbírálása esetén a fellebbezési jogomról lemondok (Nemleges válasz esetén a szöveget kérjük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nagykorú családtagok aláírás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jékoztató a kérelem kitöltéséhez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ejlesztést igénylő gyermekek szállítási költségeinek támogatása igényelhető, 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család olyan gyermek ellátásáról gondoskodik, aki a Fővárosi Pedagógiai Szakszolgálat szakértői véleménye alapján folyamatos fejlesztésre és szállításra szorul, sajátos nevelési igényű (SNI) és a szakvélemény szerint a gyermek tömegközlekedéssel nem szállíthat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gyermeket gondozó családban az egy főre jutó havi nettó jövedelem nem haladja meg a jogosultsági összeghatár 140%-át (2025.-ben a 215.500 Ft-ot)</w:t>
      </w:r>
      <w:r>
        <w:rPr>
          <w:rFonts w:cs="Arial" w:ascii="Garamond" w:hAnsi="Garamond"/>
          <w:i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Személyi adatok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Egyedülálló </w:t>
      </w:r>
      <w:r>
        <w:rPr>
          <w:rFonts w:cs="Garamond" w:ascii="Garamond" w:hAnsi="Garamond"/>
          <w:iCs/>
          <w:sz w:val="22"/>
          <w:szCs w:val="22"/>
        </w:rPr>
        <w:t>az a személy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Közös háztartásban élő közeli hozzátartozók</w:t>
      </w:r>
      <w:r>
        <w:rPr>
          <w:rFonts w:cs="Garamond" w:ascii="Garamond" w:hAnsi="Garamond"/>
          <w:sz w:val="22"/>
          <w:szCs w:val="22"/>
        </w:rPr>
        <w:t xml:space="preserve"> (gondozó család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gy lakásban együtt lakó, ott bejelentett lakóhellyel vagy tartózkodási hellyel rendelkező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szülő, a szülő házastársa vagy élettársa (szülő alatt a családbafogadó gyámot kell érteni, ha a családbafogadó gyám a gyámsága alá helyezett gyermek tartására köteles)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0 évesnél fiatalabb, önálló keresettel nem rendelkező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3 évesnél fiatalabb, önálló keresettel nem rendelkező, a nappali oktatás munkarendje szerint tanulmányokat folytató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5 évesnél fiatalabb, önálló keresettel nem rendelkező, felsőoktatási intézmény nappali tagozatán tanulmányokat folytató gyermek,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- korhatárra való tekintet nélkül a tartósan beteg és a fogyatékos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z előzőeknek kívül a Ptk. családjogra irányadó szabályai alapján a szülő vagy házastársa által eltartott rokon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)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Jövedelmi adatok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b/>
          <w:iCs/>
          <w:sz w:val="22"/>
          <w:szCs w:val="22"/>
        </w:rPr>
        <w:t xml:space="preserve">havi jövedelem </w:t>
      </w:r>
      <w:r>
        <w:rPr>
          <w:rFonts w:cs="Garamond" w:ascii="Garamond" w:hAnsi="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1" w:name="pr950"/>
      <w:bookmarkEnd w:id="31"/>
      <w:r>
        <w:rPr>
          <w:rFonts w:cs="Garamond" w:ascii="Garamond" w:hAnsi="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2" w:name="pr951"/>
      <w:bookmarkEnd w:id="32"/>
      <w:r>
        <w:rPr>
          <w:rFonts w:cs="Garamond" w:ascii="Garamond" w:hAnsi="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33" w:name="pr952"/>
      <w:bookmarkEnd w:id="33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34" w:name="pr107"/>
      <w:bookmarkStart w:id="35" w:name="pr105"/>
      <w:bookmarkEnd w:id="34"/>
      <w:bookmarkEnd w:id="35"/>
      <w:r>
        <w:rPr>
          <w:rFonts w:cs="Garamond" w:ascii="Garamond" w:hAnsi="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Jövedelem</w:t>
      </w:r>
      <w:r>
        <w:rPr>
          <w:rFonts w:cs="Garamond" w:ascii="Garamond" w:hAnsi="Garamond"/>
          <w:color w:val="000000"/>
          <w:sz w:val="22"/>
          <w:szCs w:val="22"/>
        </w:rPr>
        <w:t xml:space="preserve"> 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ind w:left="60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ind w:left="60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jövedelemről a jövedelem típusának megfelelő iratot vagy annak másolatát a kérelemhez mellékelni szükséges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Garamond" w:hAnsi="Garamond"/>
          <w:sz w:val="22"/>
          <w:szCs w:val="22"/>
          <w:u w:val="single"/>
        </w:rPr>
        <w:t>Összes nettó jövedelmet csökkentő tényezők:</w:t>
      </w:r>
      <w:r>
        <w:rPr>
          <w:rFonts w:cs="Times" w:ascii="Garamond" w:hAnsi="Garamond"/>
          <w:sz w:val="22"/>
          <w:szCs w:val="22"/>
        </w:rPr>
        <w:t xml:space="preserve"> Elismert költségnek minősül a személyi jövedelemadóról szóló törvényben elismert költség, valamint a fizetett tartásdíj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hez szükséges mellékletek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Fővárosi Pedagógiai Szakszolgálat szakértői véleménye arról, hogy a gyermek folyamatos fejlesztésre, szállításra szorul, sajátos nevelési igényű és tömegközlekedéssel nem szállítható, valamint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fejlesztést végző szervezet igazolása az intézmény rendszeres látogatásáról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ankszámlakivonat másolata, amennyiben a támogatást bankszámlára kéri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szeres jövedelmeknél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>a Magyar Államkincstár, az állami foglalkoztatási szerv, az önkormányzat, a kormányhivatal, a nyugdíjfolyósító szerv által folyósított ellátásoknál postaszelvény/bankszámlakivonat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reső tevékenységből származó illetve egyéb rendszeres jövedelmeknél a munkáltató által kiállított jövedelemigazolás vagy fizetési jegyzék nyújtható be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: a kérelem benyújtását megelőző 12 havi nettó jövedelem havi bontásban. 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Garamond" w:ascii="Garamond" w:hAnsi="Garamond"/>
          <w:u w:val="single"/>
        </w:rPr>
        <w:t>16. életévét betöltött gyermek esetén</w:t>
      </w:r>
      <w:r>
        <w:rPr>
          <w:rFonts w:cs="Garamond" w:ascii="Garamond" w:hAnsi="Garamond"/>
        </w:rPr>
        <w:t xml:space="preserve">: </w:t>
      </w:r>
      <w:r>
        <w:rPr>
          <w:rStyle w:val="Highlighted"/>
          <w:rFonts w:cs="Garamond" w:ascii="Garamond" w:hAnsi="Garamond"/>
        </w:rPr>
        <w:t>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yedülállóság tényére vonatkozó nyilatkozat (egyedülálló aki: hajadon, nőtlen, özvegy, elvált, házastársától külön él és nincs élettárs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unkanélküli esetébe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/>
      </w:pPr>
      <w:r>
        <w:rPr>
          <w:rFonts w:cs="Garamond" w:ascii="Garamond" w:hAnsi="Garamond"/>
        </w:rPr>
        <w:t>Amennyiben a szociális ellátást kérelmező személy jövedelemmel nem rendelkezik, a kérelemhez mellékelni kell a munkaügyi hatóság által kiadott dokumentumot arról, hogy szerepel az álláskeresők nyilvántartásáb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/>
      </w:pPr>
      <w:r>
        <w:rPr>
          <w:rFonts w:cs="Garamond" w:ascii="Garamond" w:hAnsi="Garamond"/>
        </w:rPr>
        <w:t>Amennyiben a szociális ellátást kérelmező személy családjában nagykorú jövedelem nélküli személy él, mellékelni kell a munkaügyi hatóság által kiadott dokumentumot arról, hogy szerepel az álláskeresők nyilvántartásában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404" w:bottom="4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>
        <w:rFonts w:ascii="Garamond" w:hAnsi="Garamond" w:cs="Times"/>
        <w:bCs/>
        <w:iCs/>
        <w:sz w:val="20"/>
        <w:szCs w:val="20"/>
        <w:vertAlign w:val="superscript"/>
      </w:rPr>
    </w:pPr>
    <w:r>
      <w:rPr>
        <w:rFonts w:cs="Times" w:ascii="Garamond" w:hAnsi="Garamond"/>
        <w:bCs/>
        <w:iCs/>
        <w:sz w:val="20"/>
        <w:szCs w:val="20"/>
        <w:vertAlign w:val="superscript"/>
      </w:rPr>
    </w:r>
  </w:p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Garamond" w:hAnsi="Garamond" w:eastAsia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Hl4">
    <w:name w:val="hl4"/>
    <w:qFormat/>
    <w:rPr/>
  </w:style>
  <w:style w:type="character" w:styleId="Highlighted">
    <w:name w:val="highlighted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47:00Z</dcterms:created>
  <dc:creator>KekesiK</dc:creator>
  <dc:description/>
  <cp:keywords/>
  <dc:language>en-US</dc:language>
  <cp:lastModifiedBy>Szloboda Sándor</cp:lastModifiedBy>
  <cp:lastPrinted>2025-08-14T14:41:00Z</cp:lastPrinted>
  <dcterms:modified xsi:type="dcterms:W3CDTF">2025-08-15T06:30:00Z</dcterms:modified>
  <cp:revision>18</cp:revision>
  <dc:subject/>
  <dc:title>3</dc:title>
</cp:coreProperties>
</file>