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Fejlesztést igénylő gyermekek szállítási költségeinek támogatásához kérelem</w:t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  <w:bCs/>
          <w:sz w:val="26"/>
          <w:szCs w:val="26"/>
        </w:rPr>
      </w:pPr>
      <w:r>
        <w:rPr>
          <w:rFonts w:cs="Times" w:ascii="Garamond" w:hAnsi="Garamond"/>
          <w:b/>
          <w:bCs/>
          <w:sz w:val="26"/>
          <w:szCs w:val="26"/>
        </w:rPr>
      </w:r>
      <w:bookmarkStart w:id="0" w:name="pr1685"/>
      <w:bookmarkStart w:id="1" w:name="pr1685"/>
      <w:bookmarkEnd w:id="1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2" w:name="pr1688"/>
      <w:bookmarkStart w:id="3" w:name="pr1687"/>
      <w:bookmarkStart w:id="4" w:name="pr1686"/>
      <w:bookmarkEnd w:id="2"/>
      <w:bookmarkEnd w:id="3"/>
      <w:bookmarkEnd w:id="4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5" w:name="pr1689"/>
      <w:bookmarkEnd w:id="5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Családi állapota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ársadalombiztosítási azonosító jele:  </w:t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6" w:name="pr1691"/>
      <w:bookmarkStart w:id="7" w:name="pr1690"/>
      <w:bookmarkEnd w:id="6"/>
      <w:bookmarkEnd w:id="7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8" w:name="pr1692"/>
      <w:bookmarkEnd w:id="8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e:</w:t>
        <w:tab/>
        <w:tab/>
        <w:tab/>
        <w:tab/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9" w:name="pr1693"/>
      <w:bookmarkEnd w:id="9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4.1. Gyermek adatai, aki részére a támogatást kéri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3"/>
        <w:gridCol w:w="30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Anyja ne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Születési hely, id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b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10" w:name="pr1703"/>
      <w:bookmarkStart w:id="11" w:name="pr1702"/>
      <w:bookmarkStart w:id="12" w:name="pr1695"/>
      <w:bookmarkStart w:id="13" w:name="pr1703"/>
      <w:bookmarkStart w:id="14" w:name="pr1702"/>
      <w:bookmarkStart w:id="15" w:name="pr1695"/>
      <w:bookmarkEnd w:id="13"/>
      <w:bookmarkEnd w:id="14"/>
      <w:bookmarkEnd w:id="15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6" w:name="pr1721"/>
            <w:bookmarkStart w:id="17" w:name="pr1720"/>
            <w:bookmarkStart w:id="18" w:name="pr1719"/>
            <w:bookmarkStart w:id="19" w:name="pr1715"/>
            <w:bookmarkStart w:id="20" w:name="pr1714"/>
            <w:bookmarkStart w:id="21" w:name="pr1713"/>
            <w:bookmarkStart w:id="22" w:name="pr1712"/>
            <w:bookmarkStart w:id="23" w:name="pr1711"/>
            <w:bookmarkStart w:id="24" w:name="pr1710"/>
            <w:bookmarkStart w:id="25" w:name="pr1709"/>
            <w:bookmarkStart w:id="26" w:name="pr1708"/>
            <w:bookmarkStart w:id="27" w:name="pr1707"/>
            <w:bookmarkStart w:id="28" w:name="pr1706"/>
            <w:bookmarkStart w:id="29" w:name="pr1705"/>
            <w:bookmarkStart w:id="30" w:name="pr1704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 (ebből közfoglalkoztatásból származ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/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szociális hatáskört gyakorló szerv - a Nemzeti Adó- és Vámhivatal hatáskörrel és illetékességgel rendelkező adóigazgatósága útján - ellenőrizheti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kérelmem pozitív elbírálása esetén a fellebbezési jogomról lemondok (Nemleges válasz esetén a szöveget kérjük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nagykorú családtago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ó a kérelem kitöltéséhez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ejlesztést igénylő gyermekek szállítási költségeinek támogatása igényelhető, 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család olyan gyermek ellátásáról gondoskodik, aki a Fővárosi Pedagógiai Szakszolgálat szakértői véleménye alapján folyamatos fejlesztésre és szállításra szorul, sajátos nevelési igényű (SNI) és a szakvélemény szerint a gyermek tömegközlekedéssel nem szállíth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gyermeket gondozó családban az egy főre jutó havi nettó jövedelem nem haladja meg a jogosultsági összeghatár 140%-át (2024-ben a 207.100 Ft-ot)</w:t>
      </w:r>
      <w:r>
        <w:rPr>
          <w:rFonts w:cs="Arial" w:ascii="Garamond" w:hAnsi="Garamond"/>
          <w:i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Személy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Egyedülálló </w:t>
      </w:r>
      <w:r>
        <w:rPr>
          <w:rFonts w:cs="Garamond" w:ascii="Garamond" w:hAnsi="Garamond"/>
          <w:iCs/>
          <w:sz w:val="22"/>
          <w:szCs w:val="22"/>
        </w:rPr>
        <w:t>az a személy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Közös háztartásban élő közeli hozzátartozók</w:t>
      </w:r>
      <w:r>
        <w:rPr>
          <w:rFonts w:cs="Garamond" w:ascii="Garamond" w:hAnsi="Garamond"/>
          <w:sz w:val="22"/>
          <w:szCs w:val="22"/>
        </w:rPr>
        <w:t xml:space="preserve"> (gondozó család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z előzőeknek kívül a Ptk. családjogra irányadó szabályai alapján a szülő vagy házastársa által eltartott rok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Jövedelm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1" w:name="pr950"/>
      <w:bookmarkEnd w:id="31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2" w:name="pr951"/>
      <w:bookmarkEnd w:id="32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33" w:name="pr952"/>
      <w:bookmarkEnd w:id="33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4" w:name="pr107"/>
      <w:bookmarkStart w:id="35" w:name="pr105"/>
      <w:bookmarkEnd w:id="34"/>
      <w:bookmarkEnd w:id="35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Jövedelem</w:t>
      </w:r>
      <w:r>
        <w:rPr>
          <w:rFonts w:cs="Garamond" w:ascii="Garamond" w:hAnsi="Garamond"/>
          <w:color w:val="000000"/>
          <w:sz w:val="22"/>
          <w:szCs w:val="22"/>
        </w:rPr>
        <w:t xml:space="preserve"> 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jövedelemről a jövedelem típusának megfelelő iratot vagy annak másolatát a kérelemhez mellékelni szükséges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Garamond" w:hAnsi="Garamond"/>
          <w:sz w:val="22"/>
          <w:szCs w:val="22"/>
          <w:u w:val="single"/>
        </w:rPr>
        <w:t>Összes nettó jövedelmet csökkentő tényezők:</w:t>
      </w:r>
      <w:r>
        <w:rPr>
          <w:rFonts w:cs="Times" w:ascii="Garamond" w:hAnsi="Garamond"/>
          <w:sz w:val="22"/>
          <w:szCs w:val="22"/>
        </w:rPr>
        <w:t xml:space="preserve"> Elismert költségnek minősül a személyi jövedelemadóról szóló törvényben elismert költség, valamint a fizetett tartásdíj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hez szükséges mellékletek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ővárosi Pedagógiai Szakszolgálat szakértői véleménye arról, hogy a gyermek folyamatos fejlesztésre, szállításra szorul, sajátos nevelési igényű és tömegközlekedéssel nem szállítható, valamint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ejlesztést végző szervezet igazolása az intézmény rendszeres látogatásáról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ankszámlakivonat másolata, amennyiben a támogatást bankszámlára kéri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>a Magyar Államkincstár, az állami foglalkoztatási szerv, az önkormányzat, a kormányhivatal, a nyugdíjfolyósító szerv által folyósított ellátásoknál postaszelvény/bankszámlakivona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reső tevékenységből származó illetve egyéb rendszeres jövedelmeknél a munkáltató által kiállított jövedelemigazolás vagy fizetési jegyzék nyújtható be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>16. életévét betöltött gyermek esetén</w:t>
      </w:r>
      <w:r>
        <w:rPr>
          <w:rFonts w:cs="Garamond" w:ascii="Garamond" w:hAnsi="Garamond"/>
        </w:rPr>
        <w:t xml:space="preserve">: </w:t>
      </w:r>
      <w:r>
        <w:rPr>
          <w:rStyle w:val="Highlighted"/>
          <w:rFonts w:cs="Garamond" w:ascii="Garamond" w:hAnsi="Garamond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yermekét nevelő egyedülálló szülő részére folyósított – magasabb összegű – családi pótlék utolsó havi kifizetésének igazolása (postaszelvény, bankszámlakivonat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404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Garamond" w:hAnsi="Garamond" w:eastAsia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Hl4">
    <w:name w:val="hl4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7:00Z</dcterms:created>
  <dc:creator>KekesiK</dc:creator>
  <dc:description/>
  <cp:keywords/>
  <dc:language>en-US</dc:language>
  <cp:lastModifiedBy>Szloboda Sándor</cp:lastModifiedBy>
  <cp:lastPrinted>2020-01-06T11:37:00Z</cp:lastPrinted>
  <dcterms:modified xsi:type="dcterms:W3CDTF">2025-01-10T11:59:00Z</dcterms:modified>
  <cp:revision>5</cp:revision>
  <dc:subject/>
  <dc:title>3</dc:title>
</cp:coreProperties>
</file>