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XII. kerület Hegyvidék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 EBÖSSZEÍRÁS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Az eb tulajdonosának, ill. tartójának (az eb felügyeletét ellátó természetes személy)  adatai</w:t>
      </w:r>
      <w:r>
        <w:rPr>
          <w:sz w:val="24"/>
          <w:szCs w:val="24"/>
          <w:vertAlign w:val="superscript"/>
        </w:rPr>
        <w:t>1</w:t>
      </w:r>
      <w:r>
        <w:rPr/>
        <w:t>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101"/>
        <w:gridCol w:w="326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btart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elefonszám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shd w:fill="FFFFFF" w:val="clear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20"/>
        <w:jc w:val="both"/>
        <w:rPr>
          <w:sz w:val="24"/>
          <w:szCs w:val="24"/>
        </w:rPr>
      </w:pPr>
      <w:r>
        <w:rPr>
          <w:sz w:val="24"/>
          <w:szCs w:val="24"/>
        </w:rPr>
        <w:t>Az eb tartási helye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…………………………………………………………………..</w:t>
      </w:r>
    </w:p>
    <w:p>
      <w:pPr>
        <w:pStyle w:val="Normal"/>
        <w:spacing w:before="12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z eb adata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246"/>
      </w:tblGrid>
      <w:tr>
        <w:trPr>
          <w:trHeight w:val="4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táj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ej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vóne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Beültetett transzponder sorszáma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beültetés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Beülteté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Ivartalanítás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si könyvének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Oltási könyvet kiad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olsó veszettség elleni védőoltás időpontj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lsó veszettség elleni védőoltásnál használt oltóanyag neve és gyártási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Az ol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zettség szempontjából aggályos eb megfigyelése esetén, a megfigyelés időpontj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állat-útlevél száma, kiállításának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eszélyessé minősítés időpontj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könyvezett eb esetén az eb törzskönyvben szereplő neve és a származási igazolás szám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Budapest Hegyvidék,. ……………….</w:t>
        <w:tab/>
        <w:tab/>
        <w:tab/>
        <w:tab/>
        <w:tab/>
      </w:r>
    </w:p>
    <w:p>
      <w:pPr>
        <w:pStyle w:val="Normal"/>
        <w:spacing w:before="30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bösszeírás ideje: </w:t>
      </w:r>
      <w:r>
        <w:rPr>
          <w:rFonts w:cs="Garamond" w:ascii="Garamond" w:hAnsi="Garamond"/>
          <w:b/>
          <w:bCs/>
          <w:sz w:val="22"/>
          <w:szCs w:val="22"/>
        </w:rPr>
        <w:t xml:space="preserve">2023. október 15. – 2023. december 15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Hegyvidéki Önkormányzat mindent megtesz annak érdekében, hogy a kerületben az összes kutya megkapja a veszettség elleni oltást mind az eb, mind az itt élők biztonsága érdekében. Ezért minden kerületi kutyatulajdonosnak 7.500 Ft támogatást nyújt az ebek veszettség elleni oltásához, melyet a tulajdonos utólag kérelmezhet a támogatási feltételek teljesülése esetén. (A támogatásról bővebben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hegyvidek.hu/eboltas</w:t>
        </w:r>
      </w:hyperlink>
      <w:r>
        <w:rPr>
          <w:rFonts w:cs="Garamond" w:ascii="Garamond" w:hAnsi="Garamond"/>
          <w:sz w:val="22"/>
          <w:szCs w:val="22"/>
        </w:rPr>
        <w:t xml:space="preserve"> oldalon olvashat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47995243"/>
      <w:bookmarkEnd w:id="0"/>
      <w:r>
        <w:rPr>
          <w:rFonts w:cs="Garamond" w:ascii="Garamond" w:hAnsi="Garamond"/>
          <w:sz w:val="22"/>
          <w:szCs w:val="22"/>
        </w:rPr>
        <w:t xml:space="preserve">Az Önkormányzat helyi elektronikus nyilvántartást vezet, melynek célja </w:t>
      </w:r>
      <w:r>
        <w:rPr>
          <w:rFonts w:cs="Garamond" w:ascii="Garamond" w:hAnsi="Garamond"/>
          <w:bCs/>
          <w:sz w:val="22"/>
          <w:szCs w:val="22"/>
        </w:rPr>
        <w:t>az állatvédelmi, állategészségügyi és ebrendészeti feladatok hatékony ellátása</w:t>
      </w:r>
      <w:r>
        <w:rPr>
          <w:rFonts w:cs="Garamond" w:ascii="Garamond" w:hAnsi="Garamond"/>
          <w:sz w:val="22"/>
          <w:szCs w:val="22"/>
        </w:rPr>
        <w:t>. A nyilvántartás frissítése segíti az elkóborolt ebek tulajdonosainak könnyebb beazonosíthatóságát, továbbá az emberre is veszélyes veszettség elleni hatékony védekezés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147995243"/>
      <w:bookmarkStart w:id="2" w:name="_Hlk14799524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nnek érdekében az eb tartási helye szerint illetékes önkormányzat 3 évente legalább egy alkalommal ebösszeírást végez az állatok védelméről és kíméletéről szóló 1998. évi XXVIII. törvény 42/B. § (1) bekezdése alapjá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Ön a Budapest Főváros XII. kerület Hegyvidéki Önkormányzat közigazgatási területén négyhónaposnál idősebb eb(ek) tulajdonosa/tartója, az 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„Ebösszeíró adatlapot”</w:t>
      </w:r>
      <w:r>
        <w:rPr>
          <w:rFonts w:cs="Garamond" w:ascii="Garamond" w:hAnsi="Garamond"/>
          <w:b/>
          <w:bCs/>
          <w:sz w:val="22"/>
          <w:szCs w:val="22"/>
        </w:rPr>
        <w:t> nyomtatott betűkkel, az oltási könyv alapján olvashatóan kitöltve, aláírva 2023. december 15. napjáig</w:t>
      </w:r>
      <w:r>
        <w:rPr>
          <w:rFonts w:cs="Garamond" w:ascii="Garamond" w:hAnsi="Garamond"/>
          <w:sz w:val="22"/>
          <w:szCs w:val="22"/>
        </w:rPr>
        <w:t xml:space="preserve"> az Önkormányzat részére szíveskedjen eljuttatni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adatlapot ebenként egy példányban kell kitölteni, aláírni, majd a Polgármesteri Hivatal részére az alábbi módon eljuttatni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</w:t>
        <w:tab/>
        <w:t>postai úton: 1535 Budapest, Pf.: 925., vag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</w:t>
        <w:tab/>
        <w:t xml:space="preserve">személyesen: Polgármesteri Hivatal Ügyfélszolgálata (1126 Bp., Böszörményi út 23-25.)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z adatszolgáltatás kötelező,</w:t>
      </w:r>
      <w:r>
        <w:rPr>
          <w:rFonts w:cs="Garamond" w:ascii="Garamond" w:hAnsi="Garamond"/>
          <w:b/>
          <w:bCs/>
          <w:sz w:val="22"/>
          <w:szCs w:val="22"/>
        </w:rPr>
        <w:t xml:space="preserve"> a korábbi adatszolgáltatás során bejelentett ebeket a 2023. évben ismételten be kell jelenteni. </w:t>
      </w:r>
      <w:r>
        <w:rPr>
          <w:rFonts w:cs="Garamond" w:ascii="Garamond" w:hAnsi="Garamond"/>
          <w:sz w:val="22"/>
          <w:szCs w:val="22"/>
        </w:rPr>
        <w:t xml:space="preserve">Azok az állampolgárok, akik nem tesznek eleget ezen kötelezettségüknek, állatvédelmi bírsággal sújthatók a hivatkozott törvény 43. § (1) bekezdése alapján. A bírságot az állatvédelmi hatóság szabja ki az állatvédelmi bírságról szóló 244/1998. (XII. 31.) Korm. rendeletben foglaltak szerin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ovábbi információ: Budapest Főváros XII. kerület Hegyvidéki Polgármesteri Hivatal Hatósági Iroda Tel: 224-5938, E-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igazgatas@hegyvidek.h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r. Gottfried-Tusor Gabriella sk.</w:t>
      </w:r>
    </w:p>
    <w:p>
      <w:pPr>
        <w:pStyle w:val="Normal"/>
        <w:jc w:val="both"/>
        <w:rPr>
          <w:vanish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                                    Jegyző</w:t>
      </w:r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709" w:top="765" w:footer="7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3"/>
      </w:numPr>
      <w:jc w:val="both"/>
      <w:rPr/>
    </w:pPr>
    <w:r>
      <w:rPr/>
      <w:t>Adatok kezelése az 1998. évi XXVII. tv. 42/B. § (2) bek. alapján történik</w:t>
    </w:r>
  </w:p>
  <w:p>
    <w:pPr>
      <w:pStyle w:val="Normal"/>
      <w:numPr>
        <w:ilvl w:val="0"/>
        <w:numId w:val="3"/>
      </w:numPr>
      <w:jc w:val="both"/>
      <w:rPr/>
    </w:pPr>
    <w:r>
      <w:rPr/>
      <w:t>Csak akkor kell kitölteni, ha nem azonos a tulajdonossal</w:t>
    </w:r>
  </w:p>
  <w:p>
    <w:pPr>
      <w:pStyle w:val="Normal"/>
      <w:numPr>
        <w:ilvl w:val="0"/>
        <w:numId w:val="3"/>
      </w:numPr>
      <w:jc w:val="both"/>
      <w:rPr/>
    </w:pPr>
    <w:r>
      <w:rPr/>
      <w:t xml:space="preserve">Ügyfélportálunk elérhetősége:  </w:t>
    </w:r>
    <w:r>
      <w:rPr>
        <w:b/>
      </w:rPr>
      <w:t>eugyintezes.hegyvidek.hu</w:t>
    </w:r>
  </w:p>
  <w:p>
    <w:pPr>
      <w:pStyle w:val="Normal"/>
      <w:numPr>
        <w:ilvl w:val="0"/>
        <w:numId w:val="3"/>
      </w:numPr>
      <w:jc w:val="both"/>
      <w:rPr/>
    </w:pPr>
    <w:r>
      <w:rPr/>
      <w:t xml:space="preserve">Cím és tartás jellege ( lakás, udvar, kennel stb.) </w:t>
    </w:r>
  </w:p>
  <w:p>
    <w:pPr>
      <w:pStyle w:val="Normal"/>
      <w:numPr>
        <w:ilvl w:val="0"/>
        <w:numId w:val="3"/>
      </w:numPr>
      <w:jc w:val="both"/>
      <w:rPr/>
    </w:pPr>
    <w:r>
      <w:rPr/>
      <w:t>Nemleges választ is kérem jelezn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  <w:lang w:val="en-US"/>
    </w:rPr>
  </w:style>
  <w:style w:type="character" w:styleId="Cmsor2Char">
    <w:name w:val="Címsor 2 Char"/>
    <w:qFormat/>
    <w:rPr>
      <w:b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sz w:val="24"/>
      <w:u w:val="single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gyvidek.hu/eboltas" TargetMode="External"/><Relationship Id="rId3" Type="http://schemas.openxmlformats.org/officeDocument/2006/relationships/hyperlink" Target="mailto:igazgatas@hegyvid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1:00Z</dcterms:created>
  <dc:creator>Isaac Asimov</dc:creator>
  <dc:description/>
  <cp:keywords/>
  <dc:language>en-US</dc:language>
  <cp:lastModifiedBy>Baba Csaba</cp:lastModifiedBy>
  <cp:lastPrinted>2017-02-24T08:55:00Z</cp:lastPrinted>
  <dcterms:modified xsi:type="dcterms:W3CDTF">2023-10-17T08:45:00Z</dcterms:modified>
  <cp:revision>3</cp:revision>
  <dc:subject/>
  <dc:title>ADATLAP</dc:title>
</cp:coreProperties>
</file>