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57"/>
      </w:tblGrid>
      <w:tr>
        <w:trPr>
          <w:trHeight w:val="1324" w:hRule="atLeast"/>
        </w:trPr>
        <w:tc>
          <w:tcPr>
            <w:tcW w:w="9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udapest Főváros XII. kerület Hegyvidéki Polgármesteri Hivatal  HATÓSÁGI IROD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stacím: 1535 Budapest, Pf. 925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 xml:space="preserve">Elektronikusan (epapir.hu)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 xml:space="preserve"> Címzett: Hegyvidék;  Témacsoport: Önkormányzati igazgatás; Ügytípus: egyé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Iratleadás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 xml:space="preserve"> Ügyfélszolgálati Irodán: 1126 Bp., Böszörményi út 23-25.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lérhetőség: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16"/>
                  <w:szCs w:val="16"/>
                  <w:u w:val="none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Telefon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: 1/224-5938, 70/938-9627</w:t>
            </w:r>
          </w:p>
          <w:p>
            <w:pPr>
              <w:pStyle w:val="Footnote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Ügyfélfogadás: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Budapest XII. ker., Hertelendy u. 13. fszt.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TOKVÉDELMI KÉREL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Ügyfelek adatai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mező</w:t>
      </w:r>
      <w:r>
        <w:rPr>
          <w:rFonts w:cs="Arial" w:ascii="Arial" w:hAnsi="Arial"/>
          <w:sz w:val="22"/>
          <w:szCs w:val="22"/>
        </w:rPr>
        <w:t xml:space="preserve"> neve:</w:t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lmező címe/ székhelye (levelezési címe):</w:t>
        <w:tab/>
        <w:t>__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elefonszám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épviselő </w:t>
      </w:r>
      <w:r>
        <w:rPr>
          <w:rFonts w:cs="Arial" w:ascii="Arial" w:hAnsi="Arial"/>
          <w:sz w:val="22"/>
          <w:szCs w:val="22"/>
        </w:rPr>
        <w:t>neve: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 címe: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Ellenérdekű fél</w:t>
      </w:r>
      <w:r>
        <w:rPr>
          <w:rFonts w:cs="Arial" w:ascii="Arial" w:hAnsi="Arial"/>
          <w:sz w:val="22"/>
          <w:szCs w:val="22"/>
        </w:rPr>
        <w:t xml:space="preserve"> neve:</w:t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érdekű fél címe/ székhelye: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elefonszám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kérelem tartal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 illetékességét megalapozó adato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rtokvédelmi eljárás megindításának alapjául szolgáló tényállás ismertetését, - ideértve a cselekmény leírását -, a birtokvitával érintett dolog megjelölését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152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 döntésére irányuló kifejezett kérele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228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rtoksértés időpontjára történő utalás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103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hez mellékelni kell a kérelemben foglalt tények igazolására szolgáló bizonyítékokat, képviselő eljárása esetén a meghatalmazást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kérelmet, valamint a kérelem mellékleteit eggyel több példányban nyújtja be, mint amennyi féllel szemben a birtokvédelmet kéri.</w:t>
      </w:r>
    </w:p>
    <w:p>
      <w:pPr>
        <w:pStyle w:val="Normal"/>
        <w:tabs>
          <w:tab w:val="clear" w:pos="708"/>
          <w:tab w:val="left" w:pos="66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</w:t>
      </w:r>
      <w:r>
        <w:rPr>
          <w:rFonts w:cs="Arial" w:ascii="Arial" w:hAnsi="Arial"/>
          <w:sz w:val="20"/>
          <w:szCs w:val="20"/>
        </w:rPr>
        <w:t>:_______________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2022_</w:t>
      </w:r>
      <w:r>
        <w:rPr>
          <w:rFonts w:cs="Arial" w:ascii="Arial" w:hAnsi="Arial"/>
          <w:sz w:val="22"/>
          <w:szCs w:val="22"/>
        </w:rPr>
        <w:t>év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2"/>
          <w:szCs w:val="22"/>
        </w:rPr>
        <w:t>hónap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2"/>
          <w:szCs w:val="22"/>
        </w:rPr>
        <w:t>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láírás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226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981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63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382bd3"/>
    <w:rPr>
      <w:rFonts w:cs="Times New Roman"/>
      <w:sz w:val="2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382bd3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382bd3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326da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9e312e"/>
    <w:rPr>
      <w:rFonts w:cs="Times New Roman"/>
      <w:color w:val="0563C1" w:themeColor="hyperlink"/>
      <w:u w:val="single"/>
    </w:rPr>
  </w:style>
  <w:style w:type="character" w:styleId="LbjegyzetszvegChar" w:customStyle="1">
    <w:name w:val="Lábjegyzetszöveg Char"/>
    <w:basedOn w:val="DefaultParagraphFont"/>
    <w:link w:val="Footnote"/>
    <w:qFormat/>
    <w:rsid w:val="008a7169"/>
    <w:rPr>
      <w:rFonts w:ascii="Garamond" w:hAnsi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f75f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e62c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e62c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nhideWhenUsed/>
    <w:rsid w:val="008a7169"/>
    <w:pPr/>
    <w:rPr>
      <w:rFonts w:ascii="Garamond" w:hAnsi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3b294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ltblzat1">
    <w:name w:val="Normál táblázat1"/>
    <w:uiPriority w:val="99"/>
    <w:semiHidden/>
    <w:rsid w:val="00291116"/>
    <w:pPr>
      <w:spacing w:after="0" w:line="240" w:lineRule="auto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670</Characters>
  <CharactersWithSpaces>1909</CharactersWithSpaces>
  <Paragraphs>3</Paragraphs>
  <Company>eGov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1:00Z</dcterms:created>
  <dc:creator>iszabo</dc:creator>
  <dc:description/>
  <dc:language>en-US</dc:language>
  <cp:lastModifiedBy>Kukó Melinda dr.</cp:lastModifiedBy>
  <cp:lastPrinted>2017-12-11T13:16:00Z</cp:lastPrinted>
  <dcterms:modified xsi:type="dcterms:W3CDTF">2022-09-27T05:51:00Z</dcterms:modified>
  <cp:revision>2</cp:revision>
  <dc:subject/>
  <dc:title>Úthibák, kátyúk bejelent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