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Restaurant business types and their characteristics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Garamond" w:hAnsi="Garamond"/>
          <w:iCs/>
        </w:rPr>
        <w:t>Based on Annex No. 4 of Government Decree 210/2009. (IX. 29.)</w:t>
      </w:r>
      <w:r>
        <w:rPr>
          <w:rFonts w:cs="Times New Roman" w:ascii="Times New Roman" w:hAnsi="Times New Roman"/>
          <w:iCs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1. Restaurant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Hot food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: </w:t>
        <w:tab/>
        <w:tab/>
        <w:t>TEÁOR'08: 5610 - Restaurant, mobile catering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operation: </w:t>
        <w:tab/>
        <w:tab/>
        <w:tab/>
        <w:t>Open all year round/seasonal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bookmarkStart w:id="0" w:name="_Hlk60922344"/>
      <w:r>
        <w:rPr>
          <w:rFonts w:cs="Times New Roman" w:ascii="Garamond" w:hAnsi="Garamond"/>
          <w:sz w:val="24"/>
          <w:szCs w:val="24"/>
        </w:rPr>
        <w:t>Type of service, equipment used, place of consumption:</w:t>
        <w:tab/>
      </w:r>
      <w:bookmarkEnd w:id="0"/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 service can be traditional or self-service, in reusable dishes (cutlery, glasses, etc.). It has a guest room, guests must be provided with the possibility of on-site consumption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kitchen, location of food preparation: </w:t>
        <w:tab/>
        <w:t>Food is prepared on site, it has a kitchen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2. Buffet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Hot/cold food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: </w:t>
        <w:tab/>
        <w:tab/>
        <w:t>TEÁOR'08: 5610 - Restaurant, mobile catering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operation: </w:t>
        <w:tab/>
        <w:tab/>
        <w:tab/>
        <w:t>Open all year round/season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ype of service, equipment used, place of consumption: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 service is self-service, in single- or multiple-use dishes (cutlery, glasses, etc.).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t is not mandatory to provide the possibility of on-site consumption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cuisine, location of food preparation: </w:t>
        <w:tab/>
        <w:t>Food is not necessarily prepared on sit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3. </w:t>
      </w:r>
      <w:r>
        <w:rPr>
          <w:rFonts w:cs="Times New Roman" w:ascii="Garamond" w:hAnsi="Garamond"/>
          <w:b/>
          <w:bCs/>
          <w:sz w:val="24"/>
          <w:szCs w:val="24"/>
        </w:rPr>
        <w:t>Confectionery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Confectionery preparation, confectionery product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 </w:t>
        <w:tab/>
        <w:tab/>
        <w:t>TEÁOR'08: 5610 - Restaurant, mobile catering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operation </w:t>
        <w:tab/>
        <w:tab/>
        <w:tab/>
        <w:t>Open all year round/seasonal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ype of service, equipment used, place of consumption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The service can be traditional or self-service, in single- or multiple-use dishes (cutlery, glasses, etc.)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t is not mandatory to provide the possibility of on-site consumption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kitchen, location of food preparation: </w:t>
        <w:tab/>
        <w:t>Confectionery products are not necessarily prepared on sit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4. Cafe, restaurant specializing in non-alcoholic drink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Coffee drink, non-alcoholic drink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: </w:t>
        <w:tab/>
        <w:tab/>
        <w:t>TEÁOR'08: 5630 - Beverage servic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operation: </w:t>
        <w:tab/>
        <w:tab/>
        <w:tab/>
        <w:t>Open all year round/seasonal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ype of service, equipment used, place of consumption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The service can be traditional or self-service, in single- or multiple-use dishes (cutlery, glasses, etc.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ab/>
        <w:tab/>
        <w:t>It is not mandatory to provide the possibility of on-site consumption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cuisine, location of food preparation: </w:t>
        <w:tab/>
        <w:t>Food is not necessarily prepared on sit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5. Liquor store, ba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Spirit drink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: </w:t>
        <w:tab/>
        <w:tab/>
        <w:t>TEÁOR'08: 5630 - Beverage service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operation: </w:t>
        <w:tab/>
        <w:tab/>
        <w:tab/>
        <w:t>Open all year round/season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ype of service, equipment used, place of consumption: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The service can be traditional or self-service, in single- or multiple-use dishes (cutlery, glasses, etc.)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t is not mandatory to provide the possibility of on-site consumption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cuisine, location of food preparation: </w:t>
        <w:tab/>
        <w:t>Food is not necessarily prepared on s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6. Music and dance club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Spirit drink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: </w:t>
        <w:tab/>
        <w:tab/>
        <w:t>TEÁOR'08: 5630 - Beverage servic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of operation: </w:t>
        <w:tab/>
        <w:tab/>
        <w:tab/>
        <w:tab/>
        <w:t>Open all year round/seasonal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ype of service, equipment used, place of consumption: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It provides musical services and has a dance floor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e service can be traditional or self-service, in single- or multiple-use containers (glasses, etc.)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cuisine, location of food preparation: </w:t>
        <w:tab/>
        <w:t>Food is not necessarily prepared on sit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7. Workplace/public catering establishment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Hot/cold food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: </w:t>
        <w:tab/>
        <w:tab/>
        <w:t>TEÁOR'08: 5629 - Other hospitality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operation: </w:t>
        <w:tab/>
        <w:tab/>
        <w:tab/>
        <w:t>Open all year round/seasonal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ype of service, equipment used, place of consumption: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The service can be traditional or self-service, in reusable dishes (cutlery, glasses, etc.). It has a guest room, it is mandatory to provide the possibility of on-site consumption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kitchen, location of food preparation: </w:t>
        <w:tab/>
        <w:t>Food is not necessarily prepared on site, it must have at least a serving or warming kitchen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8. Fast food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Hot/cold food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: </w:t>
        <w:tab/>
        <w:tab/>
        <w:t>TEÁOR'08: 5610 - Restaurant, mobile catering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operation: </w:t>
        <w:tab/>
        <w:tab/>
        <w:tab/>
        <w:t>Open all year round/season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ype of service, equipment used, place of consumption: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The service can be traditional or self-service, in single- or multiple-use dishes </w:t>
        <w:tab/>
        <w:t>(cutlery, glasses, etc.)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t is not mandatory to provide the possibility of on-site consumption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kitchen, location of food preparation: </w:t>
        <w:tab/>
        <w:t>The food is not necessarily prepared on site, it has at least a finishing kitchen.</w:t>
      </w:r>
    </w:p>
    <w:p>
      <w:pPr>
        <w:pStyle w:val="Normal"/>
        <w:spacing w:lineRule="auto" w:line="240" w:before="0" w:after="0"/>
        <w:ind w:left="3540" w:hanging="3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3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9. Event catering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Hot/cold food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 </w:t>
        <w:tab/>
        <w:tab/>
        <w:t>TEÁOR'08: 5621 - Event catering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operation </w:t>
        <w:tab/>
        <w:tab/>
        <w:tab/>
        <w:t>Occasion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ype of service, equipment used, place of consumption: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The place of service is the event. The service can be traditional or self-service, in single- or multiple-use dishes (cutlery, glasses, etc.)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t is not mandatory to provide the possibility of on-site consumption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cuisine, location of food preparation: </w:t>
        <w:tab/>
        <w:t>Food is not necessarily prepared on sit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10. Occasional restaurant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Hot/cold drinks, coffee drinks, non-alcoholic and spirit drink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: </w:t>
        <w:tab/>
        <w:tab/>
        <w:t>TEÁOR'08: 5610 - Restaurant, mobile catering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operation: </w:t>
        <w:tab/>
        <w:tab/>
        <w:tab/>
        <w:t>Occasion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ype of service, equipment used, place of consumption:</w:t>
        <w:tab/>
      </w:r>
    </w:p>
    <w:p>
      <w:pPr>
        <w:pStyle w:val="Normal"/>
        <w:spacing w:lineRule="auto" w:line="240" w:before="0" w:after="0"/>
        <w:ind w:left="3540" w:hanging="3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It operates in a specific location. The service can be traditional or self-service, in single- or multiple-use dishes (cutlery, glasses, etc.).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E.g. installed food truck , wine bar at a wine festiv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cuisine, location of food preparation: </w:t>
        <w:tab/>
        <w:t>Food is not necessarily prepared on sit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11. Mobile restaurant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in product type: </w:t>
        <w:tab/>
        <w:tab/>
        <w:tab/>
        <w:t>Hot/cold drinks, coffee drinks, non-alcoholic and spirit drink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ctivity TEÁOR code: </w:t>
        <w:tab/>
        <w:tab/>
        <w:t>TEÁOR'08: 5610 - Restaurant, mobile catering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operation: </w:t>
        <w:tab/>
        <w:tab/>
        <w:tab/>
        <w:t>Occasion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ype of service, equipment used, place of consumption:</w:t>
        <w:tab/>
      </w:r>
    </w:p>
    <w:p>
      <w:pPr>
        <w:pStyle w:val="Normal"/>
        <w:spacing w:lineRule="auto" w:line="240" w:before="0" w:after="0"/>
        <w:ind w:left="3540" w:hanging="3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It constantly changes its location, it does not stay in one place for a long time . The service takes place in the form of self-service sales, does not provide a seat, in single- or multiple-use containers (cutlery, glasses, etc.). For example, mobile food truck , a mobile wine bar at a wine festiv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ype of cuisine, location of food preparation: </w:t>
        <w:tab/>
        <w:t>Food is not necessarily prepared on sit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943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030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3030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3030f"/>
    <w:rPr/>
  </w:style>
  <w:style w:type="character" w:styleId="PlaceholderText">
    <w:name w:val="Placeholder Text"/>
    <w:basedOn w:val="DefaultParagraphFont"/>
    <w:uiPriority w:val="99"/>
    <w:semiHidden/>
    <w:qFormat/>
    <w:rsid w:val="006a576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303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303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92</Words>
  <Characters>5091</Characters>
  <CharactersWithSpaces>59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7:00Z</dcterms:created>
  <dc:creator>Gerendai Tamás</dc:creator>
  <dc:description/>
  <dc:language>en-US</dc:language>
  <cp:lastModifiedBy>Tamás Fórián</cp:lastModifiedBy>
  <cp:lastPrinted>2021-01-07T14:30:00Z</cp:lastPrinted>
  <dcterms:modified xsi:type="dcterms:W3CDTF">2023-11-19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