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endéglátóhely üzlettípusok és azok jellemzői</w:t>
      </w:r>
    </w:p>
    <w:p>
      <w:pPr>
        <w:pStyle w:val="Normal"/>
        <w:widowControl w:val="false"/>
        <w:spacing w:before="0" w:after="0"/>
        <w:jc w:val="center"/>
        <w:rPr>
          <w:rFonts w:ascii="Garamond" w:hAnsi="Garamond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Garamond" w:hAnsi="Garamond"/>
          <w:iCs/>
        </w:rPr>
        <w:t>A 210/2009. (IX. 29.) Korm. rendelet 4. számú melléklete alapján</w:t>
      </w:r>
      <w:r>
        <w:rPr>
          <w:rFonts w:cs="Times New Roman" w:ascii="Times New Roman" w:hAnsi="Times New Roman"/>
          <w:iCs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1. Étterem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ő terméktípusa: </w:t>
        <w:tab/>
        <w:tab/>
        <w:tab/>
        <w:t>Melegétel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evékenység TEÁOR kódja: </w:t>
        <w:tab/>
        <w:tab/>
        <w:t>TEÁOR’08: 5610 - Éttermi, mozgó vendéglátá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zemeltetés típusa:</w:t>
        <w:tab/>
        <w:tab/>
        <w:tab/>
        <w:t>Egész éven át nyitva tartó/időszako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bookmarkStart w:id="0" w:name="_Hlk60922344"/>
      <w:r>
        <w:rPr>
          <w:rFonts w:cs="Times New Roman" w:ascii="Garamond" w:hAnsi="Garamond"/>
          <w:sz w:val="24"/>
          <w:szCs w:val="24"/>
        </w:rPr>
        <w:t>Kiszolgálás jellege, felhasznált eszközök, fogyasztás helye:</w:t>
        <w:tab/>
      </w:r>
      <w:bookmarkEnd w:id="0"/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 kiszolgálás lehet hagyományos vagy önkiszolgáló, többször használatos edényekben (étkészlet, poharak stb.). Vendégtérrel rendelkezik, a vendégeknek biztosítani kell a helyszíni fogyasztás lehetőségét.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nyha jellege, ételkészítés helye:</w:t>
        <w:tab/>
        <w:t>Az ételeket helyben készítik, főzőkonyhával rendelkezik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2. Büfé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ő terméktípusa: </w:t>
        <w:tab/>
        <w:tab/>
        <w:tab/>
        <w:t>Melegétel/hidegéte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vékenység TEÁOR kódja:</w:t>
        <w:tab/>
        <w:tab/>
        <w:t>TEÁOR’08: 5610 - Éttermi, mozgó vendéglátá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zemeltetés típusa:</w:t>
        <w:tab/>
        <w:tab/>
        <w:tab/>
        <w:t xml:space="preserve"> Egész éven át nyitva tartó/időszako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iszolgálás jellege, felhasznált eszközök, fogyasztás helye: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 kiszolgálás önkiszolgáló, egyszer vagy többször használatos edényekben (étkészlet, poharak stb.). 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Helyszíni fogyasztás lehetőségét nem kötelező biztosítania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nyha jellege, ételkészítés helye:</w:t>
        <w:tab/>
        <w:t>Az ételeket nem feltétlenül a helyszínen készítik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3. Cukrászda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ő terméktípusa: </w:t>
        <w:tab/>
        <w:tab/>
        <w:tab/>
        <w:t>Cukrászati készítmény, édesipari termék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vékenység TEÁOR kódja</w:t>
        <w:tab/>
        <w:tab/>
        <w:t>TEÁOR’08: 5610 - Éttermi, mozgó vendéglátá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zemeltetés típusa</w:t>
        <w:tab/>
        <w:tab/>
        <w:tab/>
        <w:t>Egész éven át nyitva tartó/időszako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iszolgálás jellege, felhasznált eszközök, fogyasztás helye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A kiszolgálás lehet hagyományos vagy önkiszolgáló, egyszer vagy többször használatos edényekben (étkészlet, poharak stb.).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Helyszíni fogyasztás lehetőségét nem kötelező biztosíta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nyha jellege, ételkészítés helye:</w:t>
        <w:tab/>
        <w:t>A cukrászati termékeket nem feltétlenül a helyszínen készítik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4. Kávézó, alkoholmentes italokra specializálódott vendéglátóhely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ő terméktípusa: </w:t>
        <w:tab/>
        <w:tab/>
        <w:tab/>
        <w:t>Kávéital, alkoholmentes ital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vékenység TEÁOR kódja:</w:t>
        <w:tab/>
        <w:tab/>
        <w:t>TEÁOR’08: 5630 - Italszolgáltatá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zemeltetés típusa:</w:t>
        <w:tab/>
        <w:tab/>
        <w:tab/>
        <w:t>Egész éven át nyitva tartó/időszako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iszolgálás jellege, felhasznált eszközök, fogyasztás helye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A kiszolgálás lehet hagyományos vagy önkiszolgáló, egyszer vagy többször használatos edényekben (étkészlet, poharak stb.)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ab/>
        <w:tab/>
        <w:t>Helyszíni fogyasztás lehetőségét nem kötelező biztosíta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Konyha jellege, ételkészítés helye: </w:t>
        <w:tab/>
        <w:t>Az ételeket nem feltétlenül a helyszínen készítik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5. Italüzlet, bá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ő terméktípusa: </w:t>
        <w:tab/>
        <w:tab/>
        <w:tab/>
        <w:t>Szeszes ita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vékenység TEÁOR kódja:</w:t>
        <w:tab/>
        <w:tab/>
        <w:t>TEÁOR’08: 5630 - Italszolgáltatá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zemeltetés típusa:</w:t>
        <w:tab/>
        <w:tab/>
        <w:tab/>
        <w:t xml:space="preserve"> Egész éven át nyitva tartó/időszako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iszolgálás jellege, felhasznált eszközök, fogyasztás helye: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A kiszolgálás lehet hagyományos vagy önkiszolgáló, egyszer vagy többször használatos edényekben (étkészlet, poharak stb.).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Helyszíni fogyasztás lehetőségét nem kötelező biztosíta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nyha jellege, ételkészítés helye:</w:t>
        <w:tab/>
        <w:t>Az ételeket nem feltétlenül a helyszínen készítik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6. Zenés-táncos szórakozóhely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ő terméktípusa: </w:t>
        <w:tab/>
        <w:tab/>
        <w:tab/>
        <w:t>Szeszes ital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vékenység TEÁOR kódja:</w:t>
        <w:tab/>
        <w:tab/>
        <w:t>TEÁOR’08: 5630 - Italszolgáltatá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zemeltetés típusa :</w:t>
        <w:tab/>
        <w:tab/>
        <w:tab/>
        <w:t>Egész éven át nyitva tartó/időszako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iszolgálás jellege, felhasznált eszközök, fogyasztás helye: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Zenés szolgáltatást nyújt, tánctérrel rendelkezik.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 kiszolgálás lehet hagyományos vagy önkiszolgáló, egyszer vagy többször használatos edényekben (poharak stb.)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nyha jellege, ételkészítés helye:</w:t>
        <w:tab/>
        <w:t>Az ételeket nem feltétlenül a helyszínen készítik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7. Munkahelyi/közétkeztetést végző vendéglátóhely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ő terméktípusa: </w:t>
        <w:tab/>
        <w:tab/>
        <w:tab/>
        <w:t>Melegétel/hidegéte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vékenység TEÁOR kódja:</w:t>
        <w:tab/>
        <w:tab/>
        <w:t>TEÁOR’08: 5629 - Egyéb vendéglátá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zemeltetés típusa:</w:t>
        <w:tab/>
        <w:tab/>
        <w:tab/>
        <w:t>Egész éven át nyitva tartó/időszakos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iszolgálás jellege, felhasznált eszközök, fogyasztás helye: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A kiszolgálás lehet hagyományos vagy önkiszolgáló, többször használatos edényekben (étkészlet, poharak stb.). Vendégtérrel rendelkezik, a helyszíni fogyasztás lehetőségét kötelező biztosítania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nyha jellege, ételkészítés helye:</w:t>
        <w:tab/>
        <w:t>Az ételeket nem feltétlenül a helyszínen készítik, minimum tálalóval vagy melegítőkonyhával kell rendelkezni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8. Gyorsétterem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ő terméktípusa:</w:t>
        <w:tab/>
        <w:tab/>
        <w:tab/>
        <w:t>Melegétel/hidegéte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vékenység TEÁOR kódja:</w:t>
        <w:tab/>
        <w:tab/>
        <w:t>TEÁOR’08: 5610 - Éttermi, mozgó vendéglátá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zemeltetés típusa:</w:t>
        <w:tab/>
        <w:tab/>
        <w:tab/>
        <w:t>Egész éven át nyitva tartó/időszako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iszolgálás jellege, felhasznált eszközök, fogyasztás helye: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A kiszolgálás lehet hagyományos vagy önkiszolgáló, egyszer vagy többször használatos edényekben </w:t>
        <w:tab/>
        <w:t xml:space="preserve">(étkészlet, poharak stb.).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Helyszíni fogyasztás lehetőségét nem kötelező biztosítania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nyha jellege, ételkészítés helye:</w:t>
        <w:tab/>
        <w:t>Az ételeket nem feltétlenül a helyszínen készítik, minimum befejező konyhával rendelkezik.</w:t>
      </w:r>
    </w:p>
    <w:p>
      <w:pPr>
        <w:pStyle w:val="Normal"/>
        <w:spacing w:lineRule="auto" w:line="240" w:before="0" w:after="0"/>
        <w:ind w:left="3540" w:hanging="35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35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Garamond" w:hAnsi="Garamond"/>
          <w:b/>
          <w:sz w:val="24"/>
          <w:szCs w:val="24"/>
        </w:rPr>
        <w:t>9. Rendezvényi étkezteté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ő terméktípusa: </w:t>
        <w:tab/>
        <w:tab/>
        <w:tab/>
        <w:t>Melegétel/hidegéte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vékenység TEÁOR kódja</w:t>
        <w:tab/>
        <w:tab/>
        <w:t>TEÁOR’08: 5621 - Rendezvényi étkezteté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zemeltetés típusa</w:t>
        <w:tab/>
        <w:tab/>
        <w:tab/>
        <w:t>Alkalmi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iszolgálás jellege, felhasznált eszközök, fogyasztás helye:</w:t>
        <w:tab/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A kiszolgálás helye a rendezvény. A kiszolgálás lehet hagyományos vagy önkiszolgáló, egyszer vagy többször használatos edényekben (étkészlet, poharak stb.).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Helyszíni fogyasztás lehetőségét nem kötelező biztosítania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nyha jellege, ételkészítés helye:</w:t>
        <w:tab/>
        <w:t>Az ételeket nem feltétlenül a helyszínen készítik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10. Alkalmi vendéglátóhely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Fő terméktípusa: </w:t>
        <w:tab/>
        <w:tab/>
        <w:tab/>
        <w:t>Melegétel/hidegétel, kávéital, alkoholmentes és szeszes ita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vékenység TEÁOR kódja:</w:t>
        <w:tab/>
        <w:tab/>
        <w:t>TEÁOR’08: 5610 - Éttermi, mozgó vendéglátá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Üzemeltetés típusa: </w:t>
        <w:tab/>
        <w:tab/>
        <w:tab/>
        <w:t>Alkalmi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iszolgálás jellege, felhasznált eszközök, fogyasztás helye:</w:t>
        <w:tab/>
      </w:r>
    </w:p>
    <w:p>
      <w:pPr>
        <w:pStyle w:val="Normal"/>
        <w:spacing w:lineRule="auto" w:line="240" w:before="0" w:after="0"/>
        <w:ind w:left="3540" w:hanging="35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Meghatározott helyen üzemel. A kiszolgálás lehet hagyományos vagy önkiszolgáló, egyszer vagy többször használatos edényekben (étkészlet, poharak stb.). 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l. telepített food truck, borozó egy borfesztiválon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nyha jellege, ételkészítés helye:</w:t>
        <w:tab/>
        <w:t>Az ételeket nem feltétlenül a helyszínen készítik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11. Mozgó vendéglátóhely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ő terméktípusa:</w:t>
        <w:tab/>
        <w:tab/>
        <w:tab/>
        <w:t xml:space="preserve"> Melegétel/hidegétel, kávéital, alkoholmentes és szeszes ital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Tevékenység TEÁOR kódja:</w:t>
        <w:tab/>
        <w:tab/>
        <w:t>TEÁOR’08: 5610 - Éttermi, mozgó vendéglátá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Üzemeltetés típusa:</w:t>
        <w:tab/>
        <w:tab/>
        <w:tab/>
        <w:t xml:space="preserve"> Alkalmi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iszolgálás jellege, felhasznált eszközök, fogyasztás helye:</w:t>
        <w:tab/>
      </w:r>
    </w:p>
    <w:p>
      <w:pPr>
        <w:pStyle w:val="Normal"/>
        <w:spacing w:lineRule="auto" w:line="240" w:before="0" w:after="0"/>
        <w:ind w:left="3540" w:hanging="35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nyha jellege, ételkészítés helye:</w:t>
        <w:tab/>
        <w:t>Az ételeket nem feltétlenül a helyszínen készíti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627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03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3030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3030f"/>
    <w:rPr/>
  </w:style>
  <w:style w:type="character" w:styleId="PlaceholderText">
    <w:name w:val="Placeholder Text"/>
    <w:basedOn w:val="DefaultParagraphFont"/>
    <w:uiPriority w:val="99"/>
    <w:semiHidden/>
    <w:qFormat/>
    <w:rsid w:val="006a576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303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303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4</Words>
  <Characters>5415</Characters>
  <CharactersWithSpaces>61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45:00Z</dcterms:created>
  <dc:creator>Gerendai Tamás</dc:creator>
  <dc:description/>
  <dc:language>en-US</dc:language>
  <cp:lastModifiedBy>Kukó Melinda dr.</cp:lastModifiedBy>
  <cp:lastPrinted>2021-01-07T14:30:00Z</cp:lastPrinted>
  <dcterms:modified xsi:type="dcterms:W3CDTF">2021-01-07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