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1"/>
        <w:gridCol w:w="2397"/>
      </w:tblGrid>
      <w:tr>
        <w:trPr>
          <w:trHeight w:val="1226" w:hRule="atLeast"/>
          <w:cantSplit w:val="true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 Főváros XII. kerület Hegyvidéki Polgármesteri Hivat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ROD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ivatali kapu: rövid név HEGYVIDEK; KRID kód: 2050489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érhetősé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1/224-5900/5135 mellék, 70/935-6737</w:t>
            </w:r>
          </w:p>
          <w:p>
            <w:pPr>
              <w:pStyle w:val="Footnote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gyfélfogadás helye: Budapest XII. ker., Hertelendy u. 13. fszt. 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déglátóhely üzlettípu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38"/>
        <w:gridCol w:w="2319"/>
        <w:gridCol w:w="2450"/>
        <w:gridCol w:w="11"/>
        <w:gridCol w:w="2553"/>
      </w:tblGrid>
      <w:tr>
        <w:trPr>
          <w:trHeight w:val="40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ERESKEDŐ ADATAI</w:t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465" w:hRule="atLeast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égjegyzékszáma / egyéni vállalkozó nyilvántartási száma</w:t>
            </w:r>
            <w:r>
              <w:rPr/>
              <w:t>: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NDÉGLÁTÓ ÜZLET ADATAI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 címe, helyrajzi száma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evezése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gadóképeség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</w:t>
            </w:r>
          </w:p>
        </w:tc>
      </w:tr>
    </w:tbl>
    <w:tbl>
      <w:tblPr>
        <w:tblStyle w:val="Tblzategyszer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9"/>
        <w:gridCol w:w="2551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kern w:val="0"/>
                <w:sz w:val="22"/>
                <w:szCs w:val="22"/>
                <w:lang w:val="hu-HU" w:eastAsia="hu-HU" w:bidi="ar-SA"/>
              </w:rPr>
              <w:t>a vendéglátó üzlet nyilvántartásba vételi száma</w:t>
            </w:r>
          </w:p>
        </w:tc>
        <w:tc>
          <w:tcPr>
            <w:tcW w:w="255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/>
                <w:bCs/>
                <w:kern w:val="0"/>
                <w:lang w:val="hu-HU" w:eastAsia="hu-HU" w:bidi="ar-SA"/>
              </w:rPr>
              <w:t>B /        / 20</w:t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9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 VENDÉGLÁTÓHELY TÍPUSA </w:t>
            </w:r>
          </w:p>
        </w:tc>
      </w:tr>
      <w:tr>
        <w:trPr>
          <w:trHeight w:val="3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endéglátóhely típusának megnevezése (aláhúzandó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10/2009.(IX.29.) Korm. rendelet 4. melléklet]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itöltés előtt feltétlenül ellenőrizze az adott vendéglátóhely típusának jellemzőit!</w:t>
            </w:r>
          </w:p>
        </w:tc>
      </w:tr>
      <w:tr>
        <w:trPr>
          <w:trHeight w:val="3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Étterem   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Büfé     </w:t>
            </w: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Cukrászda    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Kávézó, alkoholmentes italokra specializálódott vendéglátóhely      </w:t>
            </w: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Italüzlet, bár       </w:t>
            </w: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Zenés-táncos szórakozóhely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Munkahelyi/közétkeztetést végző vendéglátóhely       </w:t>
            </w: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Gyorsétterem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Rendezvényi étkeztetés       </w:t>
            </w: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Alkalmi vendéglátóhely       </w:t>
            </w: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Mozgó vendéglátóhely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LATBAN CSATOLANDÓ OKIRATOK: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büntetőjogi felelősségem tudatában kijelentem, hogy a fentie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_______________, _______év ________hó ______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bélyegz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Étter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Melegé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vékenység TEÁOR kódja: </w:t>
        <w:tab/>
        <w:tab/>
        <w:t>TEÁOR’08: 5610 - Éttermi, mozgó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>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 xml:space="preserve">A kiszolgálás lehet hagyományos vagy önkiszolgáló, többször használatos edényekben (étkészlet, poharak stb.). Vendégtérrel rendelkezik, a vendégeknek biztosítani kell a helyszíni fogyasztás lehetőségét. 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>Az ételeket helyben készítik, főzőkonyhával rendelkez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Büfé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Melegétel/hidegé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10 - Éttermi, mozgó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 xml:space="preserve"> 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A kiszolgálás önkiszolgáló, egyszer vagy többször használatos edényekben (étkészlet, poharak stb.). Helyszíni fogyasztás lehetőségét nem kötelező biztosít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z ételeket nem feltétlenül a helyszínen készít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ukrászd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Cukrászati készítmény, édesipari termé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</w:t>
        <w:tab/>
        <w:tab/>
        <w:t>TEÁOR’08: 5610 - Éttermi, mozgó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</w:t>
        <w:tab/>
        <w:tab/>
        <w:tab/>
        <w:t>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yasztás helye: </w:t>
        <w:tab/>
        <w:t>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 cukrászati termékeket nem feltétlenül a helyszínen készít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Kávézó, alkoholmentes italokra specializálódott vendéglátóhel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Kávéital, alkoholmentes it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30 - Italszolgálta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>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yha jellege, ételkészítés helye: </w:t>
        <w:tab/>
        <w:tab/>
        <w:t>Az ételeket nem feltétlenül a helyszínen készít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Italüzlet, bá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Szeszes it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30 - Italszolgálta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 xml:space="preserve"> 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z ételeket nem feltétlenül a helyszínen készít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Zenés-táncos szórakozóhel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Szeszes it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30 - Italszolgálta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 :</w:t>
        <w:tab/>
        <w:tab/>
        <w:tab/>
        <w:t>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Zenés szolgáltatást nyújt, tánctérrel rendelkezik. A kiszolgálás lehet hagyományos vagy önkiszolgáló, egyszer vagy többször használatos edényekben (poharak stb.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z ételeket nem feltétlenül a helyszínen készít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Munkahelyi/közétkeztetést végző vendéglátóhel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Melegétel/hidegé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29 - Egyéb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>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A kiszolgálás lehet hagyományos vagy önkiszolgáló, többször használatos edényekben (étkészlet, poharak stb.). Vendégtérrel rendelkezik, a helyszíni fogyasztás lehetőségét kötelező biztosítania.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>Az ételeket nem feltétlenül a helyszínen készítik, minimum tálalóval vagy melegítőkonyhával kell rendelkezni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Gyorsétter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ő terméktípusa:</w:t>
        <w:tab/>
        <w:tab/>
        <w:tab/>
        <w:tab/>
        <w:t xml:space="preserve"> Melegétel/hidegé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10 - Éttermi, mozgó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>Egész éven át nyitva tartó/időszak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yasztás helye: </w:t>
        <w:tab/>
        <w:t xml:space="preserve">A kiszolgálás lehet hagyományos vagy önkiszolgáló, egyszer vagy többször használatos edényekben </w:t>
        <w:tab/>
        <w:t>(étkészlet, poharak stb.). Helyszíni fogyasztás lehetőségét nem kötelező biztosítania.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>Az ételeket nem feltétlenül a helyszínen készítik, minimum befejező konyhával rendelkezik.</w:t>
      </w:r>
    </w:p>
    <w:p>
      <w:pPr>
        <w:pStyle w:val="Normal"/>
        <w:ind w:left="3540" w:hanging="3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Rendezvényi étkezteté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>Melegétel/hidegé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</w:t>
        <w:tab/>
        <w:tab/>
        <w:t>TEÁOR’08: 5621 - Rendezvényi étkezteté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</w:t>
        <w:tab/>
        <w:tab/>
        <w:tab/>
        <w:t xml:space="preserve"> Alkal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A kiszolgálás helye a rendezvény. 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z ételeket nem feltétlenül a helyszínen készíti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Alkalmi vendéglátóhel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ő terméktípusa: </w:t>
        <w:tab/>
        <w:tab/>
        <w:tab/>
        <w:tab/>
        <w:t>Melegétel/hidegétel, kávéital, alkoholmentes és szeszes it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10 - Éttermi, mozgó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Üzemeltetés típusa: </w:t>
        <w:tab/>
        <w:tab/>
        <w:tab/>
        <w:t>Alkal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yasztás helye:</w:t>
        <w:tab/>
        <w:t>Meghatározott helyen üzemel. A kiszolgálás lehet hagyományos vagy önkiszolgáló, egyszer vagy többször használatos edényekben (étkészlet, poharak stb.). Pl. Telepített food truck, borozó egy borfesztivál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z ételeket nem feltétlenül a helyszínen készítik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Mozgó vendéglátóhel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ő terméktípusa:</w:t>
        <w:tab/>
        <w:tab/>
        <w:tab/>
        <w:tab/>
        <w:t xml:space="preserve"> Melegétel/hidegétel, kávéital, alkoholmentes és szeszes it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vékenység TEÁOR kódja:</w:t>
        <w:tab/>
        <w:tab/>
        <w:t>TEÁOR’08: 5610 - Éttermi, mozgó vendéglátá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emeltetés típusa:</w:t>
        <w:tab/>
        <w:tab/>
        <w:tab/>
        <w:t xml:space="preserve"> Alkalm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zolgálás jellege, felhasznált eszközök,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yasztás helye: </w:t>
        <w:tab/>
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Konyha jellege, ételkészítés helye:</w:t>
        <w:tab/>
        <w:tab/>
        <w:t>Az ételeket nem feltétlenül a helyszínen készítik.</w: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47" w:right="70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0"/>
      <w:rPr/>
    </w:pPr>
    <w:r>
      <w:rPr>
        <w:rFonts w:cs="Arial" w:ascii="Arial" w:hAnsi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ájékoztatásul</w:t>
    </w:r>
  </w:p>
  <w:p>
    <w:pPr>
      <w:pStyle w:val="Standard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 210/2009. (IX. 29.) Korm. rendelet 4. számú melléklete alapján </w:t>
    </w:r>
  </w:p>
  <w:p>
    <w:pPr>
      <w:pStyle w:val="Standard"/>
      <w:tabs>
        <w:tab w:val="clear" w:pos="708"/>
        <w:tab w:val="left" w:pos="4962" w:leader="none"/>
        <w:tab w:val="left" w:pos="6096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 vendéglátóhely üzlettípusok és azok jellemzői. (Nem szükséges benyújtani!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43f0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361b"/>
    <w:rPr/>
  </w:style>
  <w:style w:type="character" w:styleId="InternetLink">
    <w:name w:val="Hyperlink"/>
    <w:rsid w:val="005366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6657"/>
    <w:rPr/>
  </w:style>
  <w:style w:type="character" w:styleId="LlbChar" w:customStyle="1">
    <w:name w:val="Élőláb Char"/>
    <w:link w:val="Footer"/>
    <w:uiPriority w:val="99"/>
    <w:qFormat/>
    <w:rsid w:val="002d2d40"/>
    <w:rPr>
      <w:rFonts w:ascii="Arial" w:hAnsi="Arial" w:cs="Arial"/>
      <w:sz w:val="24"/>
      <w:szCs w:val="24"/>
    </w:rPr>
  </w:style>
  <w:style w:type="character" w:styleId="BuborkszvegChar" w:customStyle="1">
    <w:name w:val="Buborékszöveg Char"/>
    <w:link w:val="BalloonText"/>
    <w:qFormat/>
    <w:rsid w:val="002d2d4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qFormat/>
    <w:rsid w:val="0020015e"/>
    <w:rPr>
      <w:rFonts w:ascii="Garamond" w:hAnsi="Garamond"/>
    </w:rPr>
  </w:style>
  <w:style w:type="character" w:styleId="Internetlink1" w:customStyle="1">
    <w:name w:val="Internet link"/>
    <w:qFormat/>
    <w:rsid w:val="00d14590"/>
    <w:rPr>
      <w:color w:val="0000FF"/>
      <w:u w:val="single"/>
    </w:rPr>
  </w:style>
  <w:style w:type="character" w:styleId="Chapter1" w:customStyle="1">
    <w:name w:val="chapter1"/>
    <w:basedOn w:val="DefaultParagraphFont"/>
    <w:qFormat/>
    <w:rsid w:val="00d145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3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a317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36657"/>
    <w:pPr/>
    <w:rPr>
      <w:rFonts w:ascii="Times New Roman" w:hAnsi="Times New Roman" w:cs="Times New Roman"/>
    </w:rPr>
  </w:style>
  <w:style w:type="paragraph" w:styleId="Uj" w:customStyle="1">
    <w:name w:val="uj"/>
    <w:basedOn w:val="Normal"/>
    <w:qFormat/>
    <w:rsid w:val="00f44ddd"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uborkszvegChar"/>
    <w:qFormat/>
    <w:rsid w:val="002d2d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280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rsid w:val="0020015e"/>
    <w:pPr/>
    <w:rPr>
      <w:rFonts w:ascii="Garamond" w:hAnsi="Garamond" w:cs="Times New Roman"/>
      <w:sz w:val="20"/>
      <w:szCs w:val="20"/>
    </w:rPr>
  </w:style>
  <w:style w:type="paragraph" w:styleId="Standard" w:customStyle="1">
    <w:name w:val="Standard"/>
    <w:qFormat/>
    <w:rsid w:val="00d145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d5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blzategyszer1">
    <w:name w:val="Plain Table 1"/>
    <w:basedOn w:val="Normltblzat"/>
    <w:uiPriority w:val="41"/>
    <w:rsid w:val="0090725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8</Words>
  <Characters>6686</Characters>
  <CharactersWithSpaces>7639</CharactersWithSpaces>
  <Paragraphs>15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1:00Z</dcterms:created>
  <dc:creator>administrator</dc:creator>
  <dc:description/>
  <dc:language>en-US</dc:language>
  <cp:lastModifiedBy>Kukó Melinda dr.</cp:lastModifiedBy>
  <cp:lastPrinted>2017-12-21T09:10:00Z</cp:lastPrinted>
  <dcterms:modified xsi:type="dcterms:W3CDTF">2021-01-25T16:21:00Z</dcterms:modified>
  <cp:revision>2</cp:revision>
  <dc:subject/>
  <dc:title>BE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