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Product categories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Government decree 210/2009. (IX. 29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on the conditions for conducting commercial activities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Annex 6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t and cold foo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ffee drink, non-alcoholic and spirit drin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ckaged coffee, canned or bottled non-alcoholic and alcoholic beverage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ectionery preparation, confectionery produc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at and butcher's good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s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getable and frui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ead and bakery products, bakery product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ectionery (chocolate, dessert, Neapolitan, candy, prepackaged ice cream and ice cream, etc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lk, dairy products (butter, cheese, cottage cheese, fermented milk products, etc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her food (eggs, cooking oil, margarine and fat, oil and other seeds, sugar, salt, dry pasta, coffee, tea, spices, vinegar, honey, baby food, etc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lth-enhancing and dietary supplement product (herb, organic product, bodybuilding agent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bacco supplement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xtiles (fabrics, clothing by the meter, household textile products, home textiles, bed linen, tablecloths, towels, knitting yarn, raw materials for embroidery, blankets and carpets, haberdashery, needles, sewing threads, buttons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othing (children's, women's, men's clothing, leather and fur goods, clothing accessorie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by products (infant and toddler clothing, strollers, baby seats, baby beds, baby care items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twear and leather goods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rniture, interior design, household equipment, lighting equip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stru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ctrical household appliances and electrical good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o and video equip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diovisual product (music and video recording, CD, DVD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ecommunications artic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int, varnis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rdware, DIY and building material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nitary w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o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wspaper, daily newspaper, magazine, periodical public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er and stationery, art supplies (canvas, easel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uter hardware and software product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fume, drug st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usehold cleaning products, chemical good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tor vehicle lubricants, coolants, additives and fuel according to the Excise Tax A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usehold fue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ttled g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tches and jewelr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rts goods, sports equipment (fishing equipment, camping articles, boats, bicycles and parts, accessories, equestrian equipment, accessories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y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-food product related to well-being (blood pressure monitor, hearing aid, orthopedic shoes, crutches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llpaper, floor coverings, carpets, curtain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wer and garden articl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imal food, fodd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terinary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xual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apons and ammunit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yrotechnic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ricultural, beekeeping and oenological articles, plant protection agents, crop-enhancing substances, equipment necessary for the activity, small machinery (cellar farming equipment, seeds, formula, tying yarn, twine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to artic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tical artic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ms, alms, ecclesiastical artic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neral suppl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namental goods, works of art, folk art and applied art good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venirs and souvenir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umismatic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eative hobby and decoration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ed goods (used books, clothing, sports equipment, furniture, other used goods, antique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enger vehic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her motor vehicle (truck, caravan, vehicle heavier than 3.5 ton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enger vehicles and other vehicle parts and accessor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torcycles, motorcycle parts and accessori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ricultural raw material, product (grain, rawhide , feathers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ricultural industrial machinery, equip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fice machines, equipment, office furnitu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cial machine, equipment (industrial robot, lifting machine, measuring equipment, professional electrical machine, equipment, ship, aircraft, et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dustrial chemical good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her raw material products for production purposes (plastic raw material, raw rubber, industrial textile fiber, textile fiber material, cardboard, precious st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-hazardous, recyclable waste produc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 taken by a pawnshop within the scope of its activities and not redeeme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her (check)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7:00Z</dcterms:created>
  <dc:creator>Kovacs Eszter</dc:creator>
  <dc:description/>
  <dc:language>en-US</dc:language>
  <cp:lastModifiedBy>Tamás Fórián</cp:lastModifiedBy>
  <dcterms:modified xsi:type="dcterms:W3CDTF">2023-11-19T2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