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  <w:t>Termékkörök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A kereskedelmi tevékenységek végzésének feltételeiről szóló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 xml:space="preserve"> </w:t>
      </w:r>
      <w:r>
        <w:rPr>
          <w:rFonts w:ascii="Times New Roman" w:hAnsi="Times New Roman"/>
          <w:b/>
          <w:iCs/>
          <w:sz w:val="24"/>
          <w:szCs w:val="24"/>
        </w:rPr>
        <w:t xml:space="preserve">210/2009. (IX. 29.) Korm. rendelet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6. melléklete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0" w:name="_GoBack"/>
      <w:bookmarkEnd w:id="0"/>
      <w:r>
        <w:rPr>
          <w:rFonts w:cs="Calibri" w:cstheme="minorHAnsi"/>
          <w:sz w:val="24"/>
          <w:szCs w:val="24"/>
        </w:rPr>
        <w:t>Élelmisze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eleg-, hideg étel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ávéital, alkoholmentes- és szeszes ital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somagolt kávé, dobozos, illetve palackozott alkoholmentes- és szeszes ital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ukrászati készítmény, édesipari termék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Hús-és hentesár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Hal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öldség- és gyümölcs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enyér- és pékáru, sütőipari termék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Édességáru (csokoládé, desszert, nápolyi, cukorkaáru, előrecsomagolt fagylalt és jégkrém stb.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ej, tejtermék (vaj, sajt, túró, savanyított tejtermék stb.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gyéb élelmiszer (tojás, étolaj, margarin és zsír, olajos és egyéb magvak, cukor, só, száraztészta, kávé, tea, fűszer, ecet, méz, bébiétel stb.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özérzetjavító és étrend-kiegészítő termék (gyógynövény, biotermék, testépítő szer stb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ohányterméket kiegészítő termé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extil (szövet, ruházati méteráru, háztartási textiltermék, lakástextília, ágynemű, asztalterítő, törölköző, kötőfonal, hímzéshez, valamint takaró és szőnyeg készítéséhez szükséges alapanyag, rövidáru, tű, varrócérna, gomb stb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uházat (gyermek, női, férfi ruházati cikk, bõrruházat és szőrmeáru, ruházati kiegészítő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abatermék (csecsemő- és kisgyermek-ruházati cikk, babakocsi, babaülés, babaágy, babaápolási cikk stb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ábbeli- és bõrár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útor, lakberendezés, háztartási felszerelés, világítástechnikai cik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Hangszer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illamos háztartási készülék és villamossági cik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udió- és videóberendezés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udiovizuális termék (zenei- és videó felvétel, CD, DVD stb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elekommunikációs cik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esték, lak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asáru, barkács, és építési anyag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zaniterár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önyv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Újság, napilap, folyóirat, periodikus kiadvány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apír- és írószer, művészellátó cikk (vászon, állvány stb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zámítógépes hardver- és szoftver termé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latszer, drogéri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Háztartási tisztítószer, vegyi ár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Gépjármű-kenőanyag, -hűtőanyag, adalékanyag és a jövedéki adóról szóló törvény szerinti üzemanyag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Háztartási tüzelőanyag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alackos gáz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Óra- és ékszer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portszer, sporteszköz (horgászfelszerelés, kempingcikk, csónak, kerékpár és alkatrész, tartozék, lovas felszerelés, kiegészítők stb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átékár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özérzettel kapcsolatos nem élelmiszer termék (vérnyomásmérő, hallókészülék, ortopéd cipő, mankó stb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apéta, padlóburkoló, szőnyeg, függöny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irág és kertészeti cik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edvtelésből tartott állat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Állateledel, takarmány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Állatgyógyászati termé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zexuális termé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egyver és lőszer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irotechnikai termé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ezőgazdasági, méhészeti és borászati cikk, növényvédő szer, termésnövelő anyag, a tevékenységhez szükséges eszköz, kisgép (pincegazdasági felszerelés, vetőmag, tápszer, kötözőfonal, zsineg stb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otócik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ptikai cik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egytárgy, kegyszer, egyházi cik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emetkezési kellé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íszműáru, műalkotás, népművészeti és iparművészeti ár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mlék- és ajándéktárgy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umizmatikai termé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reatív-hobbi és dekorációs termé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Használtcikk (használt könyv, ruházati cikk, sportszer, bútor, egyéb használtcikk, régiség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zemélygépjármű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gyéb gépjármű (tehergépjármű, lakókocsi, 3,5 tonnánál nehezebb jármű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zemélygépjármű és egyéb gépjármű-alkatrész és -tartozé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otorkerékpár, motorkerékpár-alkatrész és -tartozé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ezőgazdasági nyersanyag, termék (gabona, nyersbõr, toll stb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ezőgazdasági ipari gép, berendezés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rodagép, -berendezés, irodabútor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peciális gép, berendezés (ipari robot, emelőgép, mérőberendezés, professzionális elektromos gép, berendezés, hajó, repülőgép stb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pari vegyi ár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gyéb termelési célú alapanyag termék (műanyag-alapanyag, nyersgumi, ipari textilszál, textilipari rostanyag, kartonpapír, drágakő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 veszélyes, újrahasznosítható hulladék termé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álogház által, a tevékenysége keretén belül felvett és ki nem váltott zálogtárgy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gyéb (jelölje meg)</w:t>
      </w:r>
    </w:p>
    <w:p>
      <w:pPr>
        <w:pStyle w:val="Normal"/>
        <w:spacing w:before="0" w:after="200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7fb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5</Words>
  <Characters>3215</Characters>
  <CharactersWithSpaces>367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52:00Z</dcterms:created>
  <dc:creator>Kovacs Eszter</dc:creator>
  <dc:description/>
  <dc:language>en-US</dc:language>
  <cp:lastModifiedBy>Kukó Melinda dr.</cp:lastModifiedBy>
  <dcterms:modified xsi:type="dcterms:W3CDTF">2020-06-03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