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97"/>
      </w:tblGrid>
      <w:tr>
        <w:trPr>
          <w:trHeight w:val="1226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rPr/>
      </w:pPr>
      <w:r>
        <w:rPr>
          <w:b/>
          <w:sz w:val="28"/>
          <w:szCs w:val="28"/>
        </w:rPr>
        <w:t>a bejelentés-köteles kereskedelmi tevékenység folyta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10/2009.(IX.29.) Korm. rendelet 1. melléklet A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795"/>
        <w:gridCol w:w="48"/>
        <w:gridCol w:w="283"/>
        <w:gridCol w:w="149"/>
        <w:gridCol w:w="960"/>
        <w:gridCol w:w="360"/>
        <w:gridCol w:w="1224"/>
        <w:gridCol w:w="576"/>
        <w:gridCol w:w="700"/>
        <w:gridCol w:w="1276"/>
      </w:tblGrid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ERESKEDŐ ADATAI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, székhelye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: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égjegyzékszáma / egyéni vállalkozó nyilvántartási száma / kistermelő regisztrációs száma</w:t>
            </w:r>
            <w:r>
              <w:rPr/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ő statisztikai száma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KEDELMI TEVÉKENYSÉG ADATAI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íme</w:t>
            </w:r>
            <w:r>
              <w:rPr>
                <w:sz w:val="22"/>
                <w:szCs w:val="22"/>
              </w:rPr>
              <w:t xml:space="preserve"> (címek):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zgóbolt esetében</w:t>
            </w:r>
            <w:r>
              <w:rPr>
                <w:sz w:val="22"/>
                <w:szCs w:val="22"/>
              </w:rPr>
              <w:t xml:space="preserve"> a működési terület és az útvonal jegyzéke: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üzleten kívüli kereskedés</w: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b/>
                <w:sz w:val="22"/>
                <w:szCs w:val="22"/>
              </w:rPr>
              <w:t>csomagküldő kereskedelem</w:t>
            </w:r>
            <w:r>
              <w:rPr>
                <w:sz w:val="22"/>
                <w:szCs w:val="22"/>
              </w:rPr>
              <w:t xml:space="preserve"> esetében a </w:t>
            </w:r>
            <w:r>
              <w:rPr>
                <w:b/>
                <w:sz w:val="22"/>
                <w:szCs w:val="22"/>
              </w:rPr>
              <w:t>működési terület jegyzéke</w:t>
            </w:r>
            <w:r>
              <w:rPr>
                <w:sz w:val="22"/>
                <w:szCs w:val="22"/>
              </w:rPr>
              <w:t>, a működési területével érintett települések, vagy - ha a tevékenység egy egész megyére vagy az ország területére kiterjed – a megye, illetve az országos jelleg megjelölése: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lekedési eszközön folytatott kereskedelmi tevékenység esetén</w:t>
            </w:r>
          </w:p>
        </w:tc>
      </w:tr>
      <w:tr>
        <w:trPr>
          <w:trHeight w:val="39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közlekedési eszköz megjelölése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onosítására használt jelzés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üzleten kívüli kereskedelem esetén a termék forgalmazása céljából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vezett utazás vagy tartott rendezvény helye és idej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vezett utazás keretében tartott rendezvény esetén az indulási hely, célhely és időpont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KEDELMI TEVÉKENYSÉG FORMÁJA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üzletben            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bevásárlóközpontb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ásáron vagy piacon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közterületen folytatott ker. tevékenysé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özvetlen értékesítés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üzleten kívüli kereskedel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somagküldő kereskedelem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automatából történő értékesíté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zgóbolt útján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közlekedési eszközön folytatott értékesíté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ZLETBEN FOLYTATOTT KERESKEDELMI TEVÉKENYSÉGNÉL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1620"/>
              <w:gridCol w:w="2551"/>
              <w:gridCol w:w="2489"/>
            </w:tblGrid>
            <w:tr>
              <w:trPr>
                <w:trHeight w:val="397" w:hRule="atLeast"/>
              </w:trPr>
              <w:tc>
                <w:tcPr>
                  <w:tcW w:w="2628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yitvatartás</w:t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hétfő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ól</w:t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kedd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zerda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csütörtök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éntek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szombat 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vasárnap</w:t>
                  </w:r>
                </w:p>
              </w:tc>
              <w:tc>
                <w:tcPr>
                  <w:tcW w:w="2551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lethelyiség tulajdonosa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zlet címe, helyrajzi száma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ának jogcíme: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nevezése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apterület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ndéglátó üzlet esetén annak befogadóképeség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Nemzeti Turisztikai Adatszolgáltató Központ számára adatszolgáltatásra kötelezett vendéglátó üzlet* üzemeltetőjének nyilatkozata, hogy rendelkezik vendéglátó szoftverrel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                    nem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a vendéglátóhely üzlettípusa: </w:t>
            </w:r>
            <w:r>
              <w:rPr>
                <w:sz w:val="20"/>
                <w:szCs w:val="20"/>
              </w:rPr>
              <w:t>[210/2009.(IX.29.) Korm. rendelet 4. melléklet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itöltés előtt feltétlenül ellenőrizze az adott üzlettípus jellemzőit és csak egy vendéglátóhely üzlettípus választható! (aláhúzandó)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Étterem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Büfé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Cukrászda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Kávézó, alkoholmentes italokra specializálódott vendéglátóhely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Italüzlet, bár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Zenés-táncos szórakozóhely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Munkahelyi/közétkeztetést végző vendéglátóhely / 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Gyorsétterem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Rendezvényi étkeztetés / </w:t>
            </w: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Alkalmi vendéglátóhely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Mozgó vendéglátóhely</w:t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ásárlók könyve nyomtatvány azonosító adatai </w:t>
            </w:r>
            <w:r>
              <w:rPr>
                <w:sz w:val="22"/>
                <w:szCs w:val="22"/>
              </w:rPr>
              <w:t>(az első és utolsó oldal száma)</w:t>
            </w:r>
            <w:r>
              <w:rPr>
                <w:b/>
                <w:sz w:val="22"/>
                <w:szCs w:val="22"/>
              </w:rPr>
              <w:t>, a kereskedelmi hatóság általi hitelesítés időpontja: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pi fogyasztási cikket értékesítő üzlet</w:t>
            </w:r>
            <w:r>
              <w:rPr>
                <w:sz w:val="22"/>
                <w:szCs w:val="22"/>
              </w:rPr>
              <w:t xml:space="preserve"> esetéb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)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rusítótér nettó alapterüle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hez létesített gépjármű-várakozóhelyek szám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k telekhatártól mért távolság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elyezése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ját telken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parkolób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kolóházban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özterülete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özforgalom céljára átadott magánút egy részén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ORGALMAZNI KÍVÁNT TERMÉKEK ADATAI: 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ékek megnevezése és sorszáma</w:t>
            </w:r>
            <w:r>
              <w:rPr>
                <w:sz w:val="22"/>
                <w:szCs w:val="22"/>
              </w:rPr>
              <w:t xml:space="preserve"> [210/2009.(IX.29.) Korm. rendelet 6. melléklet szerint]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övedéki termék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M FORGALMAZ, vag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9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ör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csendes és habzóbor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egyéb csendes és habzó erjesztett ital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öztes alkoholtermék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 alkoholtermék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FOLYTATNI KÍVÁNT KERESKEDELMI TEVÉKENYSÉG JELLEGE (aláhúzandó) 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mi ügynöki tevékenység / kiskereskedelem / vendéglátás / nagykereskedel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rPr/>
            </w:pPr>
            <w:r>
              <w:rPr>
                <w:b/>
                <w:shd w:fill="92D050" w:val="clear"/>
              </w:rPr>
              <w:t>KERESKEDŐ NYILATKOZATA (</w:t>
            </w:r>
            <w:r>
              <w:rPr>
                <w:b/>
              </w:rPr>
              <w:t>aláhúzandó)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szesital kimérést                                                                        folytat / nem folytat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szolgáltatást                                                                            nyújt / nem nyújt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soros előadást, táncot                                                                rendez / nem rendez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ncsejátéknak nem minősülő szórakoztató játék az üzletben folytatható / nem folytatható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Tudomásul veszem, hogy jogszabály egyes termékek tekintetében a tevékenység folytatását korlátozza, illetve feltételekhez köti, különösen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os szeszes italt forgalmazni</w:t>
            </w:r>
            <w:r>
              <w:rPr>
                <w:sz w:val="22"/>
                <w:szCs w:val="22"/>
              </w:rPr>
              <w:t xml:space="preserve"> a diáksport egyesület és a nevelési-oktatási intézmény sportlétesítményeiben, kivéve azokat a rendezvényeket, amelyeken 18 éven aluliak nem vesznek részt. Tilos 5%-nál magasabb alkoholtartalmú italok forgalmazása a versenyrendszerben szervezett, illetve a sportág versenynaptárában egyébként szereplő sportrendezvény kezdetét megelőző két órától a sportrendezvény befejezését követő egy óráig terjedő időszakban a sportlétesítmények területén. </w:t>
            </w:r>
            <w:r>
              <w:rPr>
                <w:b/>
                <w:sz w:val="22"/>
                <w:szCs w:val="22"/>
              </w:rPr>
              <w:t>A melegkonyhás vendéglátó üzlet kivételével tilos szeszes italt kimérni</w:t>
            </w:r>
            <w:r>
              <w:rPr>
                <w:sz w:val="22"/>
                <w:szCs w:val="22"/>
              </w:rPr>
              <w:t xml:space="preserve"> nevelési-oktatási, egészségügyi, gyermek- és ifjúságvédelmi intézmény bármely bejáratától számított 200 méteres közúti (közterületi) távolságon belül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xuális terméket</w:t>
            </w:r>
            <w:r>
              <w:rPr>
                <w:sz w:val="22"/>
                <w:szCs w:val="22"/>
              </w:rPr>
              <w:t xml:space="preserve"> kirakatban elhelyezni, közszemlére tenni tilos. Nevelési-oktatási, gyermek- és ifjúságvédelmi intézmény, valamint templom és vallásgyakorlásra rendelt más hely bármely bejáratától számított 200 méteres közúti (közterületi) távolságon belül szexuális termék nem forgalmazhat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zexuális termék – a szexuális termék forgalmazására szakosodott üzletek kivételével – csak zárt csomagolásban, a többi terméktől elkülönítve forgalmazható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Üzleten kívüli kereskedelem </w:t>
            </w:r>
            <w:r>
              <w:rPr>
                <w:color w:val="000000"/>
                <w:sz w:val="22"/>
                <w:szCs w:val="22"/>
              </w:rPr>
              <w:t>keretében a termék forgalmazása céljából a vásárlónak szervezett utazást vagy rendezvényt a kereskedő köteles – az utazás vagy rendezvény helyének és időpontjának megjelölésével – legkésőbb tizenöt nappal megelőzően bejelenteni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zlekedési eszközön folytatott értékesítés</w:t>
            </w:r>
            <w:r>
              <w:rPr>
                <w:color w:val="000000"/>
                <w:sz w:val="22"/>
                <w:szCs w:val="22"/>
              </w:rPr>
              <w:t xml:space="preserve"> a közlekedési eszköz tulajdonosának, vagy üzembentartójának engedélyével, továbbá az értékesített termékre vonatkozó jogszabályok alapján szükséges hatósági engedélyek birtokában, a kereskedő nevének és székhelyének a vásárlók számára jól látható helyen történő feltüntetésével végezhető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özterületi értékesítést </w:t>
            </w:r>
            <w:r>
              <w:rPr>
                <w:color w:val="000000"/>
                <w:sz w:val="22"/>
                <w:szCs w:val="22"/>
              </w:rPr>
              <w:t>a kereskedő a termékre vonatkozó külön jogszabályok alapján szükséges hatósági engedélyek birtokában, továbbá a nevének és székhelyének feltüntetésével folytathat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LATBAN CSATOLANDÓ OKIRATOK: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üzlet használatának jogcímére (tulajdonos, bérlő stb.) vonatkozó igazoló okira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tulajdoni lap kivételével)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szonélvezet esetében a haszonélvező(k) hozzájárulását igazoló okirat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özös tulajdonban álló üzlet esetében a tulajdonostárs(ak) hozzájárulását igazoló okirat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i igazolvány, kistermelői igazolvány vagy cégbírósági végzés/hatályos cégkivonat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kivonatban nem szereplő tevékenység bejelentése adóhatóság felé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áírási címpéldány (cég esetén), meghatalmazá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gazolás, amely a Nemzeti Turisztikai Adatszolgáltató Központban </w:t>
            </w:r>
            <w:r>
              <w:rPr>
                <w:sz w:val="22"/>
                <w:szCs w:val="22"/>
                <w:u w:val="single"/>
              </w:rPr>
              <w:t xml:space="preserve">a vendéglátó üzlethez rendelt regisztrációs számot tartalmazza </w:t>
            </w:r>
            <w:r>
              <w:rPr>
                <w:sz w:val="22"/>
                <w:szCs w:val="22"/>
              </w:rPr>
              <w:t>(csak vendéglátó tevékenység esetében!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_______________, 20_____év______hónap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88653867"/>
    <w:bookmarkEnd w:id="0"/>
    <w:r>
      <w:rPr/>
      <w:t>[Ide írhat]</w:t>
    </w:r>
  </w:p>
  <w:p>
    <w:pPr>
      <w:pStyle w:val="Footer"/>
      <w:rPr/>
    </w:pPr>
    <w:r>
      <w:rPr/>
    </w:r>
    <w:bookmarkStart w:id="1" w:name="_Hlk88653867"/>
    <w:bookmarkStart w:id="2" w:name="_Hlk88653867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Jogi személyek kizárólag elektronikus úton (e-papíron) nyújthatják be a bejelentést</w:t>
    </w:r>
  </w:p>
  <w:p>
    <w:pPr>
      <w:pStyle w:val="Footnote"/>
      <w:ind w:left="14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142" w:hanging="0"/>
      <w:rPr>
        <w:rFonts w:ascii="Arial" w:hAnsi="Arial" w:cs="Arial"/>
      </w:rPr>
    </w:pPr>
    <w:r>
      <w:rPr>
        <w:rFonts w:cs="Arial" w:ascii="Arial" w:hAnsi="Arial"/>
      </w:rPr>
      <w:t>H: 8:00-17:45, K: 8:00-15:45, Sz: 8:00-16:15, CS: 8.00-15:45, P: 8.00-13.15.</w:t>
    </w:r>
  </w:p>
  <w:p>
    <w:pPr>
      <w:pStyle w:val="Footnote"/>
      <w:ind w:left="14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9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6:00Z</dcterms:created>
  <dc:creator>administrator</dc:creator>
  <dc:description/>
  <cp:keywords/>
  <dc:language>en-US</dc:language>
  <cp:lastModifiedBy>Gerendai Tamás</cp:lastModifiedBy>
  <cp:lastPrinted>2017-12-21T12:35:00Z</cp:lastPrinted>
  <dcterms:modified xsi:type="dcterms:W3CDTF">2025-01-09T09:16:00Z</dcterms:modified>
  <cp:revision>2</cp:revision>
  <dc:subject/>
  <dc:title>BEJELENTÉS</dc:title>
</cp:coreProperties>
</file>