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rPr/>
      </w:pPr>
      <w:r>
        <w:rPr>
          <w:b/>
          <w:sz w:val="28"/>
          <w:szCs w:val="28"/>
        </w:rPr>
        <w:t>a bejelentés-köteles kereskedelmi tevékenység folyta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0/2009.(IX.29.) Korm. rendelet 1. melléklet 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795"/>
        <w:gridCol w:w="48"/>
        <w:gridCol w:w="283"/>
        <w:gridCol w:w="149"/>
        <w:gridCol w:w="960"/>
        <w:gridCol w:w="360"/>
        <w:gridCol w:w="1224"/>
        <w:gridCol w:w="576"/>
        <w:gridCol w:w="700"/>
        <w:gridCol w:w="1108"/>
      </w:tblGrid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ERESKEDŐ ADATAI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jegyzékszáma / egyéni vállalkozó nyilvántartási száma / kistermelő regisztrációs száma</w:t>
            </w:r>
            <w:r>
              <w:rPr/>
              <w:t>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statisztikai száma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ADATAI</w:t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íme</w:t>
            </w:r>
            <w:r>
              <w:rPr>
                <w:sz w:val="22"/>
                <w:szCs w:val="22"/>
              </w:rPr>
              <w:t xml:space="preserve"> (címek)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zgóbolt esetében</w:t>
            </w:r>
            <w:r>
              <w:rPr>
                <w:sz w:val="22"/>
                <w:szCs w:val="22"/>
              </w:rPr>
              <w:t xml:space="preserve"> a működési terület és az útvonal jegyzéke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üzleten kívüli kereskedé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b/>
                <w:sz w:val="22"/>
                <w:szCs w:val="22"/>
              </w:rPr>
              <w:t>csomagküldő kereskedelem</w:t>
            </w:r>
            <w:r>
              <w:rPr>
                <w:sz w:val="22"/>
                <w:szCs w:val="22"/>
              </w:rPr>
              <w:t xml:space="preserve"> esetében a </w:t>
            </w:r>
            <w:r>
              <w:rPr>
                <w:b/>
                <w:sz w:val="22"/>
                <w:szCs w:val="22"/>
              </w:rPr>
              <w:t>működési terület jegyzéke</w:t>
            </w:r>
            <w:r>
              <w:rPr>
                <w:sz w:val="22"/>
                <w:szCs w:val="22"/>
              </w:rPr>
              <w:t>, a működési területével érintett települések, vagy - ha a tevékenység egy egész megyére vagy az ország területére kiterjed – a megye, illetve az országos jelleg megjelölése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lekedési eszközön folytatott kereskedelmi tevékenység esetén</w:t>
            </w:r>
          </w:p>
        </w:tc>
      </w:tr>
      <w:tr>
        <w:trPr>
          <w:trHeight w:val="3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özlekedési eszköz megjelölése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nosítására használt jelzés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zleten kívüli kereskedelem esetén a termék forgalmazása céljából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vagy tartott rendezvény helye és ideje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keretében tartott rendezvény esetén az indulási hely, célhely és időpont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FORMÁJA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üzletben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bevásárlóközpont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ásáron vagy piaco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területen folytatott ker. tevékeny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vetlen értékesítés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üzleten kívüli kereskedel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somagküldő kereskedelem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automatából történő értékesít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zgóbolt útján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lekedési eszközön folytatott értékesíté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LETBEN FOLYTATOTT KERESKEDELMI TEVÉKENYSÉGNÉL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620"/>
              <w:gridCol w:w="2551"/>
              <w:gridCol w:w="2489"/>
            </w:tblGrid>
            <w:tr>
              <w:trPr>
                <w:trHeight w:val="397" w:hRule="atLeast"/>
              </w:trPr>
              <w:tc>
                <w:tcPr>
                  <w:tcW w:w="2628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yitvatartás</w:t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étfő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ól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edd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zerda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sütörtö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ént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zomba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asárnap</w:t>
                  </w:r>
                </w:p>
              </w:tc>
              <w:tc>
                <w:tcPr>
                  <w:tcW w:w="255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helyiség tulajdonosa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címe, helyrajzi száma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ának jogcíme: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nevezés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apterület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déglátó üzlet esetén befogadóképesége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zeti Turisztikai Adatszolgáltató Központ számára adatszolgáltatásra kötelezett vendéglátó üzlet* üzemeltetőjének nyilatkozata, hogy rendelkezik vendéglátó szoftverrel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                    nem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 vendéglátóhely üzlettípusa: </w:t>
            </w:r>
            <w:r>
              <w:rPr>
                <w:sz w:val="20"/>
                <w:szCs w:val="20"/>
              </w:rPr>
              <w:t>[210/2009.(IX.29.) Korm. rendelet 4. melléklet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töltés előtt feltétlenül ellenőrizze az adott üzlettípus jellemzőit! (aláhúzandó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Büfé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Cukrászd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Kávézó, alkoholmentes italokra specializálódott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Italüzlet, bár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Zenés-táncos szórakoz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Munkahelyi/közétkeztetést végző vendéglátóhely /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Gyors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Rendezvényi étkeztetés /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Alkalmi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Mozgó vendéglátóhely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ásárlók könyve nyomtatvány azonosító adatai </w:t>
            </w:r>
            <w:r>
              <w:rPr>
                <w:sz w:val="22"/>
                <w:szCs w:val="22"/>
              </w:rPr>
              <w:t>(az első és utolsó oldal száma)</w:t>
            </w:r>
            <w:r>
              <w:rPr>
                <w:b/>
                <w:sz w:val="22"/>
                <w:szCs w:val="22"/>
              </w:rPr>
              <w:t>, használatba vételének időpontja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i fogyasztási cikket értékesítő üzlet</w:t>
            </w:r>
            <w:r>
              <w:rPr>
                <w:sz w:val="22"/>
                <w:szCs w:val="22"/>
              </w:rPr>
              <w:t xml:space="preserve"> esetéb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)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hez létesített gépjármű-várakozóhelyek szám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 telekhatártól mért távolság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elyezése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ját telken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parkoló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kolóházba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özterülete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özforgalom céljára átadott magánút egy részén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RGALMAZNI KÍVÁNT TERMÉKEK ADATAI: 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ékek megnevezése és sorszáma</w:t>
            </w:r>
            <w:r>
              <w:rPr>
                <w:sz w:val="22"/>
                <w:szCs w:val="22"/>
              </w:rPr>
              <w:t xml:space="preserve"> [210/2009.(IX.29.) Korm. rendelet 6. melléklet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övedéki termék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M FORGALMAZ, vag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ö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csendes és habzóbo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egyéb csendes és habzó erjesztett ita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tes alkoholtermék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alkoholtermék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OLYTATNI KÍVÁNT KERESKEDELMI TEVÉKENYSÉG JELLEGE (aláhúzandó) 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ügynöki tevékenység / kiskereskedelem / vendéglátás / nagykereskedel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rPr/>
            </w:pPr>
            <w:r>
              <w:rPr>
                <w:b/>
                <w:shd w:fill="92D050" w:val="clear"/>
              </w:rPr>
              <w:t>KERESKEDŐ NYILATKOZATA (</w:t>
            </w:r>
            <w:r>
              <w:rPr>
                <w:b/>
              </w:rPr>
              <w:t>aláhúzandó)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esital kimérést                                                                        folytat / nem folyt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szolgáltatást                                                                            nyújt / nem nyúj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soros előadást, táncot                                                                rendez / nem rendez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ncsejátéknak nem minősülő szórakoztató játék az üzletben folytatható / nem folytatható</w:t>
            </w:r>
          </w:p>
        </w:tc>
      </w:tr>
      <w:tr>
        <w:trPr>
          <w:trHeight w:val="51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udomásul veszem, hogy jogszabály egyes termékek tekintetében a tevékenység folytatását korlátozza, illetve feltételekhez köti, különösen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os szeszes italt forgalmazni</w:t>
            </w:r>
            <w:r>
              <w:rPr>
                <w:sz w:val="22"/>
                <w:szCs w:val="22"/>
              </w:rPr>
              <w:t xml:space="preserve">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 A melegkonyhás vendéglátó üzlet kivételével tilos szeszes italt kimérni nevelési-oktatási, egészségügyi, gyermek- és ifjúságvédelmi intézmény bármely bejáratától számított 200 méteres közúti (közterületi) távolságon belül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xuális terméket</w:t>
            </w:r>
            <w:r>
              <w:rPr>
                <w:sz w:val="22"/>
                <w:szCs w:val="22"/>
              </w:rPr>
              <w:t xml:space="preserve"> kirakatban elhelyezni, közszemlére tenni tilos. Nevelési-oktatási, gyermek- és ifjúságvédelmi intézmény, valamint templom és vallásgyakorlásra rendelt más hely bármely bejáratától számított 200 méteres közúti (közterületi) távolságon belül szexuális termék nem forgalmazható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Üzleten kívüli kereskedelem </w:t>
            </w:r>
            <w:r>
              <w:rPr>
                <w:color w:val="000000"/>
                <w:sz w:val="22"/>
                <w:szCs w:val="22"/>
              </w:rPr>
              <w:t>keretében a termék forgalmazása céljából a vásárlónak szervezett utazást vagy rendezvényt a kereskedő köteles – az utazás vagy rendezvény helyének és időpontjának megjelölésével – legkésőbb tizenöt nappal megelőzően bejelenteni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lekedési eszközön folytatott értékesítés</w:t>
            </w:r>
            <w:r>
              <w:rPr>
                <w:color w:val="000000"/>
                <w:sz w:val="22"/>
                <w:szCs w:val="22"/>
              </w:rPr>
              <w:t xml:space="preserve"> a közlekedési eszköz tulajdonosának, vagy üzembentartójának engedélyével, továbbá az értékesített termékre vonatkozó jogszabályok alapján szükséges hatósági engedélyek birtokában, a kereskedő nevének és székhelyének a vásárlók számára jól látható helyen történő feltüntetésével végezhető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özterületi értékesítést </w:t>
            </w:r>
            <w:r>
              <w:rPr>
                <w:color w:val="000000"/>
                <w:sz w:val="22"/>
                <w:szCs w:val="22"/>
              </w:rPr>
              <w:t>a kereskedő a termékre vonatkozó külön jogszabályok alapján szükséges hatósági engedélyek birtokában, továbbá a nevének és székhelyének feltüntetésével folytathat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zlet használatának jogcímére (tulajdonos, bérlő stb.) vonatkozó igazoló okir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ulajdoni lap kivételével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zonélvezet esetében a haszonélvező(k) hozzájárulását igazoló okir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zös tulajdonban álló üzlet esetében a tulajdonostárs(ak) hozzájárulását igazoló okir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kistermelői igazolvány vagy cégbírósági végzés/hatályos cégkivon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ban nem szereplő tevékenység bejelentése adóhatóság felé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lók könyve (üzletben folytatott kereskedelmi tevékenység eseté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sz w:val="22"/>
          <w:szCs w:val="22"/>
        </w:rPr>
      </w:pPr>
      <w:r>
        <w:rPr>
          <w:sz w:val="22"/>
          <w:szCs w:val="22"/>
        </w:rPr>
        <w:t>Kereskedelmi 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  <w:t>A bejelentés nyilvántartási száma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2"/>
          <w:szCs w:val="22"/>
        </w:rPr>
        <w:t>Budapest, 20…..év ……..hónap ……..nap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ügyintéző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88653867"/>
    <w:bookmarkEnd w:id="0"/>
    <w:r>
      <w:rPr/>
      <w:t>[Ide írhat]</w:t>
    </w:r>
  </w:p>
  <w:p>
    <w:pPr>
      <w:pStyle w:val="Footer"/>
      <w:rPr/>
    </w:pPr>
    <w:r>
      <w:rPr/>
    </w:r>
    <w:bookmarkStart w:id="1" w:name="_Hlk88653867"/>
    <w:bookmarkStart w:id="2" w:name="_Hlk88653867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 Black" w:hAnsi="Arial Black"/>
        <w:sz w:val="22"/>
        <w:szCs w:val="22"/>
      </w:rPr>
      <w:t>•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8:00Z</dcterms:created>
  <dc:creator>administrator</dc:creator>
  <dc:description/>
  <cp:keywords/>
  <dc:language>en-US</dc:language>
  <cp:lastModifiedBy>Gerendai Tamás</cp:lastModifiedBy>
  <cp:lastPrinted>2017-12-21T12:35:00Z</cp:lastPrinted>
  <dcterms:modified xsi:type="dcterms:W3CDTF">2023-05-02T12:28:00Z</dcterms:modified>
  <cp:revision>2</cp:revision>
  <dc:subject/>
  <dc:title>BEJELENTÉS</dc:title>
</cp:coreProperties>
</file>